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L’ORGANISATION DES ÉTATS AMÉRICAINS</w:t>
        <w:tab/>
        <w:t xml:space="preserve">CP/CSH-1254/1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ab/>
        <w:t>6 octobr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RAPPORT ANNUEL SUR LES IMPORTATIONS ET LES EXPORTATIONS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D’ARMES CLASSIQUES PRÉSENTÉ CONFORMÉMENT AUX ARTICLES III ET IV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DE LA CONVENTION INTERAMÉRICAINE SUR LA TRANSPARENCE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E L’ACQUISITION DES ARMES CLASSIQUE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(Guatemal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Mission permanente du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près l'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12-OEA-F.4.4/691-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a Mission permanente du Guatemala près l'Organisation des États Américains présente ses compliments au Secrétariat général - Commission sur la sécurité continentale, et l’informe de ce qui sui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e Gouvernement du Guatemala, conformément à la résolution 61/77 de l'Assemblée générale des Nations Unies datée du 18 décembre 2006 et à la résolution AG/RES. 2552 (XL-O/10) de l'Assemblée générale de l'Organisation des États Américains, «Convention interaméricaine sur la transparence de l’acquisition des armes classiques», confirme n’avoir ni importé ni exporté d’équipement appartenant à aucune des sept catégories du Registre des armes classiques des Nations Unies durant l’année 2009. Par conséquent, le Guatemala présente un rapport vi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Pour les besoins gouvernementaux uniquement, le point de contact national est le Ministère de la Défense nationale, Direction générale du contrôle des armes et munitions, au numéro de téléphone +011-502-2444-3450, de télécopie +011-502-2444-3454, et au courrier électronique à l’adresse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correodigecam@digecam.mil.gt</w:t>
        </w:r>
      </w:hyperlink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Un tableau sur la notification des importations est annexé à la prés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lang w:val="fr-FR"/>
        </w:rPr>
        <w:tab/>
        <w:t>La Mission permanente du Guatemala près l'Organisation des États Américains saisit l’occasion pour renouveler au Secrétariat général - Commission sur la sécurité continentale les assurances de sa plus haute considé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 30 septembre 201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ecrétariat général - Commission sur la sécurité continenta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Washington, D.C.</w:t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fr-FR"/>
          </w:rPr>
          <w:t>http://scm.oas.org/pdfs/2010/CP25121.pdf</w:t>
        </w:r>
      </w:hyperlink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  <w:lang w:val="es-ES_tradnl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rreodigecam@digecam.mil.gt" TargetMode="External"/><Relationship Id="rId5" Type="http://schemas.openxmlformats.org/officeDocument/2006/relationships/hyperlink" Target="http://scm.oas.org/pdfs/2010/CP25121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4:00Z</dcterms:created>
  <dc:creator>victor</dc:creator>
  <dc:description/>
  <cp:keywords/>
  <dc:language>en-US</dc:language>
  <cp:lastModifiedBy>CBrice</cp:lastModifiedBy>
  <cp:lastPrinted>2010-10-07T09:55:00Z</cp:lastPrinted>
  <dcterms:modified xsi:type="dcterms:W3CDTF">2010-10-07T21:41:00Z</dcterms:modified>
  <cp:revision>13</cp:revision>
  <dc:subject/>
  <dc:title>OEA/Ser</dc:title>
</cp:coreProperties>
</file>