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ab/>
        <w:t xml:space="preserve">CONSEIL PERMANENT D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ab/>
        <w:t>L’ORGANISATION DES ÉTATS AMÉRICAINS</w:t>
        <w:tab/>
        <w:t>CP/CSH-1255/10</w:t>
      </w:r>
      <w:r>
        <w:rPr>
          <w:rFonts w:eastAsia="Times New Roman" w:cs="Times New Roman" w:ascii="Times New Roman" w:hAnsi="Times New Roman"/>
          <w:szCs w:val="24"/>
          <w:lang w:val="fr-FR" w:eastAsia="en-US"/>
        </w:rPr>
        <w:t xml:space="preserve">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ab/>
        <w:tab/>
        <w:t>6 octobre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NOTE DE LA MISSION PERMANENTE DU GUATEMALA TRANSMETTANT 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LES COORDONNÉES DU POINT DE CONTACT NATIONAL AU TITRE 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DE LA CONVENTION INTERAMÉRICAINE SUR LA TRANSPARENCE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>DE L’ACQUISITION DES ARMES CLASSIQU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fr-FR"/>
        </w:rPr>
        <w:t>Mission permanente du Guatema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448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  <w:t>près l'Organisation des États Américai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12-OEA-F.4.4/691-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La Mission permanente du Guatemala près l'Organisation des États Américains présente ses compliments au Secrétariat général - Commission sur la sécurité continentale, et l’informe de ce qui suit 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Le Gouvernement du Guatemala, conformément à la résolution 61/77 de l'Assemblée générale des Nations Unies datée du 18 décembre 2006 et à la résolution AG/RES. 2552 (XL-O/10) de l'Assemblée générale de l'Organisation des États Américains, « Convention interaméricaine sur la transparence de l’acquisition des armes classiques », confirme n’avoir ni importé ni exporté d’équipement appartenant à aucune des sept catégories du Registre des armes classiques  des Nations Unies durant l’année 2009. Par conséquent, le Guatemala présente un rapport vi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color w:val="000000"/>
          <w:lang w:val="fr-FR"/>
        </w:rPr>
        <w:tab/>
        <w:t xml:space="preserve">Pour les besoins gouvernementaux uniquement, le point de contact national est le Ministère de la Défense nationale, Direction générale du contrôle des armes et munitions, au numéro de téléphone +011-502-2444-3450, de télécopie +011-502-2444-3454, et au courrier électronique à l’adresse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correodigecam@digecam.mil.gt</w:t>
        </w:r>
      </w:hyperlink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Un tableau sur la notification des importations est annexé à la présen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La Mission permanente du Guatemala près l'Organisation des États Américains saisit l’occasion pour renouveler au Secrétariat général - Commission sur la sécurité continentale les assurances de sa plus haute considé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Le 30 septembre 201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ecrétariat général - Commission sur la sécurité continenta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Organisation des États Américai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Washington, D.C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eastAsia="SimSun;Arial Unicode MS" w:cs="Courier New"/>
      <w:lang w:val="es-ES_tradnl" w:eastAsia="zh-C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orreodigecam@digecam.mil.g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13:00Z</dcterms:created>
  <dc:creator>victor</dc:creator>
  <dc:description/>
  <cp:keywords/>
  <dc:language>en-US</dc:language>
  <cp:lastModifiedBy>CBrice</cp:lastModifiedBy>
  <cp:lastPrinted>2010-09-23T17:38:00Z</cp:lastPrinted>
  <dcterms:modified xsi:type="dcterms:W3CDTF">2010-10-07T21:34:00Z</dcterms:modified>
  <cp:revision>7</cp:revision>
  <dc:subject/>
  <dc:title>OEA/Ser</dc:title>
</cp:coreProperties>
</file>