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" w:leader="none"/>
          <w:tab w:val="center" w:pos="2880" w:leader="none"/>
          <w:tab w:val="left" w:pos="7200" w:leader="none"/>
        </w:tabs>
        <w:ind w:right="-47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szCs w:val="22"/>
        </w:rPr>
        <w:t>ORGANIZATION OF AMERICAN STATES</w:t>
        <w:tab/>
        <w:t>CP/CSH-1256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</w:rPr>
        <w:tab/>
        <w:tab/>
        <w:t>13 October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>COMMITTEE ON HEMISPHERIC SECURITY</w:t>
        <w:tab/>
        <w:t>Original: English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RECOMMENDATIONS FOR FURTHER STRENGTHENING OF THE INTER-AMERICAN DEFENSE BOARD (IADB) AND ITS CAPABILITY TO ADVISE OAS MEMBER STATES AND OTHER APPROPRIATE OAS ORGANS AND ENTITI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IN ACCORDANCE WITH ITS STATUT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Operative paragraph 15: AG/RES. 2573 (XL-O/10) “Support for the Activities of the Inter-American Defense Board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Barbados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7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7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7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0-11-29T20:52:00Z</dcterms:modified>
  <cp:revision>16</cp:revision>
  <dc:subject/>
  <dc:title>OEA/Ser</dc:title>
</cp:coreProperties>
</file>