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lang w:val="fr-FR"/>
        </w:rPr>
        <w:tab/>
        <w:t>L’ORGANISATION DES ÉTATS AMÉRICAINS</w:t>
        <w:tab/>
        <w:tab/>
        <w:tab/>
        <w:t xml:space="preserve">CP/CSH-1261/1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ab/>
        <w:tab/>
        <w:tab/>
        <w:tab/>
        <w:tab/>
        <w:tab/>
        <w:tab/>
        <w:t>28 octobre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COMMISSION SUR LA SÉCURITÉ CONTINENTALE</w:t>
        <w:tab/>
        <w:tab/>
        <w:t>Original: espagnol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Cs w:val="22"/>
          <w:lang w:val="fr-FR"/>
        </w:rPr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RAPPORT ANNUEL SUR LES IMPORTATIONS ET LES EXPORTATIONS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D’ARMES CLASSIQUES PRÉSENTÉ CONFORMÉMENT AUX ARTICLES III ET IV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DE LA CONVENTION INTERAMÉRICAINE SUR LA TRANSPARENCE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DE L’ACQUISITION DES ARMES CLASSIQUES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(El Salvador)</w:t>
      </w:r>
    </w:p>
    <w:p>
      <w:pPr>
        <w:sectPr>
          <w:type w:val="nextPage"/>
          <w:pgSz w:w="12240" w:h="15840"/>
          <w:pgMar w:left="1699" w:right="1570" w:gutter="0" w:header="0" w:top="1296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otnoteCharacters"/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b/>
          <w:i/>
          <w:szCs w:val="22"/>
          <w:lang w:val="fr-FR"/>
        </w:rPr>
        <w:t>MISSION PERMANENTE D’EL SALVAD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  <w:t>PRÈS L'ORGANISATION DES ÉTATS AMÉRICAI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b/>
          <w:b/>
          <w:i/>
          <w:i/>
          <w:szCs w:val="22"/>
          <w:lang w:val="fr-FR"/>
        </w:rPr>
      </w:pPr>
      <w:r>
        <w:rPr>
          <w:rFonts w:cs="Times New Roman" w:ascii="Times New Roman" w:hAnsi="Times New Roman"/>
          <w:b/>
          <w:i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Note 290/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a Mission permanente d’El Salvador près l'Organisation des États Américains présente ses compliments au Secrétariat général - Secrétariat de la Commission sur la sécurité continentale - et a le plaisir de lui transmettre ci-joint les rapports suivants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G/RES. 2552 (XL-O/10) «Convention interaméricaine sur la transparence de l’acquisition des armes classiques»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Rapports annuels et notifications des États parties conformément aux obligations contractées aux termes des articles III et IV de la Convention (paragraphe 1 du dispositif)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Points nationaux de contact (paragraphe 4 du dispositif)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Style w:val="FootnoteCharacters"/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>AG/RES. 2559 (XL-O/10) «Les Amériques, zone libre de mines terrestres antipersonnel»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Registre de mines terrestres antipersonnel de l'OEA (paragraphe 12 du dispositif)</w:t>
      </w:r>
    </w:p>
    <w:p>
      <w:pPr>
        <w:pStyle w:val="Normal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a Mission permanente d’El Salvador près l'Organisation des États Américains saisit l’occasion pour renouveler au Secrétariat général - Secrétariat de la Commission sur la sécurité continentale - les assurances de sa plus haute considération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Washington, D.C., le 26 octobre 2010 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Secrétariat général 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Secrétariat de la Commission sur la sécurité continentale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Organisation des États Américains</w:t>
      </w:r>
    </w:p>
    <w:p>
      <w:pPr>
        <w:sectPr>
          <w:type w:val="oddPage"/>
          <w:pgSz w:w="12240" w:h="15840"/>
          <w:pgMar w:left="1699" w:right="1570" w:gutter="0" w:header="0" w:top="1296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Washington, D.C.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RÉPUBLIQUE D’EL SALVADOR, AMÉRIQUE CENTRALE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FORMULAIRE SIMPLIFIÉ POUR LA PRÉSENTATION D’UN RAPPORT VIDE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RELATIF AUX TRANSFERTS INTERNATIONAUX D’ARMES CLASSIQUES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(IMPORTATION OU EXPORTATION)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  <w:t>2009</w:t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En vertu des dispositions de la résolution </w:t>
      </w:r>
      <w:r>
        <w:rPr>
          <w:rFonts w:cs="Times New Roman" w:ascii="Times New Roman" w:hAnsi="Times New Roman"/>
          <w:b/>
          <w:szCs w:val="22"/>
          <w:lang w:val="fr-FR"/>
        </w:rPr>
        <w:t>AG/RES. 2552 (XL-O/10)</w:t>
      </w:r>
      <w:r>
        <w:rPr>
          <w:rFonts w:cs="Times New Roman" w:ascii="Times New Roman" w:hAnsi="Times New Roman"/>
          <w:szCs w:val="22"/>
          <w:lang w:val="fr-FR"/>
        </w:rPr>
        <w:t xml:space="preserve"> adoptée le 8 juin 2010 par l'Assemblée générale de l'Organisation des États Américains (OEA), le Gouvernement d’El Salvador confirme que durant l’année civile 2009, la République d’El Salvador </w:t>
      </w:r>
      <w:r>
        <w:rPr>
          <w:rFonts w:cs="Times New Roman" w:ascii="Times New Roman" w:hAnsi="Times New Roman"/>
          <w:b/>
          <w:szCs w:val="22"/>
          <w:lang w:val="fr-FR"/>
        </w:rPr>
        <w:t>n’a importé ni exporté aucun matériel relevant des sept catégories</w:t>
      </w:r>
      <w:r>
        <w:rPr>
          <w:rFonts w:cs="Times New Roman" w:ascii="Times New Roman" w:hAnsi="Times New Roman"/>
          <w:szCs w:val="22"/>
          <w:lang w:val="fr-FR"/>
        </w:rPr>
        <w:t xml:space="preserve"> d’armes visées par la Convention interaméricaine sur la transparence de l’acquisition des armes classiques. Par conséquent, le rapport présenté à cet égard est une «Notification d’absence d’activité».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val="fr-FR"/>
        </w:rPr>
        <w:t>Point de contact national</w:t>
      </w:r>
      <w:r>
        <w:rPr>
          <w:rFonts w:cs="Times New Roman" w:ascii="Times New Roman" w:hAnsi="Times New Roman"/>
          <w:szCs w:val="22"/>
          <w:lang w:val="fr-FR"/>
        </w:rPr>
        <w:t xml:space="preserve"> (exclusivement pour les entités gouvernementales):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Organisation: </w:t>
      </w:r>
      <w:r>
        <w:rPr>
          <w:rFonts w:cs="Times New Roman" w:ascii="Times New Roman" w:hAnsi="Times New Roman"/>
          <w:b/>
          <w:szCs w:val="22"/>
          <w:lang w:val="fr-FR"/>
        </w:rPr>
        <w:t>MINISTÈRE DE LA DÉFENSE NATIONALE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Division: </w:t>
      </w:r>
      <w:r>
        <w:rPr>
          <w:rFonts w:cs="Times New Roman" w:ascii="Times New Roman" w:hAnsi="Times New Roman"/>
          <w:b/>
          <w:szCs w:val="22"/>
          <w:lang w:val="fr-FR"/>
        </w:rPr>
        <w:t>DIRECTION DES POLITIQUES DE DÉFENSE</w: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Téléphone: +503 2250-0339</w:t>
        <w:tab/>
        <w:t>Télécopie: +503 2250-0117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fr-FR"/>
        </w:rPr>
        <w:t xml:space="preserve">Courrier électronique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fr-FR"/>
          </w:rPr>
          <w:t>dpdmdn@faes.gob.sv</w:t>
        </w:r>
      </w:hyperlink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1352" w:footer="0" w:bottom="129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mdn@faes.gob.s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CBrice</cp:lastModifiedBy>
  <cp:lastPrinted>2010-11-08T15:02:00Z</cp:lastPrinted>
  <dcterms:modified xsi:type="dcterms:W3CDTF">2010-11-12T00:00:00Z</dcterms:modified>
  <cp:revision>29</cp:revision>
  <dc:subject/>
  <dc:title>OEA/Ser</dc:title>
</cp:coreProperties>
</file>