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0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fr-CA"/>
        </w:rPr>
        <w:t>CONSEIL PERMANENT DE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szCs w:val="24"/>
          <w:lang w:val="fr-CA"/>
        </w:rPr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20" w:leader="none"/>
        </w:tabs>
        <w:ind w:right="-749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fr-CA"/>
        </w:rPr>
        <w:t>L’ORGANISATION DES ÉTATS AMÉRICAINS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fr-CA"/>
        </w:rPr>
        <w:t>CP/CSH-1262/10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corr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>9 novembre</w:t>
      </w:r>
      <w:r>
        <w:rPr>
          <w:rFonts w:cs="Times New Roman" w:ascii="Times New Roman" w:hAnsi="Times New Roman"/>
          <w:szCs w:val="24"/>
          <w:lang w:val="fr-CA"/>
        </w:rPr>
        <w:t xml:space="preserve">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fr-CA"/>
        </w:rPr>
        <w:t>COMMISSION SUR LA SÉCURITÉ CONTINENTALE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fr-CA"/>
        </w:rPr>
        <w:t>Original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fr-CA"/>
        </w:rPr>
        <w:t>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20" w:leader="none"/>
        </w:tabs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Cs w:val="22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 xml:space="preserve">NOTE DE LA MISSION PERMANENTE D’EL SALVADOR TRANSMETTANT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 xml:space="preserve">LES COORDONNÉES DU POINT DE CONTACT NATIONAL AU TITRE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 xml:space="preserve">DE LA CONVENTION INTERAMÉRICAINE SUR LA TRANSPARENCE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fr-CA"/>
        </w:rPr>
        <w:t>DE L’ACQUISITION DES ARMES CLASSIQUES</w:t>
      </w:r>
    </w:p>
    <w:p>
      <w:pPr>
        <w:sectPr>
          <w:type w:val="nextPage"/>
          <w:pgSz w:w="12240" w:h="15840"/>
          <w:pgMar w:left="1699" w:right="1570" w:gutter="0" w:header="0" w:top="1296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fr-FR"/>
        </w:rPr>
      </w:pPr>
      <w:r>
        <w:rPr>
          <w:rFonts w:cs="Times New Roman" w:ascii="Times New Roman" w:hAnsi="Times New Roman"/>
          <w:b/>
          <w:i/>
          <w:szCs w:val="22"/>
          <w:lang w:val="fr-FR"/>
        </w:rPr>
        <w:t>MISSION PERMANENTE D’EL SALVAD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fr-FR"/>
        </w:rPr>
      </w:pPr>
      <w:r>
        <w:rPr>
          <w:rFonts w:cs="Times New Roman" w:ascii="Times New Roman" w:hAnsi="Times New Roman"/>
          <w:b/>
          <w:i/>
          <w:szCs w:val="22"/>
          <w:lang w:val="fr-FR"/>
        </w:rPr>
        <w:t>PRÈS L'ORGANISATION DES ÉTATS AMÉRICAI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fr-FR"/>
        </w:rPr>
      </w:pPr>
      <w:r>
        <w:rPr>
          <w:rFonts w:cs="Times New Roman" w:ascii="Times New Roman" w:hAnsi="Times New Roman"/>
          <w:b/>
          <w:i/>
          <w:szCs w:val="22"/>
          <w:lang w:val="fr-FR"/>
        </w:rPr>
        <w:t xml:space="preserve">Washington, D.C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  <w:szCs w:val="22"/>
          <w:lang w:val="fr-FR"/>
        </w:rPr>
      </w:pPr>
      <w:r>
        <w:rPr>
          <w:rFonts w:cs="Times New Roman" w:ascii="Times New Roman" w:hAnsi="Times New Roman"/>
          <w:b/>
          <w:i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Note 290/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La Mission permanente d’El Salvador près l'Organisation des États Américains présente ses compliments au Secrétariat général - Secrétariat de la Commission sur la sécurité continentale - et a le plaisir de lui transmettre ci-joint les rapports suivant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  <w:lang w:val="fr-FR"/>
        </w:rPr>
        <w:t>AG/RES. 2552 (XL-O/10) «Convention interaméricaine sur la transparence de l’acquisition des armes classiques»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72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Rapports annuels et notifications des États parties conformément aux obligations </w:t>
        <w:tab/>
        <w:t xml:space="preserve">contractées aux termes des articles III et IV de la Convention (paragraphe 1 du </w:t>
        <w:tab/>
        <w:t>dispositif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81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11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Points nationaux de contact (paragraphe 4 du dispositif)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Style w:val="FootnoteCharacters"/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>AG/RES. 2559 (XL-O/10) «Les Amériques, zone libre de mines terrestres antipersonnel»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11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Registre de mines terrestres antipersonnel de l'OEA (paragraphe 12 du dispositif)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La Mission permanente d’El Salvador près l'Organisation des États Américains saisit l’occasion pour renouveler au Secrétariat général - Secrétariat de la Commission sur la sécurité continentale - les assurances de sa plus haute considération.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Washington, D.C., le 26 octobre 2010 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Secrétariat général 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Secrétariat de la Commission sur la sécurité continentale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Organisation des États Américains</w:t>
      </w:r>
    </w:p>
    <w:p>
      <w:pPr>
        <w:sectPr>
          <w:type w:val="oddPage"/>
          <w:pgSz w:w="12240" w:h="15840"/>
          <w:pgMar w:left="1699" w:right="1570" w:gutter="0" w:header="0" w:top="1296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Washington, D.C.</w:t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0/CP25285S.pdf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:</w:t>
        <w:tab/>
        <w:t>P</w:t>
      </w:r>
      <w:r>
        <w:rPr>
          <w:rFonts w:cs="Times New Roman" w:ascii="Times New Roman" w:hAnsi="Times New Roman"/>
          <w:szCs w:val="24"/>
          <w:lang w:val="fr-CA"/>
        </w:rPr>
        <w:t>oint de contact national</w:t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1296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0/CP25285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51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0-11-09T22:11:00Z</dcterms:modified>
  <cp:revision>4</cp:revision>
  <dc:subject/>
  <dc:title>OEA/Ser</dc:title>
</cp:coreProperties>
</file>