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NSELHO PERMANENTE DA 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262/10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9 nov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0000"/>
          <w:szCs w:val="22"/>
          <w:lang w:val="pt-B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NOTA DA MISSÃO PERMANENTE DE EL SALVADOR MEDIANTE A QUAL INFORMA OS DADOS DO PONTO DE CONTATO NACIONAL, EM CONFORMIDADE COM 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 w:eastAsia="en-US"/>
        </w:rPr>
        <w:t>MISSÃO PERMANENTE DE EL SALV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 w:eastAsia="en-US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Nota 290/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 Missão Permanente de El Salvador junto à Organização dos Estados Americanos cumprimenta atenciosamente a Secretaria-Geral e a Secretaria da Comissão de Segurança Hemisférica e encaminha os relatórios a seguir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G/RES. 2552 (XL-O/10), “Convenção Interamericana sobre Transparência nas Aquisições de Armas Convencionais”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latórios Anuais e notificações dos Estados Partes em cumprimento das obrigações constantes dos artigos III e IV da Convenção (parágrafo dispositivo 1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ontos de Contato Nacionais (Parágrafo dispositivo 4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  <w:t>AG/RES. 2559 (XL-O/10), “As Américas como Zona Livre de Minas Terrestres Antipessoal”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gistro de Minas Terrestres Antipessoal da OEA (parágrafo dispositivo 12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 Missão Permanente de El Salvador aproveita a oportunidade para renovar à Secretaria-Geral e à Secretaria da Comissão de Segurança Hemisférica os protestos de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Washington, D.C., 26 de outubro de 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À Secretaria-Ger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ecretaria da Comissão de Segurança Hemisféri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1400 16th street NW, Suíte 100, Washington, D.C., 20036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Tel. (202) 467-0054 Fax (202) 232-4806 moea@rree.gob.sv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0/CP25285S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:</w:t>
        <w:tab/>
        <w:t>P</w:t>
      </w:r>
      <w:r>
        <w:rPr>
          <w:rFonts w:cs="Times New Roman" w:ascii="Times New Roman" w:hAnsi="Times New Roman"/>
          <w:color w:val="000000"/>
          <w:szCs w:val="22"/>
          <w:lang w:val="pt-BR"/>
        </w:rPr>
        <w:t>onto de Contato Nacional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scm.oas.org/pdfs/2010/CP25285S.pdf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5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0-11-09T21:58:00Z</dcterms:modified>
  <cp:revision>3</cp:revision>
  <dc:subject/>
  <dc:title>OEA/Ser</dc:title>
</cp:coreProperties>
</file>