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r>
      <w:r>
        <w:rPr>
          <w:rFonts w:cs="Times New Roman" w:ascii="Times New Roman" w:hAnsi="Times New Roman"/>
          <w:lang w:val="en-US"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r>
      <w:r>
        <w:rPr>
          <w:rFonts w:cs="Times New Roman" w:ascii="Times New Roman" w:hAnsi="Times New Roman"/>
          <w:lang w:val="en-US" w:eastAsia="en-US"/>
        </w:rPr>
        <w:t>CP/CSH-1266/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eastAsia="en-US"/>
        </w:rPr>
        <w:t>29 November 2010</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r>
      <w:r>
        <w:rPr>
          <w:rFonts w:cs="Times New Roman" w:ascii="Times New Roman" w:hAnsi="Times New Roman"/>
          <w:lang w:val="en-US" w:eastAsia="en-US"/>
        </w:rPr>
        <w:t>Original:</w:t>
      </w:r>
      <w:r>
        <w:rPr>
          <w:rFonts w:cs="Times New Roman" w:ascii="Times New Roman" w:hAnsi="Times New Roman"/>
          <w:lang w:val="en-US"/>
        </w:rPr>
        <w:t xml:space="preserve"> </w:t>
      </w:r>
      <w:r>
        <w:rPr>
          <w:rFonts w:cs="Times New Roman" w:ascii="Times New Roman" w:hAnsi="Times New Roman"/>
          <w:lang w:val="en-US" w:eastAsia="en-US"/>
        </w:rPr>
        <w:t>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lang w:val="en-US"/>
        </w:rPr>
        <w:t>INSTITUTIONAL ASSESSMENT OF THE SERVICES THE INTER-AMERICAN DEFENSE BOARD COULD OFFER TO THE MEMBER STATES UNDER ITS STATU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lang w:val="en-US"/>
        </w:rPr>
      </w:pPr>
      <w:r>
        <w:rPr>
          <w:rFonts w:cs="Times New Roman" w:ascii="Times New Roman" w:hAnsi="Times New Roman"/>
          <w:color w:val="000000"/>
          <w:lang w:val="en-US"/>
        </w:rPr>
        <w:t>[Operative paragraph 17 of resolution AG/RES. 2573 (XL-O/10),</w:t>
        <w:br/>
        <w:t>"Support for the Activities of the Inter-American Defense Board”]</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lang w:val="en-US"/>
        </w:rPr>
      </w:pPr>
      <w:r>
        <w:rPr>
          <w:rFonts w:cs="Times New Roman" w:ascii="Times New Roman" w:hAnsi="Times New Roman"/>
          <w:b/>
          <w:bCs/>
          <w:i/>
          <w:lang w:val="en-US"/>
        </w:rPr>
        <w:t>Inter-American Defense Boar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i/>
          <w:lang w:val="en-US"/>
        </w:rPr>
        <w:t>2600 16</w:t>
      </w:r>
      <w:r>
        <w:rPr>
          <w:rFonts w:cs="Times New Roman" w:ascii="Times New Roman" w:hAnsi="Times New Roman"/>
          <w:i/>
          <w:vertAlign w:val="superscript"/>
          <w:lang w:val="en-US"/>
        </w:rPr>
        <w:t>th</w:t>
      </w:r>
      <w:r>
        <w:rPr>
          <w:rFonts w:cs="Times New Roman" w:ascii="Times New Roman" w:hAnsi="Times New Roman"/>
          <w:b/>
          <w:bCs/>
          <w:i/>
          <w:lang w:val="en-US"/>
        </w:rPr>
        <w:t xml:space="preserve"> Street, </w:t>
      </w:r>
      <w:r>
        <w:rPr>
          <w:rFonts w:cs="Times New Roman" w:ascii="Times New Roman" w:hAnsi="Times New Roman"/>
          <w:i/>
          <w:lang w:val="en-US"/>
        </w:rPr>
        <w:t>N.W.</w:t>
        <w:br/>
      </w:r>
      <w:r>
        <w:rPr>
          <w:rFonts w:cs="Times New Roman" w:ascii="Times New Roman" w:hAnsi="Times New Roman"/>
          <w:b/>
          <w:bCs/>
          <w:i/>
          <w:lang w:val="en-US"/>
        </w:rPr>
        <w:t>Washington, D.C. 2044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November 29,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I have the honor to address Your Excellency to transmit the institutional assessment of services which the IADB could offer to the member states under its Statutes, in compliance with operative paragraph </w:t>
      </w:r>
      <w:r>
        <w:rPr>
          <w:rFonts w:cs="Times New Roman" w:ascii="Times New Roman" w:hAnsi="Times New Roman"/>
          <w:spacing w:val="4"/>
          <w:lang w:val="en-US"/>
        </w:rPr>
        <w:t>17 of resolution AG/RES. 2573 (XL-O/10), "</w:t>
      </w:r>
      <w:r>
        <w:rPr>
          <w:rFonts w:cs="Times New Roman" w:ascii="Times New Roman" w:hAnsi="Times New Roman"/>
          <w:color w:val="000000"/>
          <w:lang w:val="en-US"/>
        </w:rPr>
        <w:t>Support for the Activities of the Inter-American Defense Board</w:t>
      </w:r>
      <w:r>
        <w:rPr>
          <w:rFonts w:cs="Times New Roman" w:ascii="Times New Roman" w:hAnsi="Times New Roman"/>
          <w:spacing w:val="4"/>
          <w:lang w:val="en-US"/>
        </w:rPr>
        <w:t>,</w:t>
      </w:r>
      <w:r>
        <w:rPr>
          <w:rFonts w:cs="Times New Roman" w:ascii="Times New Roman" w:hAnsi="Times New Roman"/>
          <w:spacing w:val="2"/>
          <w:lang w:val="en-US"/>
        </w:rPr>
        <w:t>" adopted at the fourth plenary session, held on June</w:t>
      </w:r>
      <w:r>
        <w:rPr>
          <w:rFonts w:cs="Times New Roman" w:ascii="Times New Roman" w:hAnsi="Times New Roman"/>
          <w:lang w:val="en-US"/>
        </w:rPr>
        <w:t xml:space="preserve"> 8,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4"/>
          <w:lang w:val="en-US"/>
        </w:rPr>
        <w:t xml:space="preserve">Accept, Excellency, the renewed assurances of my highest </w:t>
      </w:r>
      <w:r>
        <w:rPr>
          <w:rFonts w:cs="Times New Roman" w:ascii="Times New Roman" w:hAnsi="Times New Roman"/>
          <w:lang w:val="en-US"/>
        </w:rPr>
        <w:t>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150" w:leader="none"/>
        </w:tabs>
        <w:rPr/>
      </w:pPr>
      <w:r>
        <w:rPr>
          <w:rFonts w:cs="Times New Roman" w:ascii="Times New Roman" w:hAnsi="Times New Roman"/>
          <w:lang w:val="pt-BR"/>
        </w:rPr>
        <w:tab/>
        <w:t>José Roberto Machado e Sil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150" w:leader="none"/>
        </w:tabs>
        <w:rPr/>
      </w:pPr>
      <w:r>
        <w:rPr>
          <w:rFonts w:cs="Times New Roman" w:ascii="Times New Roman" w:hAnsi="Times New Roman"/>
          <w:lang w:val="en-US"/>
        </w:rPr>
        <w:tab/>
        <w:t>Lieutenant General, Brazilian Air Fo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150" w:leader="none"/>
        </w:tabs>
        <w:rPr>
          <w:rFonts w:ascii="Times New Roman" w:hAnsi="Times New Roman" w:cs="Times New Roman"/>
          <w:lang w:val="en-US"/>
        </w:rPr>
      </w:pPr>
      <w:r>
        <w:rPr>
          <w:rFonts w:cs="Times New Roman" w:ascii="Times New Roman" w:hAnsi="Times New Roman"/>
          <w:lang w:val="en-US"/>
        </w:rPr>
        <w:tab/>
        <w:t>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mbassador 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rPr>
        <w:t xml:space="preserve">  </w:t>
      </w:r>
      <w:r>
        <w:rPr>
          <w:rFonts w:cs="Times New Roman" w:ascii="Times New Roman" w:hAnsi="Times New Roman"/>
          <w:lang w:val="en-US"/>
        </w:rPr>
        <w:t>to the Organization of American State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rPr>
        <w:t xml:space="preserve">  </w:t>
      </w:r>
      <w:r>
        <w:rPr>
          <w:rFonts w:cs="Times New Roman" w:ascii="Times New Roman" w:hAnsi="Times New Roman"/>
          <w:lang w:val="en-US"/>
        </w:rPr>
        <w:t>Chair of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St. and Constitution Ave., N.W.</w:t>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spacing w:val="-4"/>
          <w:w w:val="105"/>
          <w:lang w:val="en-US" w:eastAsia="en-US"/>
        </w:rPr>
      </w:pPr>
      <w:r>
        <w:rPr>
          <w:rFonts w:eastAsia="Times New Roman" w:cs="Times New Roman" w:ascii="Times New Roman" w:hAnsi="Times New Roman"/>
          <w:b/>
          <w:bCs/>
          <w:spacing w:val="-4"/>
          <w:w w:val="105"/>
          <w:lang w:val="en-US" w:eastAsia="en-US"/>
        </w:rPr>
        <w:t>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spacing w:val="-4"/>
          <w:w w:val="105"/>
          <w:lang w:val="en-US" w:eastAsia="en-US"/>
        </w:rPr>
      </w:pPr>
      <w:r>
        <w:rPr>
          <w:rFonts w:eastAsia="Times New Roman" w:cs="Times New Roman" w:ascii="Times New Roman" w:hAnsi="Times New Roman"/>
          <w:b/>
          <w:bCs/>
          <w:spacing w:val="-4"/>
          <w:w w:val="105"/>
          <w:lang w:val="en-US" w:eastAsia="en-US"/>
        </w:rPr>
        <w:t>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spacing w:val="-4"/>
          <w:w w:val="105"/>
          <w:lang w:val="en-US" w:eastAsia="en-US"/>
        </w:rPr>
      </w:pPr>
      <w:r>
        <w:rPr>
          <w:rFonts w:eastAsia="Times New Roman" w:cs="Times New Roman" w:ascii="Times New Roman" w:hAnsi="Times New Roman"/>
          <w:b/>
          <w:bCs/>
          <w:spacing w:val="-4"/>
          <w:w w:val="105"/>
          <w:lang w:val="en-US" w:eastAsia="en-US"/>
        </w:rPr>
        <w:t>2600 16th Street,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spacing w:val="-4"/>
          <w:w w:val="105"/>
          <w:lang w:val="en-US" w:eastAsia="en-US"/>
        </w:rPr>
      </w:pPr>
      <w:r>
        <w:rPr>
          <w:rFonts w:eastAsia="Times New Roman" w:cs="Times New Roman" w:ascii="Times New Roman" w:hAnsi="Times New Roman"/>
          <w:b/>
          <w:bCs/>
          <w:spacing w:val="-4"/>
          <w:w w:val="105"/>
          <w:lang w:val="en-US" w:eastAsia="en-US"/>
        </w:rPr>
        <w:t>Washington, D.C.  2044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spacing w:val="-4"/>
          <w:w w:val="105"/>
          <w:lang w:val="en-US" w:eastAsia="en-US"/>
        </w:rPr>
      </w:pPr>
      <w:r>
        <w:rPr>
          <w:rFonts w:eastAsia="Times New Roman" w:cs="Times New Roman" w:ascii="Times New Roman" w:hAnsi="Times New Roman"/>
          <w:b/>
          <w:bCs/>
          <w:spacing w:val="-4"/>
          <w:w w:val="105"/>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 xml:space="preserve">INSTITUTIONAL ASSESSMENT OF ADVISORY SERVICES THE IADB </w:t>
        <w:br/>
        <w:t>COULD OFFER TO OAS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w:t>
        <w:tab/>
        <w:t>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purpose of this document is to present to the Committee on Hemispheric Security (CSH) of the Organization of American States (OAS) an institutional assessment of the technical and advisory services the Inter-American Defense Board (IADB) can offer to OAS member states under its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b/>
          <w:lang w:val="en-US" w:eastAsia="en-US"/>
        </w:rPr>
        <w:t>2.</w:t>
        <w:tab/>
        <w:t>LEGAL CONTEX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bidi="sa-IN"/>
        </w:rPr>
        <w:t>This document was prepared on the basis of the Statutes of the IADB, its Rules of Procedure, and its Goals and Objectives Plan for 2008-2016, updated to 2010-2016 and adopted at the 1303</w:t>
      </w:r>
      <w:r>
        <w:rPr>
          <w:rFonts w:eastAsia="Times New Roman" w:cs="Times New Roman" w:ascii="Times New Roman" w:hAnsi="Times New Roman"/>
          <w:vertAlign w:val="superscript"/>
          <w:lang w:val="en-US" w:eastAsia="en-US" w:bidi="sa-IN"/>
        </w:rPr>
        <w:t>rd</w:t>
      </w:r>
      <w:r>
        <w:rPr>
          <w:rFonts w:eastAsia="Times New Roman" w:cs="Times New Roman" w:ascii="Times New Roman" w:hAnsi="Times New Roman"/>
          <w:lang w:val="en-US" w:eastAsia="en-US" w:bidi="sa-IN"/>
        </w:rPr>
        <w:t xml:space="preserve"> regular meeting of the IADB Council of Delegates, held on November 18,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bidi="sa-IN"/>
        </w:rPr>
      </w:pPr>
      <w:r>
        <w:rPr>
          <w:rFonts w:eastAsia="Times New Roman" w:cs="Times New Roman" w:ascii="Times New Roman" w:hAnsi="Times New Roman"/>
          <w:lang w:val="en-US" w:eastAsia="en-US" w:bidi="sa-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lang w:val="en-US" w:eastAsia="en-US" w:bidi="sa-IN"/>
        </w:rPr>
      </w:pPr>
      <w:r>
        <w:rPr>
          <w:rFonts w:eastAsia="Times New Roman" w:cs="Times New Roman" w:ascii="Times New Roman" w:hAnsi="Times New Roman"/>
          <w:lang w:val="en-US" w:eastAsia="en-US" w:bidi="sa-IN"/>
        </w:rPr>
        <w:t>This institutional assessment is intended as a response to the provisions of operative paragraph 17 of OAS General Assembly resolution AG/RES. 2573 (XL-O/10), dated June 8, 2010, which deals with support for the activitie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bidi="sa-IN"/>
        </w:rPr>
      </w:pPr>
      <w:r>
        <w:rPr>
          <w:rFonts w:eastAsia="Times New Roman" w:cs="Times New Roman" w:ascii="Times New Roman" w:hAnsi="Times New Roman"/>
          <w:lang w:val="en-US" w:eastAsia="en-US" w:bidi="sa-I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3.</w:t>
        <w:tab/>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Since 2006, when its new Statutes were adopted, the IADB has been integrated into the OAS and defined as an international organization, its mission, authority, and legal status having been established at that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However, in practice, a mutual lack of understanding has prevented the necessary and desirable sort of interaction between the OAS and the IADB, as evidenced by a low level of requests from the OAS for the Board’s advisory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Efforts by the IADB to form closer ties with the OAS now are beginning to take root. Today the IADB is included on the OAS agenda, is discussed more often, and, therefore, is better know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 xml:space="preserve">The most important recent development was resolution </w:t>
      </w:r>
      <w:r>
        <w:rPr>
          <w:rFonts w:eastAsia="Times New Roman" w:cs="Times New Roman" w:ascii="Times New Roman" w:hAnsi="Times New Roman"/>
          <w:lang w:val="en-US" w:eastAsia="en-US" w:bidi="sa-IN"/>
        </w:rPr>
        <w:t>AG/RES. 2573</w:t>
      </w:r>
      <w:r>
        <w:rPr>
          <w:rFonts w:eastAsia="Times New Roman" w:cs="Times New Roman" w:ascii="Times New Roman" w:hAnsi="Times New Roman"/>
          <w:lang w:val="en-US" w:eastAsia="en-US"/>
        </w:rPr>
        <w:t>, on support for the activities of the IADB, the purpose of which is to strengthen the Board and its capacity to advise the member states and other relevant bodies and entities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is document, therefore, will introduce those areas of engagement or activity in which, in the opinion of the IADB, the Board can be of assistance to member states, other bodies or entities of the OAS, and the OAS itself by offering its advisory services in areas in which the Board is not yet active but could be, as well as others where the Board can enhance the services it has traditionally prov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w:t>
        <w:tab/>
        <w:t>ASSE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Matters related to the Board’s areas of endeavor can be divided into two groups:  topics on which the Board is already active, though in some cases only superficially; and topics on which the organization has yet to make a contrib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r>
      <w:r>
        <w:rPr>
          <w:rFonts w:eastAsia="Times New Roman" w:cs="Times New Roman" w:ascii="Times New Roman" w:hAnsi="Times New Roman"/>
          <w:b/>
          <w:lang w:val="en-US" w:eastAsia="en-US"/>
        </w:rPr>
        <w:t>a.</w:t>
        <w:tab/>
      </w:r>
      <w:r>
        <w:rPr>
          <w:rFonts w:eastAsia="Times New Roman" w:cs="Times New Roman" w:ascii="Times New Roman" w:hAnsi="Times New Roman"/>
          <w:b/>
          <w:u w:val="single"/>
          <w:lang w:val="en-US" w:eastAsia="en-US"/>
        </w:rPr>
        <w:t>Topics with which the Board is invol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ab/>
        <w:tab/>
        <w:t>1.</w:t>
        <w:tab/>
        <w:t>Interaction with similar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For several years, the IADB has participated in the Inter-American Naval Conference (INC), the Conference of Armies of the Americas (CAA), and the Conference of Chiefs of the Air Forces of the Americas (CONJEFAMER), either as a guest or as an observer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se meetings, headed by commanders of the Hemisphere’s armed forces, are an excellent opportunity for integration, support, the discussion of experiences, and the establishment of exchange mechanisms, providing yet another important way to build trust among military leader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eastAsia="en-US"/>
        </w:rPr>
        <w:tab/>
        <w:t>The IADB could be employed as a liaison between these institutions and the OAS, in accordance with its Statutes, communicating the wishes and needs of both organizations in areas of mutual interest–for example, humanitarian assistance in cases of natural disa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t the most recent conferences, the topic of natural disasters was raised.  This included the discussion of experiences and lessons learned by navies responding to the disasters in Haiti and Chile.  In October, the air forces of 13 countries conducted a natural disaster response exercise (volcanic eruption) in southern Chile.  The armies also discussed organizational ways to improve the response to natural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IADB also continues its efforts to build relationships with other international organizations, such as the Conference of Armed Forces of Central America (CEFAC) and the Conference of Defense Ministers of the Americas (CDMA),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2.</w:t>
        <w:tab/>
      </w:r>
      <w:r>
        <w:rPr>
          <w:rFonts w:eastAsia="Times New Roman" w:cs="Times New Roman" w:ascii="Times New Roman" w:hAnsi="Times New Roman"/>
          <w:b/>
          <w:lang w:val="en-US" w:eastAsia="en-US"/>
        </w:rPr>
        <w:t>Supporting the Conference of Defense Minister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textAlignment w:val="top"/>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addition to its current function of preserving the institutional memory of the CDMA and maintaining its website, the IADB could become the CDMA’s permanent Executive Secretariat, given their affinity and its ability to do so, thereby deepening relations between the OAS and the CD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textAlignment w:val="top"/>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 xml:space="preserve">This would ensure the continuity of efforts and facilitate the transition from one meeting to the next through closer relations with the Secretariats </w:t>
      </w:r>
      <w:r>
        <w:rPr>
          <w:rFonts w:eastAsia="Times New Roman" w:cs="Times New Roman" w:ascii="Times New Roman" w:hAnsi="Times New Roman"/>
          <w:i/>
          <w:lang w:val="en-US" w:eastAsia="en-US"/>
        </w:rPr>
        <w:t>Pro-tempore</w:t>
      </w:r>
      <w:r>
        <w:rPr>
          <w:rFonts w:eastAsia="Times New Roman"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3.</w:t>
        <w:tab/>
        <w:t>Humanitarian demi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IADB has been working on training, supervision, and the certification of procedures in this area.  It has also been working to update doctrine by holding an annual doctrinal meeting involving the Program for Comprehensive Action against Antipersonnel Mines (AICMA), the mission chiefs, and the commanders of the demining schools of the receiving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Given the very positive outcome of this program with the IADB’s effective participation, the permanent presence of international military monitors is crucial.  It is less costly for the OAS and for donor countries, since military salaries do not enter into cost calculations.  This would also enable the armies involved (contributing and receiving countries) to cooperate effectively, which in turn would constitute an important mutual confidence-building measure that otherwise would not exi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4.</w:t>
        <w:tab/>
        <w:t>White pap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IADB has prepared a guide listing the topics that should be included and addressed in this document.  They were drawn from OAS Permanent Council resolution CP/RES. 829 (1342/02) and from a United Nations document containing basic guidelines for the development of defense white pap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It is important to note that this is a suggested model to be developed, and is designed primarily as an aid for the small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We suggest that the CSH encourage and motivate states that do not yet have this published document to use, either fully or partially, the model proposed by the IADB, adapting it as needed or as appropriate to each country, and requesting advice from the Board if they see f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tab/>
        <w:t>5.</w:t>
      </w:r>
      <w:r>
        <w:rPr>
          <w:rFonts w:eastAsia="Times New Roman" w:cs="Times New Roman" w:ascii="Times New Roman" w:hAnsi="Times New Roman"/>
          <w:b/>
          <w:lang w:val="en-US" w:eastAsia="en-US"/>
        </w:rPr>
        <w:tab/>
        <w:t>Confidence- and security-building measures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Since 1999, in compliance with a mandate set forth by the OAS, the IADB has been updating the CSBM inventory and has worked to improve bilateral, regional, and hemispheric relations among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proposal is that the CSH encourage the member states to use the consolidated list of confidence- and security-building measures and the summary table offered by the IADB, completing and sending these reports, within the timeframes established in OAS General Assembly resolution AG/RES. 2447 (XXXIX-O/09), to the General Secretariat and to the IADB, as a way to streamline the consolidation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eastAsia="en-US"/>
        </w:rPr>
        <w:tab/>
        <w:t>The timely provision of this information in standardized form would allow the IADB to render a more effective analysis and provide an up-to-date, complete portrait for presentation each year to the C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6.</w:t>
      </w:r>
      <w:r>
        <w:rPr>
          <w:rFonts w:eastAsia="Times New Roman" w:cs="Times New Roman" w:ascii="Times New Roman" w:hAnsi="Times New Roman"/>
          <w:lang w:val="en-US" w:eastAsia="en-US"/>
        </w:rPr>
        <w:tab/>
      </w:r>
      <w:r>
        <w:rPr>
          <w:rFonts w:eastAsia="Times New Roman" w:cs="Times New Roman" w:ascii="Times New Roman" w:hAnsi="Times New Roman"/>
          <w:b/>
          <w:lang w:val="en-US" w:eastAsia="en-US"/>
        </w:rPr>
        <w:t>Humanitarian assistance in cases of natural disaster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Because they are equipped and prepared to operate in emergency situations, the armed forces are the first to arrive on location when a disaster occurs.  Their self-sufficiency enables them to reach remote locations, establish communications, remove debris, set up field hospitals with medical support and first aid,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One must also consider that other humanitarian aid organizations can begin to render aid only after some time has passed, once minimal infrastructure has been restored to a point that allows, for example, the safe, efficient, and effective unloading of personnel and equi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situation room that was set up first at the OAS facilities and then later at the </w:t>
      </w:r>
      <w:r>
        <w:rPr>
          <w:rFonts w:eastAsia="Times New Roman" w:cs="Times New Roman" w:ascii="Times New Roman" w:hAnsi="Times New Roman"/>
          <w:i/>
          <w:lang w:val="en-US" w:eastAsia="en-US"/>
        </w:rPr>
        <w:t>Casa del Soldado</w:t>
      </w:r>
      <w:r>
        <w:rPr>
          <w:rFonts w:eastAsia="Times New Roman" w:cs="Times New Roman" w:ascii="Times New Roman" w:hAnsi="Times New Roman"/>
          <w:lang w:val="en-US" w:eastAsia="en-US"/>
        </w:rPr>
        <w:t>, following the Haiti earthquake, demonstrated the great value of having a mechanism and a location where every type of information and assistance being rendered can be centralized, identified, and assessed, facilitating the quantification and definition of needs and of aid offered and enabling the assistance provided to be tracked from its origin to its arrival at the affected lo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s explained in item 1.a. above, we suggest increased interaction with the INC, CAA, and CONJEFAMER for the exchange of ideas, suggestions, and needs assessments, through the IADB as an observer organization at those confer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lso important is the IADB’s participation in groups that prepare for and respond to natural disasters, and in the activities of the working groups of the Permanent Council and of the Permanent Executive Committee of the Inter-American Council for Integral Development (CEPCIDI) dealing with existing mechanisms for the prevention of and response to disasters, humanitarian assistance,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eastAsia="Times New Roman" w:cs="Times New Roman" w:ascii="Times New Roman" w:hAnsi="Times New Roman"/>
          <w:b/>
          <w:lang w:val="en-US" w:eastAsia="en-US"/>
        </w:rPr>
        <w:t>7.</w:t>
        <w:tab/>
        <w:t>Curriculum and academic activities of the Inter-American Defense College (IA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Given that the IADB is tasked with providing educational advisory services to the OAS and its member states through the IADC, and considering the importance of this issue, it is imperative that the member states express their support for improving the College’s curricul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is would happen if the delegations would participate more often in the IADC committee, examining, and contributing effectively to improving, the program content of the course, proposing seminars, lectures, and short-term courses to OAS personnel and recently-arrived diplomats–for instance, unequivocally reflecting the interests of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r>
      <w:r>
        <w:rPr>
          <w:rFonts w:eastAsia="Times New Roman" w:cs="Times New Roman" w:ascii="Times New Roman" w:hAnsi="Times New Roman"/>
          <w:b/>
          <w:lang w:val="en-US" w:eastAsia="en-US"/>
        </w:rPr>
        <w:t>b.</w:t>
        <w:tab/>
      </w:r>
      <w:r>
        <w:rPr>
          <w:rFonts w:eastAsia="Times New Roman" w:cs="Times New Roman" w:ascii="Times New Roman" w:hAnsi="Times New Roman"/>
          <w:b/>
          <w:u w:val="single"/>
          <w:lang w:val="en-US" w:eastAsia="en-US"/>
        </w:rPr>
        <w:t>Topics with which the IADB is not yet invol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30"/>
        <w:rPr/>
      </w:pPr>
      <w:r>
        <w:rPr>
          <w:rFonts w:eastAsia="Times New Roman" w:cs="Times New Roman" w:ascii="Times New Roman" w:hAnsi="Times New Roman"/>
          <w:b/>
          <w:lang w:val="en-US" w:eastAsia="en-US"/>
        </w:rPr>
        <w:t>1.</w:t>
        <w:tab/>
        <w:t>Handling, securing, and destruction of conventional weapons and/or munitions arsen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is is a very important area in which the IADB has not yet been employed and in which it could provide technical advisory services similar to those it has been providing successfully for almost two decades in the area of humanitarian demining, at an extremely low cost to the OAS when compared to the benefits yiel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s in the demining program, participation in this task by military personnel would surely constitute an important confidence- and security-building measure, since it would entail joint and cooperative engagement by the armies of the countries involved (contributors and receivers), which are permanent institutions representing their states and are the bodies most prepared to deal with the matter, it being within their professional pur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ab/>
      </w:r>
      <w:r>
        <w:rPr>
          <w:rFonts w:eastAsia="Times New Roman" w:cs="Times New Roman" w:ascii="Times New Roman" w:hAnsi="Times New Roman"/>
          <w:b/>
          <w:lang w:val="en-US" w:eastAsia="en-US"/>
        </w:rPr>
        <w:t>Transparency in conventional weapons acquis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is is another area in which the technical and advisory services of the IADB are not being used and in which the Board’s participation could improve current and future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Like the handling, securing, and destruction of conventional weapons arsenals, this matter is totally connected and intrinsic to military activ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3.</w:t>
        <w:tab/>
        <w:t>Search and resc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One way to develop this service would be to train the IADB situation room for future activities of this ty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o participate as an observer, whenever possible, in the preparation, planning, and execution of simulated search and rescue exercises in the region and thus become an important player in the system of organizations that work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dditionally, the IADB could serve as a repository of lessons learned in search and rescue operations.  The information would be provided by the delegations and made available on the IADB website for the states’ re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30" w:firstLine="10"/>
        <w:rPr/>
      </w:pPr>
      <w:r>
        <w:rPr>
          <w:rFonts w:eastAsia="Times New Roman" w:cs="Times New Roman" w:ascii="Times New Roman" w:hAnsi="Times New Roman"/>
          <w:b/>
          <w:lang w:val="en-US" w:eastAsia="en-US"/>
        </w:rPr>
        <w:t>4.</w:t>
        <w:tab/>
        <w:t>Support for small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With a view to increasing support for small states and enabling the IADB to provide these advisory services, it is essential that interested member states express their concerns and needs so that, together, the IADB and the member states may identify where and how the Board can help, in accordance with its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5.</w:t>
      </w:r>
      <w:r>
        <w:rPr>
          <w:rFonts w:eastAsia="Times New Roman" w:cs="Times New Roman" w:ascii="Times New Roman" w:hAnsi="Times New Roman"/>
          <w:lang w:val="en-US" w:eastAsia="en-US"/>
        </w:rPr>
        <w:tab/>
      </w:r>
      <w:r>
        <w:rPr>
          <w:rFonts w:eastAsia="Times New Roman" w:cs="Times New Roman" w:ascii="Times New Roman" w:hAnsi="Times New Roman"/>
          <w:b/>
          <w:lang w:val="en-US" w:eastAsia="en-US"/>
        </w:rPr>
        <w:t>Promotion of and respect for international humanitarian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It is important that the armed forces be engaged in ongoing training that instills awareness about the protection of civilian victims in potential conflicts, as well as the protection of individual, social, and private assets that are protected by this body of law.  Because of this, the IADB is the body that can support efforts by the OAS Committee on Juridical and Political Affairs to minimize the effects of this scour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IADB has asked several delegations for the information needed to prepare a database for analysis and subsequent distribution to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r>
        <w:rPr>
          <w:rFonts w:eastAsia="Times New Roman" w:cs="Times New Roman" w:ascii="Times New Roman" w:hAnsi="Times New Roman"/>
          <w:b/>
          <w:lang w:val="en-US" w:eastAsia="en-US"/>
        </w:rPr>
        <w:t>6.</w:t>
        <w:tab/>
        <w:t>Participation in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proposal is that the IADB have a seat at CSH meetings in which issues related to its area of endeavor are addres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Board would be informed, in advance, of any topic that would justify its presence, so it could prepare itself to better advise the CSH at the meeting, answering questions, offering clarifications, and issuing opinions when requested, exclusively on subjects that would call for its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7</w:t>
      </w:r>
      <w:r>
        <w:rPr>
          <w:rFonts w:eastAsia="Times New Roman" w:cs="Times New Roman" w:ascii="Times New Roman" w:hAnsi="Times New Roman"/>
          <w:lang w:val="en-US" w:eastAsia="en-US"/>
        </w:rPr>
        <w:t>.</w:t>
        <w:tab/>
      </w:r>
      <w:r>
        <w:rPr>
          <w:rFonts w:eastAsia="Times New Roman" w:cs="Times New Roman" w:ascii="Times New Roman" w:hAnsi="Times New Roman"/>
          <w:b/>
          <w:lang w:val="en-US" w:eastAsia="en-US"/>
        </w:rPr>
        <w:t>Liaison offic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Create a liaison office with the Secretariat for Multidimensional Security to facilitate communication, follow-up, and advisory support on issues being addressed by the Secretariat, in accordance with the IADB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b/>
          <w:lang w:val="en-US" w:eastAsia="en-US"/>
        </w:rPr>
        <w:t>5.</w:t>
        <w:tab/>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OAS and its member states have a high-level international organization that can and should be used to its full potent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As noted throughout this document, there are areas and issues where the IADB can help, assist, advise, and collaborate even more with the OAS, through greater interaction with the CSH and the Secretariat for Multidimensional Security, other secretariats and committees, the member states, and other organizations and entities of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In addition to the topics addressed above, which are compatible, over the short and medium terms, with current available resources, other issues, after being evaluated in depth, could find a place on the future work agenda of the IADB, further expanding and improving the technical and advisory services the Board can offer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ongoing participation of, and dialogue among, everyone involved, with all engaged proactively, will no doubt make the desired goal attainable:  the IADB and its capacity for advisory services to the member states will be strengthe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extent of potential progress can already be observed this year, as the IADB has presented some examples of where and how it can join in OAS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eastAsia="Times New Roman" w:cs="Times New Roman" w:ascii="Times New Roman" w:hAnsi="Times New Roman"/>
          <w:lang w:val="en-US" w:eastAsia="en-US"/>
        </w:rPr>
        <w:t>The IADB’s effective participation, adding value to the areas mentioned above, will also help to strengthen the OAS, peace, and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José Roberto Machado e Sil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Lieutenant General, Brazilian Air Fo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hair, Inter-American Defense Boar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lainTextChar">
    <w:name w:val="Plain Text Char"/>
    <w:basedOn w:val="DefaultParagraphFont"/>
    <w:qFormat/>
    <w:rPr>
      <w:rFonts w:ascii="Courier New" w:hAnsi="Courier New" w:eastAsia="SimSun;Arial Unicode MS" w:cs="Courier New"/>
      <w:lang w:val="es-ES_tradnl" w:eastAsia="zh-CN" w:bidi="ar-SA"/>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5:00Z</dcterms:created>
  <dc:creator>victor</dc:creator>
  <dc:description/>
  <cp:keywords/>
  <dc:language>en-US</dc:language>
  <cp:lastModifiedBy>MPalmer</cp:lastModifiedBy>
  <cp:lastPrinted>2010-11-22T15:29:00Z</cp:lastPrinted>
  <dcterms:modified xsi:type="dcterms:W3CDTF">2010-12-06T15:54:00Z</dcterms:modified>
  <cp:revision>15</cp:revision>
  <dc:subject/>
  <dc:title>OEA/Ser</dc:title>
</cp:coreProperties>
</file>