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278/11 corr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15 febrero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inglé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caps/>
          <w:szCs w:val="24"/>
        </w:rPr>
      </w:pPr>
      <w:r>
        <w:rPr>
          <w:caps/>
        </w:rPr>
        <w:t>Orden del día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/>
        <w:t>:</w:t>
      </w:r>
      <w:r>
        <w:rPr>
          <w:rFonts w:cs="Times New Roman" w:ascii="Times New Roman" w:hAnsi="Times New Roman"/>
        </w:rPr>
        <w:tab/>
        <w:t>Jueves, 17 de febrero de 2011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/>
        <w:t>:</w:t>
      </w:r>
      <w:r>
        <w:rPr>
          <w:rFonts w:cs="Times New Roman" w:ascii="Times New Roman" w:hAnsi="Times New Roman"/>
        </w:rPr>
        <w:tab/>
        <w:t>10:00 a.m. -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/>
        <w:t>:</w:t>
      </w:r>
      <w:r>
        <w:rPr>
          <w:rFonts w:cs="Times New Roman" w:ascii="Times New Roman" w:hAnsi="Times New Roman"/>
        </w:rPr>
        <w:tab/>
        <w:t>Salón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ción del tema “Apoyo a la implementación a nivel hemisférico de la resolución 1540 (2004) del Consejo de Seguridad de las Naciones Unidas” [AG/RES. 2534 (XL-O/10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esentaciones a cargo de representantes de las Naciones Unidas y del Comité 154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jador Baso Sangqu, Representante Permanente de Sudáfrica ante las Naciones Unidas, Presidente del Comité 1540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7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ikita Smidovich, Oficial Superior de Asuntos Políticos, Oficina de Asuntos de Desarm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esentación sobre el evento de facilitación relativa a la resolución 1540 del Consejo de Seguridad de las Naciones Unidas, celebrado en Lima, Perú, del 9 al 11 de noviembre de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7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Tom Wuchte, Coordinador de los Estados Unidos en el Comité 1540, Oficina de Seguridad Internacional y No Proliferació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7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ideoconferencia con Mélanie Régimbal, Directora del Centro Regional de las Naciones Unidas para la Paz, el Desarme y el Desarrollo en América Latina y el Caribe (UNLiREC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esentación a cargo de la Secretaría de Seguridad Multidimensional, Comité Interamericano contra el Terrorismo (CICTE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Comentarios de los Estados Miembros acerca de las medidas adoptadas para implementar la resolución 1540 (2004) del Consejo de Seguridad de las Naciones Unid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宋体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ookman Old Style" w:hAnsi="Bookman Old Style" w:eastAsia="Times New Roman" w:cs="Bookman Old Styl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CharChar">
    <w:name w:val=" Char Char"/>
    <w:basedOn w:val="DefaultParagraphFont"/>
    <w:qFormat/>
    <w:rPr>
      <w:rFonts w:ascii="Courier New" w:hAnsi="Courier New" w:eastAsia="SimSun;宋体" w:cs="Courier New"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s-E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CharChar">
    <w:name w:val="Char Char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imes New Roman" w:hAnsi="Times New Roman" w:cs="Times New Roman"/>
      <w:sz w:val="24"/>
      <w:szCs w:val="20"/>
      <w:lang w:val="es-ES" w:bidi="ar-SA"/>
    </w:rPr>
  </w:style>
  <w:style w:type="paragraph" w:styleId="CarCharCarCharCharCharChar">
    <w:name w:val="Car Char Car Char Char Char Ch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right"/>
    </w:pPr>
    <w:rPr>
      <w:rFonts w:ascii="Times New Roman" w:hAnsi="Times New Roman" w:cs="Arial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20:00Z</dcterms:created>
  <dc:creator>victor</dc:creator>
  <dc:description/>
  <cp:keywords/>
  <dc:language>en-US</dc:language>
  <cp:lastModifiedBy>Esperanza Pombo</cp:lastModifiedBy>
  <cp:lastPrinted>2011-02-02T10:23:00Z</cp:lastPrinted>
  <dcterms:modified xsi:type="dcterms:W3CDTF">2011-02-15T22:01:00Z</dcterms:modified>
  <cp:revision>5</cp:revision>
  <dc:subject/>
  <dc:title>OEA/Ser</dc:title>
</cp:coreProperties>
</file>