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287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9 marz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/>
        <w:t>NOTA DE LA MISIÓN PERMANENTE DE TRINIDAD Y TOBAGO MEDIANTE LA QUE DA A CONOCER LAS FECHAS PARA LA TERCERA REUNIÓN DE MINISTROS EN MATERIA DE SEGURIDAD PÚBLICA DE LAS AMÉRICAS (MISPA III)</w:t>
      </w:r>
    </w:p>
    <w:p>
      <w:pPr>
        <w:pStyle w:val="CP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A N.º 40/201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La Misión Permanente de la República de Trinidad y Tobago ante la Organización de los Estados Americanos saluda atentamente a la Secretaría General de la Organización y tiene el honor de informar que el Gobierno de la República de Trinidad y Tobago ha aprobado los días 17 y 18 de noviembre de 2011 para celebrar la Tercera Reunión de Ministros en Materia de Seguridad Pública de las Américas (MISPA III), en Puerto España, Trinidad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La Misión Permanente de la República de Trinidad y Tobago ante la Organización de los Estados Americanos aprovecha esta oportunidad para reiterar a la Secretaría General de la Organización las seguridades de su más alta y distinguida consideració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, A 1 DE MARZO DE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Esperanza Pombo</cp:lastModifiedBy>
  <cp:lastPrinted>2011-03-10T13:20:00Z</cp:lastPrinted>
  <dcterms:modified xsi:type="dcterms:W3CDTF">2011-03-10T19:36:00Z</dcterms:modified>
  <cp:revision>7</cp:revision>
  <dc:subject/>
  <dc:title>OEA/Ser</dc:title>
</cp:coreProperties>
</file>