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7200"/>
          <w:tab w:val="clear" w:pos="7920"/>
          <w:tab w:val="center" w:pos="2880" w:leader="none"/>
          <w:tab w:val="left" w:pos="648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ab/>
        <w:t>CP/CSH-1289/11 rev. 4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7200"/>
          <w:tab w:val="clear" w:pos="7920"/>
          <w:tab w:val="center" w:pos="28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8 marz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7200"/>
          <w:tab w:val="clear" w:pos="7920"/>
          <w:tab w:val="center" w:pos="28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unión sobre “Desarme y no proliferación</w:t>
      </w:r>
      <w:r>
        <w:rPr>
          <w:rFonts w:cs="Times New Roman" w:ascii="Times New Roman" w:hAnsi="Times New Roman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de marz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Lugar: Salón de las América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9:30 a. m. - 1:0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79" w:hanging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79" w:hanging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 xml:space="preserve">SESIÓN INAUGURAL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79" w:hanging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Jorge Skinner-Klée, Representante Permanente de Guatemala ante la OEA y Presidente de la Comisión de Seguridad Hemisférica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lmirante Moira Flanders, Directora, Colegio Interamericano de Defensa 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Adam Blackwell, Secretario de Seguridad Multidimensional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9" w:hanging="0"/>
        <w:rPr/>
      </w:pPr>
      <w:r>
        <w:rPr/>
        <w:t>PANORAMA HISTÓ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mbajador Sergio Duarte, Alto Representante para Asuntos de Desarme, Naciones Unid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9" w:hanging="0"/>
        <w:rPr/>
      </w:pPr>
      <w:r>
        <w:rPr/>
        <w:t>ASUNTOS GLOBALES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jador Libran N. Cabactulan, Filipinas, Presidente de la Conferencia de las Partes encargada del examen del Tratado sobre la no proliferación de las armas nucleares (TNP) 201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Santiago Oñate Laborde, Asesor Jurídico, Organización para la Prohibición de las Armas Químicas (OPAQ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ika Thunborg, Portavoz y Jefa de Información Pública, Comisión Preparatoria para la Organización del Tratado de Prohibición Completa de los Ensayos Nucleares (OTPCE)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iones de los Estados Miemb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1:00 p. m. - 2:00 p. m. Almuerzo. Patio Azteca. (Ofrecido por la Delegación de México.)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2:00 p.m. - 4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Heading1"/>
        <w:ind w:right="-29" w:hanging="0"/>
        <w:rPr/>
      </w:pPr>
      <w:r>
        <w:rPr/>
        <w:t>ASUNTOS HEMISFÉR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jadora Gioconda Úbeda Rivera, Secretaria General, Organismo para la Proscripción de las Armas Nucleares en la América Latina y el Caribe (OPANAL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 Odilon Marcuzzo do Canto, Secretario, Agencia Brasileño-Argentina de Contabilidad  y Control de Materiales Nucleares (ABACC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Pablo Macedo, Experto en desarme y no proliferación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Señor O’Neil Hamilton, Coordinador de CARICOM para asuntos relacionados con la resolución 1540 del Consejo de Seguridad de Naciones Unidas, Secretaría de la Comunidad del Cari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iones de los Estados Miembros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 xml:space="preserve">4:00 p. m. - 5:30 p. 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  <w:lang w:val="en-US" w:eastAsia="en-US"/>
        </w:rPr>
      </w:pPr>
      <w:r>
        <w:rPr>
          <w:rFonts w:eastAsia="Batang;Arial Unicode MS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(Tiempo para la inauguración del seminario del Colegio Interamericano de Defensa)</w:t>
      </w:r>
    </w:p>
    <w:p>
      <w:pPr>
        <w:pStyle w:val="Normal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right="-29" w:firstLine="720"/>
        <w:jc w:val="both"/>
        <w:rPr>
          <w:bCs/>
        </w:rPr>
      </w:pPr>
      <w:r>
        <w:rPr>
          <w:rStyle w:val="FootnoteCharacters"/>
        </w:rPr>
        <w:footnoteRef/>
      </w:r>
      <w:r>
        <w:rPr/>
        <w:t>.</w:t>
        <w:tab/>
      </w:r>
      <w:r>
        <w:rPr>
          <w:sz w:val="18"/>
        </w:rPr>
        <w:t>En cumplimiento de las resoluciones AG/RES. 2442 (XXXIX-O/09), “Consolidación del régimen establecido en el Tratado para la Proscripción de las Armas Nucleares en la América Latina y el Caribe (Tratado de Tlatelolco)”, y AG/RES. 2533 (XL-O/10) “Desarme y no proliferación en el Hemisferio”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>
          <w:rFonts w:eastAsia="Batang;Arial Unicode MS"/>
          <w:bCs/>
        </w:rPr>
      </w:pPr>
      <w:r>
        <w:rPr>
          <w:rFonts w:eastAsia="Batang;Arial Unicode MS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Batang;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left"/>
      <w:outlineLvl w:val="0"/>
    </w:pPr>
    <w:rPr>
      <w:rFonts w:ascii="Times New Roman" w:hAnsi="Times New Roman" w:eastAsia="Calibri" w:cs="Times New Roman"/>
      <w:bCs/>
      <w:kern w:val="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eastAsia="Calibri"/>
      <w:bCs/>
      <w:kern w:val="2"/>
      <w:sz w:val="22"/>
      <w:szCs w:val="22"/>
      <w:lang w:val="es-ES" w:eastAsia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Style2Car">
    <w:name w:val="Style2 Car"/>
    <w:basedOn w:val="DefaultParagraphFont"/>
    <w:qFormat/>
    <w:rPr>
      <w:sz w:val="22"/>
      <w:szCs w:val="22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s-E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right="-29"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" w:eastAsia="en-U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7:00Z</dcterms:created>
  <dc:creator>adiaz</dc:creator>
  <dc:description/>
  <cp:keywords/>
  <dc:language>en-US</dc:language>
  <cp:lastModifiedBy>Soledad Salas</cp:lastModifiedBy>
  <cp:lastPrinted>2011-03-28T08:40:00Z</cp:lastPrinted>
  <dcterms:modified xsi:type="dcterms:W3CDTF">2011-03-28T13:35:00Z</dcterms:modified>
  <cp:revision>4</cp:revision>
  <dc:subject/>
  <dc:title>M  A  S  T  E  R</dc:title>
</cp:coreProperties>
</file>