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s-ES_tradnl"/>
        </w:rPr>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ES_tradnl"/>
        </w:rPr>
      </w:pPr>
      <w:r>
        <w:rPr>
          <w:rFonts w:cs="Times New Roman" w:ascii="Times New Roman" w:hAnsi="Times New Roman"/>
          <w:lang w:val="es-ES_tradnl"/>
        </w:rPr>
        <w:tab/>
        <w:t>ORGANIZACION DE LOS ESTADOS AMERICANOS</w:t>
        <w:tab/>
        <w:t>CP/CSH-1292/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ES_tradnl"/>
        </w:rPr>
      </w:pPr>
      <w:r>
        <w:rPr>
          <w:rFonts w:cs="Times New Roman" w:ascii="Times New Roman" w:hAnsi="Times New Roman"/>
          <w:lang w:val="es-ES_tradnl"/>
        </w:rPr>
        <w:tab/>
        <w:tab/>
        <w:t>1 abril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ES_tradnl"/>
        </w:rPr>
      </w:pPr>
      <w:r>
        <w:rPr>
          <w:rFonts w:cs="Times New Roman" w:ascii="Times New Roman" w:hAnsi="Times New Roman"/>
          <w:lang w:val="es-ES_tradnl"/>
        </w:rPr>
        <w:tab/>
        <w:t>COMISION DE SEGURIDAD HEMISFE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INFORME DE LAS ACTIVIDADES DE LA SECRETARIA DE SEGURIDAD MULTIDIMENSIONAL EN CUMPLIMIENTO DE LAS RESOLUCIONES SOBRE LAS PREOCUPACIONES ESPECIALES DE SEGURIDAD DE LOS PEQUEÑOS ESTADOS INSULARES DEL CARIBE</w:t>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Seguridad Hemisférica</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31 de marzo de 2011</w:t>
      </w:r>
      <w:r>
        <w:br w:type="page"/>
      </w:r>
    </w:p>
    <w:p>
      <w:pPr>
        <w:pStyle w:val="Normal"/>
        <w:widowContro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Informe de las actividades de la Secretaría de Seguridad Multidimensional en cumplimiento de las resoluciones sobre las preocupaciones especiales de seguridad de los pequeños Estados insulares del Caribe</w:t>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Seguridad Hemisférica</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31 de marzo de 2011</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tenta a las preocupaciones especiales de seguridad de los pequeños Estados insulares del Caribe y recordando las resoluciones AG/RES. 2485 (XXXIX-0/09), AG/RES. 2397 (XXXVIII-O/08) y AG/RES. 2325 (XXXVII-O/07), la Secretaría de Seguridad Multidimensional de la OEA desea informar de las actividades que ha emprendido en la región del Caribe con miras a respaldar a los pequeños Estados insulares en sus empeños en las áreas de la prevención de la violencia, los controles fronterizos, el tráfico de armas de fuego y de personas, los sistemas de control del delito, la seguridad cibernética, la asistencia legislativa, el combate al financiamiento del terrorismo y la lucha contra el tráfico de drogas ilegal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Prevención de la violenci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lang w:val="es-ES_tradnl"/>
        </w:rPr>
      </w:pPr>
      <w:r>
        <w:rPr>
          <w:rFonts w:cs="Times New Roman" w:ascii="Times New Roman" w:hAnsi="Times New Roman"/>
          <w:lang w:val="es-ES_tradnl"/>
        </w:rPr>
        <w:t>En cumplimiento del numeral 6d de la resolución AG/RES. 2397 (XXXVIII-O/08), por el que se encomienda a la Secretaría General “</w:t>
      </w:r>
      <w:r>
        <w:rPr>
          <w:rFonts w:cs="Times New Roman" w:ascii="Times New Roman" w:hAnsi="Times New Roman"/>
          <w:i/>
          <w:lang w:val="es-ES_tradnl"/>
        </w:rPr>
        <w:t>empezar el proceso de realizar análisis, entre los Estados del Caribe sobre la violencia relacionada con las pandillas”</w:t>
      </w:r>
      <w:r>
        <w:rPr>
          <w:rFonts w:cs="Times New Roman" w:ascii="Times New Roman" w:hAnsi="Times New Roman"/>
          <w:lang w:val="es-ES_tradnl"/>
        </w:rPr>
        <w:t xml:space="preserve">, a solicitud y con el apoyo del Gobierno de Antigua y Barbuda, en el curso de 2008, la Secretaría realizó un análisis centrado en las pandillas juveniles. La evaluación se basó en los resultados de una encuesta implementada en varias instituciones de enseñanza, procurando comprender mejor el fenómeno de la violencia juvenil en dichos centros de estudio. Una vez concluido, el informe fue presentado a la consideración del Gobierno de Antigua y Barbuda.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En cumplimiento del punto 5 d) de la resolución AG/RES. 2485 (XXXIX-O/09), por el que se insta a la Secretaría General a “</w:t>
      </w:r>
      <w:r>
        <w:rPr>
          <w:i/>
          <w:lang w:val="es-ES_tradnl"/>
        </w:rPr>
        <w:t>continuar el análisis sobre la violencia relacionada con las pandillas delictivas y los problemas que afectan a los jóvenes en los pequeños Estados insulares</w:t>
      </w:r>
      <w:r>
        <w:rPr>
          <w:lang w:val="es-ES_tradnl"/>
        </w:rPr>
        <w:t>”, la Secretaría espera aprovechar la referida iniciativa y seguir analizando el fenómeno de la violencia y las pandillas juveniles en esta región mediante la definición de políticas y programas encaminados a evitar que los jóvenes se involucren en la violencia o se vean afectados por esta</w:t>
      </w:r>
      <w:r>
        <w:rPr>
          <w:rFonts w:cs="Times New Roman" w:ascii="Times New Roman" w:hAnsi="Times New Roman"/>
          <w:lang w:val="es-ES_tradnl"/>
        </w:rPr>
        <w:t xml:space="preserve">. La investigación, que permitirá definir conceptualmente el alcance del problema y seleccionar iniciativas que puedan contribuir a impulsar los empeños institucionales en torno a un criterio basado en pruebas, será encabezada por el ex Embajador y Representante Permanente de Saint Kitts y Nevis, Dr. Izben William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Control fronteriz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073" w:leader="none"/>
        </w:tabs>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pPr>
      <w:r>
        <w:rPr>
          <w:rFonts w:cs="Times New Roman" w:ascii="Times New Roman" w:hAnsi="Times New Roman"/>
          <w:lang w:val="es-ES_tradnl"/>
        </w:rPr>
        <w:t xml:space="preserve">En cumplimiento del punto 5d de la resolución AG/RES. 2485 (XXXIX-O/09), por la que se encomienda a la Secretaría </w:t>
      </w:r>
      <w:r>
        <w:rPr>
          <w:rFonts w:cs="Times New Roman" w:ascii="Times New Roman" w:hAnsi="Times New Roman"/>
          <w:i/>
          <w:lang w:val="es-ES_tradnl"/>
        </w:rPr>
        <w:t>“</w:t>
      </w:r>
      <w:r>
        <w:rPr>
          <w:i/>
          <w:lang w:val="es-ES_tradnl"/>
        </w:rPr>
        <w:t>mejorar los sistemas y capacidades de seguridad en las fronteras, incluida la seguridad en el transporte, en aeropuertos, puertos marítimos y puntos de cruce fronterizo, y</w:t>
      </w:r>
      <w:r>
        <w:rPr>
          <w:b/>
          <w:i/>
          <w:lang w:val="es-ES_tradnl"/>
        </w:rPr>
        <w:t xml:space="preserve"> </w:t>
      </w:r>
      <w:r>
        <w:rPr>
          <w:i/>
          <w:lang w:val="es-ES_tradnl"/>
        </w:rPr>
        <w:t>brindar asistencia a las autoridades de control fronterizo en los pequeños Estados insulares para acceder a información crítica</w:t>
      </w:r>
      <w:r>
        <w:rPr>
          <w:rFonts w:cs="Times New Roman" w:ascii="Times New Roman" w:hAnsi="Times New Roman"/>
          <w:i/>
          <w:lang w:val="es-ES_tradnl"/>
        </w:rPr>
        <w:t>”</w:t>
      </w:r>
      <w:r>
        <w:rPr>
          <w:rFonts w:cs="Times New Roman" w:ascii="Times New Roman" w:hAnsi="Times New Roman"/>
          <w:lang w:val="es-ES_tradnl"/>
        </w:rPr>
        <w:t>, y de mandatos anteriores similares, la Secretaría emprendió actividades de capacitación basadas en la integración y cooperación del CICTE, la CICAD y el Departamento de Seguridad Pública, centradas en los “</w:t>
      </w:r>
      <w:r>
        <w:rPr>
          <w:rFonts w:cs="Times New Roman" w:ascii="Times New Roman" w:hAnsi="Times New Roman"/>
          <w:i/>
          <w:lang w:val="es-ES_tradnl"/>
        </w:rPr>
        <w:t>Controles de Inmigración y de Aduanas</w:t>
      </w:r>
      <w:r>
        <w:rPr>
          <w:rFonts w:cs="Times New Roman" w:ascii="Times New Roman" w:hAnsi="Times New Roman"/>
          <w:lang w:val="es-ES_tradnl"/>
        </w:rPr>
        <w:t>”. Estas actividades han apuntado a fortalecer la capacidad del personal de aduanas y de inmigración responsable de detectar y prevenir las actividades delictivas en aeropuertos y puntos de entrada. La Secretaría espera que este proyecto brinde a los funcionarios participantes el conocimiento para combatir todas las formas de tráfico ilegal, en particular el tráfico de drogas, armas y personas y permita, a la vez, mejorar las habilidades de los participantes para detectar las actividades delictivas a través del movimiento de personas y mercancías en los puertos de entrada. Además, ello permitirá que los participantes establezcan redes de intercambio de información con otras entidades encargadas de hacer cumplir la ley como medio de respaldar la cooperación internacional y regional en la esfera del control de fronteras.</w:t>
      </w:r>
    </w:p>
    <w:p>
      <w:pPr>
        <w:pStyle w:val="Normal"/>
        <w:widowContro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0"/>
        </w:numPr>
        <w:outlineLvl w:val="0"/>
        <w:rPr>
          <w:rFonts w:ascii="Times New Roman" w:hAnsi="Times New Roman" w:cs="Times New Roman"/>
          <w:lang w:val="es-ES_tradnl"/>
        </w:rPr>
      </w:pPr>
      <w:r>
        <w:rPr>
          <w:rFonts w:cs="Times New Roman" w:ascii="Times New Roman" w:hAnsi="Times New Roman"/>
          <w:lang w:val="es-ES_tradnl"/>
        </w:rPr>
        <w:t>Esta actividad fue implementada en Trinidad y Tobago y Jamaica, quedando por determinar la sede y fecha de un taller similar en Santa Lucía. La Secretaría aprovecha esta oportunidad para reiterar a los Estados miembros del Caribe que deseen beneficiarse de esta iniciativa, que está dispuesta a repetir estos talleres de capacitación, si otros países se muestran interesados. Aprovechando esta iniciativa, la Secretaría también realizará evaluaciones específicas de las necesidades conjuntamente con los Estados miembros, a fin de lanzar otras iniciativas relacionadas con los controles fronterizo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Como empeño adicional para dar cumplimiento al punto 5d de la resolución AG/RES. 2485 (XXXIX-O/09) mencionada, el CICTE implementó programas relacionados con la seguridad marítima y portuaria, la seguridad de la aviación, la seguridad de documentos y la prevención del fraude y aduanas e inmigración, en respaldo de las iniciativas de los pequeños Estados insulares del Caribe encaminadas a fortalecer sus sistemas y su capacidad en materia de seguridad fronteriz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Con respecto a la seguridad marítima y portuaria, el CICTE implementó un conjunto de actividades desplegadas dentro del marco de la Alianza para la Asistencia en materia de Seguridad Portuaria (PSAP, por su sigla en inglés), a efectos de impulsar la capacidad de los Estados miembros para cumplir los requisitos de seguridad del Código Internacional para la Protección de Buques e Instalaciones Portuarias, o ISPS, de la Organización Marítima Internacional (OMI). En el curso de 2010, se llevaron a cabo tres evaluaciones de las necesidades en materia de seguridad en Antigua y Barbuda (una en el puerto de Saint John, una segunda en el puerto de carga de aguas profundas (Deep Water Bay Cargo Facility), una tercera en Falmouth, English Harbor y Holly Harbor Marine). Se efectuaron otras dos evaluaciones en Belice, en el puerto </w:t>
      </w:r>
      <w:r>
        <w:rPr>
          <w:rFonts w:cs="Times New Roman" w:ascii="Times New Roman" w:hAnsi="Times New Roman"/>
          <w:i/>
          <w:lang w:val="es-ES_tradnl"/>
        </w:rPr>
        <w:t>Belize City Ltd</w:t>
      </w:r>
      <w:r>
        <w:rPr>
          <w:rFonts w:cs="Times New Roman" w:ascii="Times New Roman" w:hAnsi="Times New Roman"/>
          <w:lang w:val="es-ES_tradnl"/>
        </w:rPr>
        <w:t xml:space="preserve"> y en el puerto de Big Creek. Asimismo, se realizaron dos ejercicios de manejo de crisis en Saint Kitts y Nevis y Bahama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cuanto a la seguridad de la aviación, la Secretaría, por intermedio del CICTE, se empeñó en el fortalecimiento de la seguridad de los aeropuertos regionales como elemento crítico del control de las fronteras internacionales y para fomentar la confianza de los pasajeros en el transporte aéreo comercial. La Secretaría del CICTE, en cooperación con la Agencia de Seguridad en el Transporte (TSA) de Estados Unidos y la Organización Internacional de la Aviación Civil (OACI), así como con la asistencia de expertos de varios países, ayudó a sus Estados miembros en el fomento de sus habilidades para dar cumplimiento a las normas de la OACI. En 2010, 151 funcionarios participaron en capacitación básica y avanzada en Bahamas, Belice, Guyana, San Vicente y las Granadinas y Trinidad y Tobago. Además, se beneficiaron de becas para asistir a los cursos de capacitación de la OACI funcionarios de 14 Estados miembros del Carib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Por intermedio del CICTE, la Secretaría de Seguridad Multidimensional también implementó un Programa de seguridad de documentos y prevención del fraude para asistir a los Estados miembros en el mejoramiento de las medidas de seguridad en el control, emisión y manejo de documentos de viaje y de identidad. En 2010, con la excepción de Bahamas, todos los Estados del caribe participaron en el Seminario sobre Documentos de Viaje de Lectura Mecánica de la OACI (MRTD, por su sigla en inglés), Normas Biométricas y de Seguridad y la Mesa Redonda de OEA /CICTE –OACI sobre Seguridad de Viajes y de la Identidad en las Américas, celebrada en la sede de la OACI, en Montreal, Canadá.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Tráfico de armas de fueg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lang w:val="es-ES_tradnl"/>
        </w:rPr>
        <w:t xml:space="preserve">En cumplimiento del punto 5c de la resolución AG/2485 (XXXIX-O/09), en que se reitera a la Secretaría General el mandato de </w:t>
      </w:r>
      <w:r>
        <w:rPr>
          <w:rFonts w:cs="Times New Roman" w:ascii="Times New Roman" w:hAnsi="Times New Roman"/>
          <w:i/>
          <w:lang w:val="es-ES_tradnl"/>
        </w:rPr>
        <w:t>“</w:t>
      </w:r>
      <w:r>
        <w:rPr>
          <w:i/>
          <w:lang w:val="es-ES_tradnl"/>
        </w:rPr>
        <w:t>fortalecer la capacidad de los pequeños Estados insulares para luchar contra el tráfico ilícito de drogas y contra la fabricación y tráfico ilícitos de armas de fuego</w:t>
      </w:r>
      <w:r>
        <w:rPr>
          <w:rFonts w:cs="Times New Roman" w:ascii="Times New Roman" w:hAnsi="Times New Roman"/>
          <w:i/>
          <w:lang w:val="es-ES_tradnl"/>
        </w:rPr>
        <w:t>”</w:t>
      </w:r>
      <w:r>
        <w:rPr>
          <w:rFonts w:cs="Times New Roman" w:ascii="Times New Roman" w:hAnsi="Times New Roman"/>
          <w:lang w:val="es-ES_tradnl"/>
        </w:rPr>
        <w:t xml:space="preserve">, el Departamento de Seguridad Pública estableció una cooperación permanente con la CARICOM mediante el fomento del marcaje de las armas de fuego. Específicamente, la Secretaría procura fortalecer la capacidad nacional para detectar y controlar el tráfico ilícito de armas de fuego mediante el marcaje sistemático de las armas de fuego importadas, exportadas o confiscadas, de conformidad con los requisitos legales de la </w:t>
      </w:r>
      <w:r>
        <w:rPr>
          <w:rStyle w:val="Emphasis"/>
          <w:rFonts w:cs="Times New Roman" w:ascii="Times New Roman" w:hAnsi="Times New Roman"/>
          <w:bCs/>
          <w:i w:val="false"/>
          <w:iCs w:val="false"/>
          <w:color w:val="000000"/>
          <w:lang w:val="es-ES_tradnl"/>
        </w:rPr>
        <w:t>Convención Interamericana contra</w:t>
      </w:r>
      <w:r>
        <w:rPr>
          <w:rStyle w:val="Appleconvertedspace"/>
          <w:rFonts w:cs="Times New Roman" w:ascii="Times New Roman" w:hAnsi="Times New Roman"/>
          <w:color w:val="000000"/>
          <w:lang w:val="es-ES_tradnl"/>
        </w:rPr>
        <w:t> </w:t>
      </w:r>
      <w:r>
        <w:rPr>
          <w:rStyle w:val="Applestylespan"/>
          <w:rFonts w:cs="Times New Roman" w:ascii="Times New Roman" w:hAnsi="Times New Roman"/>
          <w:color w:val="000000"/>
          <w:lang w:val="es-ES_tradnl"/>
        </w:rPr>
        <w:t>la Fabricación y el Tráfico Ilícitos de Armas de Fuego, Municiones, Explosivos y otros Materiales Relacionados (</w:t>
      </w:r>
      <w:r>
        <w:rPr>
          <w:rStyle w:val="Emphasis"/>
          <w:rFonts w:cs="Times New Roman" w:ascii="Times New Roman" w:hAnsi="Times New Roman"/>
          <w:bCs/>
          <w:i w:val="false"/>
          <w:iCs w:val="false"/>
          <w:color w:val="000000"/>
          <w:lang w:val="es-ES_tradnl"/>
        </w:rPr>
        <w:t>CIFTA)</w:t>
      </w:r>
      <w:r>
        <w:rPr>
          <w:rFonts w:cs="Times New Roman" w:ascii="Times New Roman" w:hAnsi="Times New Roman"/>
          <w:lang w:val="es-ES_tradnl"/>
        </w:rPr>
        <w:t xml:space="preserv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Desde septiembre de 2009, con apoyo financiero del Gobierno de los Estados Unidos de América, la Secretaría viene impulsando una mayor interacción de los Estados miembros mediante la firma de acuerdos de cooperación que permitirán aumentar la capacidad para marcar y, a su vez, poder rastrear mejor las armas de fuego mediante el suministro de equipos de marcaj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Trece países del Caribe han aceptado oficialmente el apoyo del Departamento de Seguridad Pública a esta iniciativa, a saber: Antigua y Barbuda, Bahamas; Barbados; Dominica; Granada; Guyana; Haití; Jamaica; Santa Lucía, Saint Kitts y Nevis, San Vicente y las Granadinas, Suriname y Trinidad y Tobag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los meses próximos, la Secretaría espera distribuir un mayor número de máquinas de marcaje y organizar cursos adicionales de fomento de la capacidad. Asimismo, procura brindar la asistencia técnica necesaria para asegurar que todas las legislaciones nacionales cumplan con el Artículo VI de la CIFTA, relacionado con el marcaje de armas de fueg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Tráfico de person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cumplimiento del punto 5e de la resolución AG/RES. 2485 (XXXIX-O/09), en que se reitera que se encomienda a la Secretaría General </w:t>
      </w:r>
      <w:r>
        <w:rPr>
          <w:rFonts w:cs="Times New Roman" w:ascii="Times New Roman" w:hAnsi="Times New Roman"/>
          <w:i/>
          <w:lang w:val="es-ES_tradnl"/>
        </w:rPr>
        <w:t>“</w:t>
      </w:r>
      <w:r>
        <w:rPr>
          <w:i/>
          <w:lang w:val="es-ES_tradnl"/>
        </w:rPr>
        <w:t>ejecutar programas destinados a la concientización sobre la trata de personas en los pequeños Estados insulares</w:t>
      </w:r>
      <w:r>
        <w:rPr>
          <w:rFonts w:cs="Times New Roman" w:ascii="Times New Roman" w:hAnsi="Times New Roman"/>
          <w:i/>
          <w:lang w:val="es-ES_tradnl"/>
        </w:rPr>
        <w:t>”</w:t>
      </w:r>
      <w:r>
        <w:rPr>
          <w:rFonts w:cs="Times New Roman" w:ascii="Times New Roman" w:hAnsi="Times New Roman"/>
          <w:lang w:val="es-ES_tradnl"/>
        </w:rPr>
        <w:t xml:space="preserve">, el Departamento de Seguridad Pública ha respaldado activamente los empeños nacionales encaminados a combatir el tráfico de personas, no sólo fomentando la conciencia sobre el problema, sino también contribuyendo al fortalecimiento de la capacidad institucional para definir, prevenir y combatir el tráfico de seres humanos, así como para brindar asistencia a las víctimas de este delit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En el área de la asistencia a las víctimas, en 2008 y 2009, la Secretaría implementó el </w:t>
      </w:r>
      <w:r>
        <w:rPr>
          <w:rFonts w:cs="Times New Roman" w:ascii="Times New Roman" w:hAnsi="Times New Roman"/>
          <w:i/>
          <w:lang w:val="es-ES_tradnl"/>
        </w:rPr>
        <w:t>“Programa de capacitación para personal consular en la prevención y protección de las víctimas del tráfico de personas”</w:t>
      </w:r>
      <w:r>
        <w:rPr>
          <w:rFonts w:cs="Times New Roman" w:ascii="Times New Roman" w:hAnsi="Times New Roman"/>
          <w:lang w:val="es-ES_tradnl"/>
        </w:rPr>
        <w:t xml:space="preserve"> focalizado en el fortalecimiento de la capacidad entre los funcionarios del servicio exterior para evitar el tráfico de personas, por ejemplo, en la identificación y asistencia a las víctimas y el fomento del conocimiento en cuestiones de derechos humanos y de género. Este proyecto se ha implementado en Haití, Jamaica y Trinidad y Tobago. Por esta vía, se capacitó a más de 120 funcionarios consulares y diplomátic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ctualmente, a través del Departamento de Seguridad Pública, se despliegan esfuerzos para mejorar la capacidad de los funcionarios encargados de hacer cumplir la ley, de jueces y de fiscales para detectar y combatir el tráfico de personas, en especial de mujeres y niños. El apoyo a los Estados miembros se orienta a crear mayor conciencia y a brindar a los organismos y autoridades encargadas de hacer cumplir la ley, dentro de los sistemas judiciales penales, las herramientas que les permitan combatir este delito. Asimismo, se procura fortalecer su papel y su capacidad para aplicar la legislación afín. Por último, por la vía de esta iniciativa, la Secretaría apunta a reforzar la cooperación internacional y regional facilitando el intercambio de información y de conocimientos mediante el establecimiento de redes de profesionales de este camp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Hasta ahora, han participado en este proyecto Antigua y Barbuda, Bahamas, Barbados, Belice, Dominica, Grenada, Guyana, Jamaica, Saint Kitts y Nevis, Santa Lucía, San Vicente y las Granadinas, Suriname y Trinidad y Tobag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 partir de estas iniciativas, la Secretaría realizará evaluaciones de las necesidades conjuntamente con los Estados miembros a fin de determinar las medidas futuras para seguir respaldando las iniciativas contra el tráfico de personas en la región del Caribe, por lo que acogerá con beneplácito toda recomendación o solicitud en este sentid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emás, la Secretaría de Seguridad Multidimensional, por vía del Departamento de Seguridad Pública, desea subrayar que la OEA contó con el apoyo y la plena participación y cooperación de las autoridades gubernamentales del Caribe para la organización e implementación de las actividades de capacitación para el fomento de la capacidad programadas hasta la fecha en cada país participante. En relación con el programa de capacitación dirigido a los funcionarios encargados de hacer cumplir la ley, el Departamento de Seguridad Pública espera que el material presentado en el curso para esta capacitación se incorpore a los programas de capacitación de las academias de policía de cada uno de los países beneficiarios. El Departamento también desea resaltar sus empeños en la promoción del Protocolo de Palermo y celebra las recientes ratificaciones o adhesiones de Antigua y Barbuda, Belice, Granada, Guyana, Jamaica, Saint Kitts y Nevis, San Vicente y las Granadinas, Suriname, Bahamas y Trinidad y Tobago.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rPr>
      </w:pPr>
      <w:r>
        <w:rPr>
          <w:rFonts w:cs="Times New Roman" w:ascii="Times New Roman" w:hAnsi="Times New Roman"/>
          <w:b/>
        </w:rPr>
        <w:t>Tráfico de drog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Reiterando el punto 5c de la resolución AG/RES. 2485 (XXXIX-O/09), la Secretaría, a través de la Secretaría Ejecutiva de la CICAD, implementó una serie de actividades centradas en la reducción y el control de la oferta encaminadas a ayudar a los Estados miembros a mejorar su capacidad para reducir la producción, distribución y disponibilidad de drogas ilícitas y la desviación de productos químicos utilizados para su fabricación. Al respecto, en 2010 se brindó capacitación a las autoridades del Caribe. En el área del control del narcotráfico, la CICAD organizó un taller en Santa Lucía con el objetivo de fomentar la capacidad de vigilar, detectar, investigar y controlar la producción, el tráfico y el uso de drogas ilegales y el contrabando conexo. Además, a través de un emprendimiento conjunto con el Departamento de Seguridad Pública, implementamos un programa de combate al narcotráfico marítimo y el fomento de la interdicción de drogas en fronteras, puertos y aeropuertos, trabajando conjuntamente con funcionarios encargados de aplicar la ley y personal del sector privado, en alianza con el Gobierno de Francia (CIFAD y Aduanas de Francia). Se brindaron en el Caribe tres seminarios, específicamente en Santa Lucía, Saint Maarteen y Trinidad y Tobago. Asistieron a estos eventos unos 100 profesionales de los sectores público y privad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La CICAD también se ha empeñado en la promoción de controles químicos, en colaboración con la INTERPOL, a fin de combatir la distribución ilegal por Internet de sustancias internacionalmente controladas, mediante la celebración de un seminario especializado en Santa Lucía en que recibieron capacitación unos 30 funcionarios. Asimismo, teniendo en cuenta la posible exposición a los materiales peligrosos que se utilizan en la producción de drogas, los funcionarios encargados de hacer cumplir la ley y de aduanas requieren un conocimiento y habilidades adecuadas que les garanticen su seguridad ante los efectos peligrosos y tóxicos de esas sustancias. La CICAD organizó tres talleres sobre la materia en Jamaica, Saint Kitts y Nevis y Santa Lucía, para un total de 150 participant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 efectos de respaldar las actividades de reducción de la oferta y el control de drogas, la Secretaría, a través de la CICAD y el CICTE, también colaboró con la Oficina Contra las Drogas y el Delito (UNODC, por su sigla en inglés) en la organización de un taller regional sobre financiamiento del terrorismo, dirigido a legisladores, fiscales, policías y analistas financieros de Bahamas.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ES_tradnl"/>
        </w:rPr>
      </w:pPr>
      <w:r>
        <w:rPr>
          <w:b/>
          <w:lang w:val="es-ES_tradnl"/>
        </w:rPr>
        <w:t xml:space="preserve">Sistemas de control del delito: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cumplimiento del punto 5a de la resolución AG/RES. 2485 (XXXIX-O/09), por el que se encomienda a la Secretaría General, por vía de la Secretaría de Seguridad Multidimensional, </w:t>
      </w:r>
      <w:r>
        <w:rPr>
          <w:rFonts w:cs="Times New Roman" w:ascii="Times New Roman" w:hAnsi="Times New Roman"/>
          <w:i/>
          <w:lang w:val="es-ES_tradnl"/>
        </w:rPr>
        <w:t>“</w:t>
      </w:r>
      <w:r>
        <w:rPr>
          <w:i/>
          <w:lang w:val="es-ES_tradnl"/>
        </w:rPr>
        <w:t>fortalecer los sistemas para el control de delitos en los ámbitos nacional, subregional y regional, teniendo en cuenta las iniciativas que está implementando actualmente o busca implementar la Comunidad del Caribe (CARICOM)”</w:t>
      </w:r>
      <w:r>
        <w:rPr>
          <w:rFonts w:cs="Times New Roman" w:ascii="Times New Roman" w:hAnsi="Times New Roman"/>
          <w:lang w:val="es-ES_tradnl"/>
        </w:rPr>
        <w:t xml:space="preserve"> y, consciente de la necesidad de fortalecer la capacidad institucional en el área del control del delito mediante la creación de sistemas eficientes de recolección de datos, la Secretaría apoyó la creación de observatorios nacionales de la seguridad pública en la región del Caribe. Esta iniciativa aporta a los Estados miembros los instrumentos básicos para crear sistemas de control del delito a nivel nacional, usando instrumentos disponibles de recolección de datos como la Encuesta de las Naciones Unidas sobre las Tendencias del Delito y el Funcionamiento de los Sistemas Judiciales Penales (UN-CTS, por su sigla en inglé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 este respecto, vale la pena reiterar que la Secretaría de Seguridad Multidimensional firmó oficialmente un acuerdo con la Oficina de las Naciones Unidas contra las Drogas y el Delito (UNODC) conforme al cual la OEA pasa a ser el punto de contacto para la difusión y promoción de esta encuesta. El instrumento ha demostrado su utilidad para fortalecer los mecanismos de recolección de datos y lo han empleado los países participantes como herramienta para evaluar y analizar mejor sus problemas nacionales de seguridad pública.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keepNext w:val="true"/>
        <w:widowControl/>
        <w:rPr>
          <w:rFonts w:ascii="Times New Roman" w:hAnsi="Times New Roman" w:cs="Times New Roman"/>
          <w:lang w:val="es-ES_tradnl"/>
        </w:rPr>
      </w:pPr>
      <w:r>
        <w:rPr>
          <w:rFonts w:cs="Times New Roman" w:ascii="Times New Roman" w:hAnsi="Times New Roman"/>
          <w:lang w:val="es-ES_tradnl"/>
        </w:rPr>
        <w:t xml:space="preserve">Hasta ahora, se han sumado al Programa Barbados, Belice, Jamaica y Saint Kitts y Nevis, pero el Departamento de Seguridad Pública está listo para brindar a cualquier otro Estado miembro que exprese su interés la experiencia e idoneidad que posee en este camp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emás, y reiterando los empeños por dar cumplimiento a los puntos 5a y 5c de la resolución AG/RES. 2485 (XXXIX-O/09), la Secretaría Ejecutiva de la CICAD desea subrayar la importancia del Mecanismo de Evaluación Multilateral y del Observatorio Interamericano de Drogas (OID) como herramientas para el diseño, ejecución y evaluación de políticas, especialmente dado que ambos funcionan dentro de un contexto regional, a escala de las necesidades de cada país, ponen acento en el fomento de la capacidad local y resaltan la importancia de la investigación y los datos objetivamente verificados para validar las políticas públicas. Para alentar la participación en el proceso del MEM de parte de los Estados miembros del Caribe en la Quinta Ronda de Evaluación (2007-2009), la CICAD ayudó a solventar los gastos de viaje de los delegados a tres reuniones del Grupo de Expertos Gubernamentales. Esta asistencia se brinda previa solicitud en cada caso. Todos los Estados miembros del Caribe recibieron sus informes de evaluación y las recomendaciones correspondient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emás, la Sección de la CICAD encargada del Mecanismo de Evaluación Multilateral realizó reuniones con las partes interesadas y funcionarios gubernamentales en Antigua y Barbuda, Saint Kitts y Nevis, Santa Lucía y Barbados, a fin de dinamizar los resultados de los países en el proceso y asegurar que los sistemas establecidos respondan efectivamente a las necesidades del Mecanismo en la quinta ronda y más adelante. También se celebraron reuniones con las autoridades responsables de diversas áreas del control de drogas para fomentar la conciencia y resaltar los beneficios de participar en el ciclo de evaluación, así como para obtener la participación de expertos nacionales en la ronda siguiente. Se organizaron talleres para analizar las fragilidades detectadas en el suministro y/o la falta de datos.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simismo, el representante de la CICAD hizo una exposición ante el Minigrupo de Dublín</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lang w:val="es-ES_tradnl"/>
        </w:rPr>
        <w:t>/</w:t>
      </w:r>
      <w:r>
        <w:rPr>
          <w:rFonts w:cs="Times New Roman" w:ascii="Times New Roman" w:hAnsi="Times New Roman"/>
          <w:lang w:val="es-ES_tradnl"/>
        </w:rPr>
        <w:t xml:space="preserve"> para el Caribe, que se reunió en Barbados, en septiembre de 2010. El objetivo era informar sobre el proceso del MEM, su funcionamiento y las recomendaciones asignadas a los Estados miembros, y explorar áreas de posible colaboración y cooperación multilateral, una vez publicados los informes de la Quinta Ronda de Evaluación.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Como parte de las iniciativas de investigación encabezadas por la Secretaría a través de la CICAD para respaldar a las redes de información sobre drogas, el Observatorio creó un programa destinado a los pequeños Estados insulares, que comenzó en 2008, en Dominica, Guyana, Haití, Santa Lucía y San Vicente y las Granadinas, al que en 2009 se sumaron Antigua y Barbuda, Bahamas, Belice y Jamaica. En 2010, Belice y Jamaica concluyeron los estudios de evaluación de las necesidades y comenzaron a implementar sus planes de trabajo. Bahamas y Jamaica concluyeron los informes anuales usando metodología preparada por el Observatorio con este propósit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emás, como parte de una iniciativa para fomentar nuevas investigaciones sobre el consumo de drogas en el Caribe, el Observatorio patrocinó dos estudios especializados con financiamiento del Gobierno del Canadá. Granada concluyó un estudio piloto sobre el consumo de drogas entre reclusos adultos, y Guyana concluyó un estudio sobre el consumo de drogas entre los delincuentes juvenil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La Secretaría recibió la plena cooperación de ambos gobiernos en esta tarea y el intercambio ofreció una oportunidad útil para integrar la investigación y la formulación de políticas. El Observatorio también capacitó al personal encargado de las encuestas. Los informes finales de los dos estudios están disponibles en Internet. Para permitir estos estudios, se tradujeron del español al inglés y se adaptaron cultural y lingüísticamente a cada país las metodologías y los manuales existentes. Las metodologías están disponibles por Internet para su uso por otros gobierno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La Secretaría, por vía de la CICAD, también condujo estudios comparativos, en particular sobre </w:t>
      </w:r>
      <w:r>
        <w:rPr>
          <w:rFonts w:cs="Times New Roman" w:ascii="Times New Roman" w:hAnsi="Times New Roman"/>
          <w:i/>
          <w:lang w:val="es-ES_tradnl"/>
        </w:rPr>
        <w:t>“El consumo de drogas y los factores afines entre estudiantes de enseñanza secundaria”</w:t>
      </w:r>
      <w:r>
        <w:rPr>
          <w:rFonts w:cs="Times New Roman" w:ascii="Times New Roman" w:hAnsi="Times New Roman"/>
          <w:lang w:val="es-ES_tradnl"/>
        </w:rPr>
        <w:t xml:space="preserve">, que abarcaron a Antigua y Barbuda, Barbados, Dominica, Granada, Guyana, Haití, Jamaica, Saint Kitts y Nevis, Santa Lucía, San Vicente y las Granadinas, Suriname y Trinidad y Tobago, cuyos resultados se publicaron en el cuarto trimestre de 2010.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lang w:val="es-ES_tradnl"/>
        </w:rPr>
      </w:pPr>
      <w:r>
        <w:rPr>
          <w:rFonts w:cs="Times New Roman" w:ascii="Times New Roman" w:hAnsi="Times New Roman"/>
          <w:b/>
          <w:lang w:val="es-ES_tradnl"/>
        </w:rPr>
        <w:t>Asistencia legislativa y combate al financiamiento del terrorismo:</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bCs/>
          <w:lang w:val="es-ES_tradnl"/>
        </w:rPr>
      </w:pPr>
      <w:r>
        <w:rPr>
          <w:rFonts w:cs="Times New Roman" w:ascii="Times New Roman" w:hAnsi="Times New Roman"/>
          <w:bCs/>
          <w:lang w:val="es-ES_tradnl"/>
        </w:rPr>
        <w:t>Desde 2002, la Secretaría Ejecutiva del CICTE brinda asistencia técnica a los Estados miembros en la elaboración y aprobación de la legislación necesaria para combatir eficazmente el terrorismo, de acuerdo con los instrumentos legales universales contra el terrorismo –especialmente la Resolución 1373 del Consejo de Seguridad de las Naciones Unidas, la Convención Interamericana contra el Terrorismo y las Recomendaciones del Grupo de Trabajo de Acción Financiera sobre el Lavado de Dinero (40) y el Financiamiento del Terrorismo (9). Al principio, a través de la asistencia técnica del Departamento Jurídico de la OEA, el CICTE sumó esfuerzos con la CICAD y ahora se implementan las actividades de este programa principalmente a través de la cooperación con la Rama de Prevención del Terrorismo de la Oficina de las Naciones Unidas sobre las Drogas y el Delito (UNODC/TPB, por su sigla en inglés).</w:t>
      </w:r>
    </w:p>
    <w:p>
      <w:pPr>
        <w:pStyle w:val="Normal"/>
        <w:widowControl/>
        <w:rPr>
          <w:rFonts w:ascii="Times New Roman" w:hAnsi="Times New Roman" w:cs="Times New Roman"/>
          <w:bCs/>
          <w:lang w:val="es-ES_tradnl"/>
        </w:rPr>
      </w:pPr>
      <w:r>
        <w:rPr>
          <w:rFonts w:cs="Times New Roman" w:ascii="Times New Roman" w:hAnsi="Times New Roman"/>
          <w:bCs/>
          <w:lang w:val="es-ES_tradnl"/>
        </w:rPr>
        <w:t xml:space="preserve"> </w:t>
      </w:r>
    </w:p>
    <w:p>
      <w:pPr>
        <w:pStyle w:val="Normal"/>
        <w:widowControl/>
        <w:rPr/>
      </w:pPr>
      <w:r>
        <w:rPr>
          <w:rFonts w:cs="Times New Roman" w:ascii="Times New Roman" w:hAnsi="Times New Roman"/>
          <w:lang w:val="es-ES_tradnl"/>
        </w:rPr>
        <w:t xml:space="preserve">En cumplimiento del punto 5g de la Resolución AG/RES. 2485, por la que se encomienda a la Secretaría General </w:t>
      </w:r>
      <w:r>
        <w:rPr>
          <w:rFonts w:cs="Times New Roman" w:ascii="Times New Roman" w:hAnsi="Times New Roman"/>
          <w:i/>
          <w:lang w:val="es-ES_tradnl"/>
        </w:rPr>
        <w:t>“brindar capacitación y asistencia técnica respecto de la legislación sobre antiterrorismo, financiamiento del terrorismo, seguridad cibernética y delitos cibernéticos”</w:t>
      </w:r>
      <w:r>
        <w:rPr>
          <w:rFonts w:cs="Times New Roman" w:ascii="Times New Roman" w:hAnsi="Times New Roman"/>
          <w:lang w:val="es-ES_tradnl"/>
        </w:rPr>
        <w:t>, la Secretaría, por intermedio del CICTE, organizó en 2010 varios talleres especializados y cursos de capacitación para los Estados del Caribe, los cuales se celebraron en Saint Kitts y Nevis, Bahamas y Trinidad y Tobago. Asistieron a esos talleres y a esos cursos 43 funcionarios de los países del Caribe.</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rPr>
      </w:pPr>
      <w:r>
        <w:rPr>
          <w:rFonts w:cs="Times New Roman" w:ascii="Times New Roman" w:hAnsi="Times New Roman"/>
          <w:b/>
        </w:rPr>
        <w:t>Seguridad cibernétic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Reiterando el punto 5g de la resolución AG/RES. 2485, la Secretaría Ejecutiva del CICTE asistió a los Estados miembros en el fortalecimiento de su capacidad en seguridad cibernética para combatir los delitos cibernéticos y fomentar una cultura de seguridad en ese terren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l respecto, en 2010, la Secretaría siguió implementando una serie de iniciativas para promover el intercambio de conocimientos y las prácticas óptimas entre los profesionales de la seguridad cibernética a nivel subregional, mediante talleres para los Estados miembros del Caribe y Sudamérica. Además, se elaboraron iniciativas que ponen cada vez más el acento en facilitar el diálogo entre los principales interesados en la seguridad cibernética a nivel nacional. Ello incluyó un Taller de Capacitación de la OEA y USG para el Caribe sobre Seguridad Cibernética y Delitos Cibernéticos que se realizó en Antigua y Barbuda, y una Conferencia Nacional sobre Seguridad Cibernética en Guyana. Asimismo, Antigua y Barbuda, Jamaica y Trinidad y Tobago participaron en un Curso sobre Manejo Avanzado de Incidentes (CERT-CC) realizado en Washington, DC.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rPr>
      </w:pPr>
      <w:r>
        <w:rPr>
          <w:rFonts w:cs="Times New Roman" w:ascii="Times New Roman" w:hAnsi="Times New Roman"/>
          <w:b/>
        </w:rPr>
        <w:t>Seguridad en eventos importan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lang w:val="es-ES_tradnl"/>
        </w:rPr>
        <w:t xml:space="preserve">Aunque no se incluye en las resoluciones mencionadas, la Secretaría de Seguridad Multidimensional desea aprovechar esta oportunidad para subrayar que la Secretaría del CICTE también ha implementado un nuevo Programa sobre la Seguridad en Eventos Importantes, que marca una nueva etapa en la cooperación entre la Secretaría Ejecutiva del CICTE y el </w:t>
      </w:r>
      <w:r>
        <w:rPr>
          <w:rStyle w:val="Applestylespan"/>
          <w:rFonts w:cs="Times New Roman" w:ascii="Times New Roman" w:hAnsi="Times New Roman"/>
          <w:color w:val="000000"/>
          <w:lang w:val="es-ES_tradnl"/>
        </w:rPr>
        <w:t>Instituto Interregional de las Naciones Unidas para Investigaciones sobre la Delincuencia y la Justicia</w:t>
      </w:r>
      <w:r>
        <w:rPr>
          <w:rStyle w:val="Applestylespan"/>
          <w:rFonts w:cs="Arial" w:ascii="Arial" w:hAnsi="Arial"/>
          <w:color w:val="000000"/>
          <w:lang w:val="es-ES_tradnl"/>
        </w:rPr>
        <w:t xml:space="preserve"> (</w:t>
      </w:r>
      <w:r>
        <w:rPr>
          <w:rFonts w:cs="Times New Roman" w:ascii="Times New Roman" w:hAnsi="Times New Roman"/>
          <w:lang w:val="es-ES_tradnl"/>
        </w:rPr>
        <w:t>UNICRI, por su sigla en inglés), que trabajan juntos desde 2006, año en que ambas entidades lanzaron el Programa del Observatorio Internacional Permanente sobre la Seguridad de Eventos Importantes del UNICRI, por mandato de la Resolución E/2006/28 de las Naciones Unidas, a fin de impulsar la seguridad en los eventos importantes de todo el mundo. Los principales objetivos del programa siguen siendo facilitar la cooperación entre los países del hemisferio occidental en el fomento del intercambio con otras regiones de prácticas óptimas sobre la seguridad de los eventos importan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simismo, la Secretaría y el UNICRI, en colaboración con el Gobierno del Canadá, celebraron un Taller Regional sobre la Seguridad en Eventos Importantes, en mayo de 2010, en Vancouver, cuyo objetivo era evaluar la referencia para el marco de cooperación que la Secretaría del CICTE quisiera establecer para los próximos años, a través de un análisis profundo de un cuestionario para la evaluación de las necesidades que se presentaría a todos los países participantes. Al curso asistieron 24 contactos, inclusive de Antigua y Barbuda, Belice, Bahamas, Guyana, Jamaica, Saint Kitts y Nevis, Santa Lucía, San Vicente y las Granadinas, Suriname y Trinidad y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tab/>
      </w:r>
      <w:r>
        <w:rPr>
          <w:rStyle w:val="FootnoteCharacters"/>
        </w:rPr>
        <w:t>?</w:t>
      </w:r>
      <w:r>
        <w:rPr>
          <w:lang w:val="es-ES_tradnl"/>
        </w:rPr>
        <w:t>.</w:t>
        <w:tab/>
        <w:t xml:space="preserve"> </w:t>
      </w:r>
      <w:r>
        <w:rPr>
          <w:rFonts w:cs="Arial" w:ascii="Arial" w:hAnsi="Arial"/>
          <w:lang w:val="es-ES_tradnl"/>
        </w:rPr>
        <w:t>El Grupo de Dublín es un mecanismo oficioso de consulta y coordinación dentro del sistema de las Naciones Unidas, que analiza los problemas de la producción, el tráfico y la reducción de la demanda de drogas ilícitas a nivel mundial, regional y de países especí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60"/>
        </w:tabs>
        <w:ind w:left="14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4">
    <w:name w:val="WW8Num4z4"/>
    <w:qFormat/>
    <w:rPr>
      <w:rFonts w:ascii="Bookman Old Style" w:hAnsi="Bookman Old Style" w:eastAsia="Times New Roman" w:cs="Bookman Old Sty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Bookman Old Style" w:hAnsi="Bookman Old Style" w:eastAsia="Times New Roman" w:cs="Bookman Old Sty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Arial"/>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1">
    <w:name w:val="WW8Num24z1"/>
    <w:qFormat/>
    <w:rPr>
      <w:rFonts w:ascii="Symbol" w:hAnsi="Symbol" w:cs="Symbol"/>
      <w:sz w:val="22"/>
      <w:szCs w:val="22"/>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sz w:val="20"/>
      <w:szCs w:val="20"/>
    </w:rPr>
  </w:style>
  <w:style w:type="character" w:styleId="WW8Num30z1">
    <w:name w:val="WW8Num30z1"/>
    <w:qFormat/>
    <w:rPr>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sz w:val="22"/>
      <w:szCs w:val="22"/>
    </w:rPr>
  </w:style>
  <w:style w:type="character" w:styleId="WW8Num35z4">
    <w:name w:val="WW8Num35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1460" w:leader="none"/>
        <w:tab w:val="left" w:pos="7200" w:leader="none"/>
      </w:tabs>
      <w:ind w:left="1460" w:right="-29" w:hanging="36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5:00Z</dcterms:created>
  <dc:creator>victor</dc:creator>
  <dc:description/>
  <cp:keywords/>
  <dc:language>en-US</dc:language>
  <cp:lastModifiedBy>JAviles</cp:lastModifiedBy>
  <cp:lastPrinted>2011-03-29T14:45:00Z</cp:lastPrinted>
  <dcterms:modified xsi:type="dcterms:W3CDTF">2011-04-07T19:49:00Z</dcterms:modified>
  <cp:revision>6</cp:revision>
  <dc:subject/>
  <dc:title>OEA/Ser</dc:title>
</cp:coreProperties>
</file>