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307/11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5 abril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lang w:val="es-ES"/>
        </w:rPr>
      </w:pPr>
      <w:r>
        <w:rPr>
          <w:lang w:val="es-ES"/>
        </w:rPr>
        <w:t>ORDEN DEL DÍA</w:t>
      </w:r>
      <w:r>
        <w:rPr>
          <w:rStyle w:val="FootnoteCharacters"/>
          <w:rStyle w:val="FootnoteAnchor"/>
          <w:u w:val="single"/>
          <w:vertAlign w:val="superscript"/>
          <w:lang w:val="es-ES"/>
        </w:rPr>
        <w:footnoteReference w:id="2"/>
      </w:r>
      <w:r>
        <w:rPr>
          <w:vertAlign w:val="superscript"/>
          <w:lang w:val="es-ES"/>
        </w:rPr>
        <w:t>/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Martes, 26 de abril de 2011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:00 a.m. - 1:0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  <w:tab/>
        <w:t>Salón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</w:rPr>
        <w:t>Consideración del proyecto de resolución “Tercera Reunión de Ministros en Materia de Seguridad Pública en las Américas” (CP/CSH-1300/11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ción del proyecto de resolución “Consolidación del Régimen Establecido en el Tratado para la Proscripción de las Armas Nucleares en la América Latina y el Caribe (Tratado de Tlatelolco)” (CP/CSH-1302/11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</w:rPr>
        <w:t>Consideración del proyecto de resolución “Convención Interamericana sobre Transparencia en la Adquisición de Armas Convencionales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</w:rPr>
        <w:t xml:space="preserve"> (CP/CSH-1303/11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</w:rPr>
        <w:t>Consideración del proyecto de resolución “Preocupaciones Especiales de Seguridad de los Pequeños Estados Insulares del Caribe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</w:rPr>
        <w:t xml:space="preserve"> (CP/CSH-1305/11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</w:rPr>
        <w:t xml:space="preserve">Consideración del proyecto de resolución “Las Américas como Zona Libre de Minas Terrestres Antipersonal” (CP/CSH-1295/11 rev. 2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</w:rPr>
        <w:t>Consideración del proyecto de resolución “Fomento de la Confianza y de la Seguridad en las Américas” (CP/CSH-1296/11 rev. 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</w:rPr>
        <w:t>Consideración del proyecto de resolución “Fortalecimiento</w:t>
      </w:r>
      <w:r>
        <w:rPr>
          <w:rFonts w:cs="Times New Roman" w:ascii="Times New Roman" w:hAnsi="Times New Roman"/>
          <w:bCs/>
        </w:rPr>
        <w:t xml:space="preserve"> de la Junta Interamericana de Defensa”</w:t>
      </w:r>
      <w:r>
        <w:rPr>
          <w:rFonts w:cs="Times New Roman" w:ascii="Times New Roman" w:hAnsi="Times New Roman"/>
        </w:rPr>
        <w:t xml:space="preserve"> (CP/CSH-1297/11 rev. 2 corr. 1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ción de la Junta Interamericana de Defensa sobre el “Inventario de las Medidas de Fomento de la Confianza y la Seguridad” (CP/CSH-1306/11)</w:t>
      </w:r>
    </w:p>
    <w:p>
      <w:pPr>
        <w:pStyle w:val="CPClassification"/>
        <w:tabs>
          <w:tab w:val="clear" w:pos="2160"/>
          <w:tab w:val="clear" w:pos="7200"/>
        </w:tabs>
        <w:ind w:left="1080" w:right="0" w:hanging="0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  <w:tab w:val="left" w:pos="660" w:leader="none"/>
          <w:tab w:val="left" w:pos="1210" w:leader="none"/>
        </w:tabs>
        <w:ind w:left="0" w:firstLine="10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.</w:t>
        <w:tab/>
        <w:t>En seguimiento de la política verde de la Organización no se distribuirán documentos durante la reunión por lo que se ruega a las delegaciones traer las copias de los mism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Bookman Old Style" w:hAnsi="Bookman Old Style" w:eastAsia="Times New Roman" w:cs="Bookman Old Style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  <w:sz w:val="22"/>
      <w:szCs w:val="22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French Script MT" w:hAnsi="French Script MT" w:eastAsia="Times New Roman" w:cs="French Script MT"/>
    </w:rPr>
  </w:style>
  <w:style w:type="character" w:styleId="WW8Num34z2">
    <w:name w:val="WW8Num3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SantaMaria">
    <w:name w:val="CSantaMar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ＭＳ 明朝" w:cs="Times New Roman"/>
      <w:sz w:val="24"/>
      <w:szCs w:val="20"/>
      <w:lang w:val="en-US"/>
    </w:rPr>
  </w:style>
  <w:style w:type="paragraph" w:styleId="CharChar2CharCarChar">
    <w:name w:val=" Char Char2 Char C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52:00Z</dcterms:created>
  <dc:creator>victor</dc:creator>
  <dc:description/>
  <cp:keywords/>
  <dc:language>en-US</dc:language>
  <cp:lastModifiedBy>jdrakes</cp:lastModifiedBy>
  <cp:lastPrinted>2011-04-19T11:32:00Z</cp:lastPrinted>
  <dcterms:modified xsi:type="dcterms:W3CDTF">2011-04-25T16:56:00Z</dcterms:modified>
  <cp:revision>7</cp:revision>
  <dc:subject/>
  <dc:title>OEA/Ser</dc:title>
</cp:coreProperties>
</file>