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/>
      </w:pPr>
      <w:r>
        <w:rPr>
          <w:sz w:val="22"/>
          <w:szCs w:val="22"/>
        </w:rPr>
        <w:tab/>
        <w:t>ORGANIZAÇÃO DOS ESTADOS AMERICANOS</w:t>
        <w:tab/>
        <w:t>CP/CSH-1310/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</w:rPr>
        <w:tab/>
        <w:tab/>
        <w:t>28 abril 20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</w:rPr>
        <w:tab/>
        <w:t>COMISSÃO DE SEGURANÇA HEMISFÉRICA</w:t>
        <w:tab/>
        <w:t>Original: espanhol</w:t>
      </w:r>
    </w:p>
    <w:p>
      <w:pPr>
        <w:pStyle w:val="NormalWeb"/>
        <w:numPr>
          <w:ilvl w:val="0"/>
          <w:numId w:val="0"/>
        </w:numPr>
        <w:tabs>
          <w:tab w:val="clear" w:pos="720"/>
          <w:tab w:val="center" w:pos="4419" w:leader="none"/>
        </w:tabs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center" w:pos="4419" w:leader="none"/>
        </w:tabs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center" w:pos="4419" w:leader="none"/>
        </w:tabs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center" w:pos="4419" w:leader="none"/>
        </w:tabs>
        <w:spacing w:before="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OJETO DE RESOLUÇÃO</w:t>
      </w:r>
    </w:p>
    <w:p>
      <w:pPr>
        <w:pStyle w:val="NormalWeb"/>
        <w:tabs>
          <w:tab w:val="clear" w:pos="720"/>
          <w:tab w:val="center" w:pos="441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lang w:val="pt-BR"/>
        </w:rPr>
      </w:pPr>
      <w:r>
        <w:rPr>
          <w:lang w:val="pt-BR"/>
        </w:rPr>
        <w:t>CONVENÇÃO INTERAMERICANA CONTRA A FABRICAÇÃO E O TRÁFICO ILÍCITOS DE ARMAS DE FOGO, MUNIÇÕES, EXPLOSIVOS E OUTROS MATERIAIS CORRELATOS</w:t>
      </w:r>
    </w:p>
    <w:p>
      <w:pPr>
        <w:pStyle w:val="Style21"/>
        <w:jc w:val="left"/>
        <w:rPr>
          <w:lang w:val="pt-BR"/>
        </w:rPr>
      </w:pPr>
      <w:r>
        <w:rPr>
          <w:lang w:val="pt-BR"/>
        </w:rPr>
      </w:r>
    </w:p>
    <w:p>
      <w:pPr>
        <w:pStyle w:val="Style21"/>
        <w:rPr/>
      </w:pPr>
      <w:r>
        <w:rPr>
          <w:lang w:val="pt-BR"/>
        </w:rPr>
        <w:t>(Aprovado em 28 de abril de 2011)</w:t>
      </w:r>
    </w:p>
    <w:p>
      <w:pPr>
        <w:pStyle w:val="Style21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A ASSEMBLÉIA GERAL,</w:t>
      </w:r>
    </w:p>
    <w:p>
      <w:pPr>
        <w:pStyle w:val="Normal"/>
        <w:spacing w:lineRule="auto" w:line="36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DO VISTO o Relatório Anual do Conselho Permanente à Assembléia Geral (AG/doc.), em especial a seção referente aos temas atribuídos à Comissão de Segurança Hemisférica; 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CANDO a importância da Convenção Interamericana contra a Fabricação e o Tráfico Ilícitos de Armas de Fogo, Munições, Explosivos e Outros Materiais Correlatos (CIFTA); 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ITERANDO a necessidade urgente de que todos os Estados membros tomem as medidas adequadas à plena implementação da Convenção, bem como a importância de se promover e incentivar a cooperação e o intercâmbio de informações e de experiências entre todos os Estados, nos âmbitos bilateral, regional e internacional, a fim de prevenir, combater e erradicar a fabricação e o tráfico ilícitos de armas de fogo, munições, explosivos e outros materiais correlatos; 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FIRMANDO os princípios de soberania, não-intervenção e igualdade jurídica dos Estados; 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RECORDANDO as resoluções anteriores da Assembléia Geral relacionadas com a CIFTA, bem como a Declaração de Bogotá sobre o Funcionamento e Aplicação da CIFTA e o Compromisso de Tlatelolco, que contribui para a implementação dessa convenção, aprovados na Primeira e na Segunda Conferência dos Estados Partes, respectivamente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TENDO PRESENTE a realização, em 2012, da Terceira Conferência dos Estados Partes na CIFTA; e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ANDO NOTA do Programa de Trabalho 2011-2012 da Comissão Consultiva da CIFTA, aprovado pela referida Comissão, em sua Décima Segunda Reunião Ordinária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Instar os quatro Estados membros que ainda não o fizeram a que considerem, prontamente, ratificar a Convenção Interamericana contra a Fabricação e o Tráfico Ilícitos de Armas de Fogo, Munições, Explosivos e Outros Materiais Correlatos (CIFTA), ou a ela aderir, conforme seja o caso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r à Secretaria-Geral da Organização dos Estados Americanos (OEA) que dê continuidade à preparação das legislações modelo sobre manutenção de informações, confidencialidade e intercâmbio de informações (artigos XI, XII e XIII); medidas de segurança (artigo VIII); e entrega vigiada (artigo XVIII); e que convoque uma reunião do Grupo de Peritos, para 28 de outubro de 2011, na sede da OEA, a fim de considerar os documentos.</w:t>
      </w:r>
    </w:p>
    <w:p>
      <w:pPr>
        <w:pStyle w:val="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Incentivar os Estados membros da OEA a que implementem, quando cabível, as legislações modelo aprovadas pela Comissão Consultiva da CIFTA, bem como a que solicitem, quando pertinente, a assistência da Secretaria-Geral na formulação e promulgação dessas legislações.</w:t>
      </w:r>
    </w:p>
    <w:p>
      <w:pPr>
        <w:pStyle w:val="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/>
      </w:pPr>
      <w:r>
        <w:rPr>
          <w:sz w:val="22"/>
          <w:szCs w:val="22"/>
        </w:rPr>
        <w:t xml:space="preserve">Instar os Estados membros que ainda não o tenham feito a que enviem à Secretaria-Geral as respectivas respostas ao </w:t>
      </w:r>
      <w:r>
        <w:rPr>
          <w:color w:val="000000"/>
          <w:sz w:val="22"/>
          <w:szCs w:val="22"/>
        </w:rPr>
        <w:t xml:space="preserve">Questionário </w:t>
      </w:r>
      <w:r>
        <w:rPr>
          <w:sz w:val="22"/>
          <w:szCs w:val="22"/>
        </w:rPr>
        <w:t xml:space="preserve">sobre a Implementação e Eficácia da Convenção Interamericana Contra a Fabricação e o Tráfico Ilícitos de Armas de Fogo, Munições, Explosivos e Outros Materiais Correlatos. </w:t>
      </w:r>
    </w:p>
    <w:p>
      <w:pPr>
        <w:pStyle w:val="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ocar para 28 e 29 de março de 2012, na sede da OEA, a Terceira Conferência dos Estados Partes na CIFTA, para examinar seu funcionamento e aplicação, de acordo com o disposto no artigo XXVIII da Convenção, bem como três reuniões preparatórias, inclusive a Décima Terceira Reunião Ordinária da Comissão Consultiva da CIFTA, a ser realizada em 3 de fevereiro de 2012, na sede da OEA. </w:t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Convidar a Junta Interamericana de Defesa, por meio do Colégio Interamericano de Defesa, a organizar um seminário sobre tráfico ilícito de armas, destinado a seus alunos e à Comissão de Segurança Hemisférica (CSH)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r à Secretaria-Geral que continue a organizar, no âmbito da CIFTA, da Declaração de Bogotá e do Compromisso de Tlatelolco, workshops especializados e programas de capacitação sobre gestão de estoques e de armas em custódia e sua destruição, identificação, marcação e rastreamento de armas de fogo, aperfeiçoamento do controle da intermediação e fortalecimento dos controles fronteiriços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derar avançar na aplicação do “Instrumento internacional que permita aos Estados identificar e rastrear, de forma oportuna e fidedigna, as armas pequenas e leves ilícitas” (Instrumento Internacional de Busca/ITI) das Nações Unidas, bem como na cooperação em matéria de marcação e busca de armas de fogo ilícitas no Hemisfério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r à Secretaria-Geral que atualize o documento “Resumo do cumprimento da CIFTA pelos países: Situação de ratificações e legislação nacional de armas de fogo em vigor”, (CIFTA/CEP-II/doc.5/08), para que seja apresentado na Terceira Conferência dos Estados Partes na CIF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Incluir o tema “Convenção Interamericana contra a Fabricação e o Tráfico Ilícitos de Armas de Fogo, Munições, Explosivos e Outros Materiais Correlatos” no calendário de atividades do período 2011-2012 da Comissão de Segurança Hemisférica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2"/>
          <w:szCs w:val="22"/>
        </w:rPr>
        <w:t>Convidar os Estados membros e os Estados Observadores Permanentes junto à OEA, as organizações internacionais, regionais e sub-regionais e a comunidade internacional a que considerem a possibilidade de destinar, voluntariamente, recursos financeiros ao fundo da OEA para armas de fogo [AG/RES. 2108 (XXXV-O/05)], ou de prestar assistência técnica, humana e educacional, a fim de apoiar a plena implementação da CIFTA, bem como o fortalecimento de sua Secretaria Técnica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r ao Secretário-Geral, em sua condição de depositário da Convenção, que aloque os recursos humanos necessários para fundamentar os temas jurídicos das reuniões e as atividades da Comissão Consultiva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r ao Secretário-Geral que apresente um relatório sobre a situação de assinaturas, adesões e ratificações da Convenção ao Quadragésimo Segundo Período Ordinário de Sessões da Assembléia Geral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xecução das atividades dispostas nesta resolução estará sujeita à disponibilidade de recursos financeiros alocados no orçamento-programa da Organização e de outros recursos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r ao Conselho Permanente que informe o Quadragésimo Segundo Período Ordinário de Sessões da Assembléia Geral sobre a implementação desta resol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ascii="Times New Roman" w:hAnsi="Times New Roman" w:cs="Times New Roman"/>
      <w:bCs/>
      <w:lang w:val="es-ES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21">
    <w:name w:val="Style2"/>
    <w:basedOn w:val="Heading2"/>
    <w:qFormat/>
    <w:pPr>
      <w:keepNext w:val="false"/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color w:val="000000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3:00Z</dcterms:created>
  <dc:creator>Hector Ortega Nieto</dc:creator>
  <dc:description/>
  <cp:keywords/>
  <dc:language>en-US</dc:language>
  <cp:lastModifiedBy>ASantos</cp:lastModifiedBy>
  <cp:lastPrinted>2011-02-28T18:35:00Z</cp:lastPrinted>
  <dcterms:modified xsi:type="dcterms:W3CDTF">2011-04-29T14:24:00Z</dcterms:modified>
  <cp:revision>3</cp:revision>
  <dc:subject/>
  <dc:title>CONVENCIÓN INTERAMERICANA CONTRA </dc:title>
</cp:coreProperties>
</file>