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11/11 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 3 de mayo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Presentación del “Informe anual de la Junta Interamericana de Defensa (JID)” (CP/doc.4545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Presentación del “Informe anual del Comité Interamericano contra el Terrorismo (CICTE)” (CP/doc.4553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AR"/>
        </w:rPr>
        <w:t>Consideración de los siguientes proyectos de resolución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vertAlign w:val="superscript"/>
          <w:lang w:val="es-CO"/>
        </w:rPr>
        <w:t>/</w:t>
      </w:r>
      <w:r>
        <w:rPr>
          <w:rFonts w:cs="Times New Roman" w:ascii="Times New Roman" w:hAnsi="Times New Roman"/>
          <w:lang w:val="es-AR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oyo al trabajo del Comité Interamericano contra el Terrorismo” (CP/CSH 1304/11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Conferencia de</w:t>
      </w:r>
      <w:r>
        <w:rPr/>
        <w:t xml:space="preserve"> </w:t>
      </w:r>
      <w:r>
        <w:rPr>
          <w:rFonts w:cs="Times New Roman" w:ascii="Times New Roman" w:hAnsi="Times New Roman"/>
        </w:rPr>
        <w:t>Apoyo a la Estrategia de Seguridad de Centroamérica (CP/CG-1869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Consolidación del Régimen Establecido en el Tratado para la Proscripción de las Armas Nucleares en la América Latina y el Caribe (Tratado de Tlatelolco)” (CP/CSH-1302/11 rev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guimiento a las Reuniones de Ministros en Materia de Seguridad Pública en las Américas” (CP/CSH-1300/11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- “Junta Interamericana de Defensa” (CP/CSH-1309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720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</w:rPr>
        <w:t xml:space="preserve">“Fortalecimiento de la Junta Interamericana de Defensa” (CP/CSH-1297/11 rev. 3) </w:t>
      </w:r>
    </w:p>
    <w:p>
      <w:pPr>
        <w:pStyle w:val="CPClassification"/>
        <w:tabs>
          <w:tab w:val="clear" w:pos="2160"/>
          <w:tab w:val="clear" w:pos="7200"/>
        </w:tabs>
        <w:ind w:left="108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ES_tradnl"/>
        </w:rPr>
        <w:t xml:space="preserve">Los proyectos de resolución para la Asamblea General de San Salvador se pueden encontrar en la siguiente página: </w:t>
      </w:r>
      <w:hyperlink r:id="rId1">
        <w:r>
          <w:rPr>
            <w:rStyle w:val="InternetLink"/>
            <w:rFonts w:cs="Times New Roman" w:ascii="Times New Roman" w:hAnsi="Times New Roman"/>
            <w:lang w:val="es-ES_tradnl"/>
          </w:rPr>
          <w:t>http://www.oas.org/consejo/sp/AG/Prores41AG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ench Script MT" w:hAnsi="French Script MT" w:eastAsia="Times New Roman" w:cs="French Script MT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6:00Z</dcterms:created>
  <dc:creator>victor</dc:creator>
  <dc:description/>
  <cp:keywords/>
  <dc:language>en-US</dc:language>
  <cp:lastModifiedBy>jdrakes</cp:lastModifiedBy>
  <cp:lastPrinted>2011-05-02T10:24:00Z</cp:lastPrinted>
  <dcterms:modified xsi:type="dcterms:W3CDTF">2011-05-02T20:22:00Z</dcterms:modified>
  <cp:revision>14</cp:revision>
  <dc:subject/>
  <dc:title>OEA/Ser</dc:title>
</cp:coreProperties>
</file>