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</w:r>
      <w:r>
        <w:rPr>
          <w:rFonts w:cs="Times New Roman" w:ascii="Times New Roman" w:hAnsi="Times New Roman"/>
          <w:szCs w:val="22"/>
          <w:lang w:val="pt-BR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</w:r>
      <w:r>
        <w:rPr>
          <w:rFonts w:cs="Times New Roman" w:ascii="Times New Roman" w:hAnsi="Times New Roman"/>
          <w:szCs w:val="22"/>
          <w:lang w:val="pt-BR" w:eastAsia="en-US"/>
        </w:rPr>
        <w:t>CP/</w:t>
      </w:r>
      <w:bookmarkStart w:id="0" w:name="PVW"/>
      <w:r>
        <w:rPr>
          <w:rFonts w:cs="Times New Roman" w:ascii="Times New Roman" w:hAnsi="Times New Roman"/>
          <w:szCs w:val="22"/>
          <w:lang w:val="pt-BR" w:eastAsia="en-US"/>
        </w:rPr>
        <w:t>CSH-1329</w:t>
      </w:r>
      <w:bookmarkEnd w:id="0"/>
      <w:r>
        <w:rPr>
          <w:rFonts w:cs="Times New Roman" w:ascii="Times New Roman" w:hAnsi="Times New Roman"/>
          <w:szCs w:val="22"/>
          <w:lang w:val="pt-BR" w:eastAsia="en-US"/>
        </w:rPr>
        <w:t>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22 junho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</w:r>
      <w:r>
        <w:rPr>
          <w:rFonts w:cs="Times New Roman" w:ascii="Times New Roman" w:hAnsi="Times New Roman"/>
          <w:szCs w:val="22"/>
          <w:lang w:val="pt-BR" w:eastAsia="en-US"/>
        </w:rPr>
        <w:t>Original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Cs w:val="22"/>
          <w:lang w:val="pt-BR"/>
        </w:rPr>
        <w:t xml:space="preserve">RELATÓRIO PADRONIZADO INTERNACIONAL </w:t>
      </w:r>
      <w:bookmarkEnd w:id="1"/>
      <w:bookmarkEnd w:id="2"/>
      <w:r>
        <w:rPr>
          <w:rFonts w:cs="Times New Roman" w:ascii="Times New Roman" w:hAnsi="Times New Roman"/>
          <w:color w:val="000000"/>
          <w:szCs w:val="22"/>
          <w:lang w:val="pt-BR"/>
        </w:rPr>
        <w:t xml:space="preserve">DAS NAÇÕES UNID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SOBRE GASTOS MILITARES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Informação prestada em conformidade com a resolução AG/RES. 2625 (XLI-O/11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“</w:t>
      </w:r>
      <w:r>
        <w:rPr>
          <w:rFonts w:cs="Times New Roman" w:ascii="Times New Roman" w:hAnsi="Times New Roman"/>
          <w:color w:val="000000"/>
          <w:szCs w:val="22"/>
          <w:lang w:val="pt-BR"/>
        </w:rPr>
        <w:t>Fortalecimento da confiança e da segurança nas Américas”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Parágrafo dispositivo 3: Relatório Padronizado Internacional das Nações Unidas </w:t>
        <w:br/>
        <w:t>sobre Gastos Militares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(El Salvador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MISSÃO PERMANENTE DE EL SALV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 171/2011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>A Missão Permanente de El Salvador junto à Organização dos Estados Americanos cumprimenta a Secretaria do Conselho Permanente – Comissão de Segurança Hemisférica – e tem 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atisfação de enviar os seguintes relatórios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ab/>
        <w:t>AG/RES. 2625 (XLI-O/11), “Fortalecimento da confiança e da segurança nas Américas”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de gastos militares e relatório simplificado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sobre assessores e pessoal militar estrangeiro e outros elementos externos que participam de atividades militares em El Salvado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A Missão Permanente de El Salvador aproveita a oportunidade para reiterar à Secretaria do Conselho Permanente – Comissão de Segurança Hemisférica – os protestos da sua mais alta e distinta consideração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13 de junho de 2011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aria do Conselho Permanent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issão de Segurança Hemisféric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11/CP26711S.pdf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11/CP26711S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6-27T15:32:00Z</dcterms:modified>
  <cp:revision>13</cp:revision>
  <dc:subject/>
  <dc:title>OEA/Ser</dc:title>
</cp:coreProperties>
</file>