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pt-BR"/>
        </w:rPr>
        <w:t>CONSELHO PERMANENTE DA</w:t>
        <w:tab/>
      </w:r>
      <w:r>
        <w:rPr>
          <w:rFonts w:cs="Times New Roman" w:ascii="Times New Roman" w:hAnsi="Times New Roman"/>
          <w:szCs w:val="22"/>
          <w:lang w:val="pt-BR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</w:r>
      <w:r>
        <w:rPr>
          <w:rFonts w:cs="Times New Roman" w:ascii="Times New Roman" w:hAnsi="Times New Roman"/>
          <w:szCs w:val="22"/>
          <w:lang w:val="pt-BR" w:eastAsia="en-US"/>
        </w:rPr>
        <w:t>CP/</w:t>
      </w:r>
      <w:bookmarkStart w:id="0" w:name="PVW"/>
      <w:r>
        <w:rPr>
          <w:rFonts w:cs="Times New Roman" w:ascii="Times New Roman" w:hAnsi="Times New Roman"/>
          <w:szCs w:val="22"/>
          <w:lang w:val="pt-BR" w:eastAsia="en-US"/>
        </w:rPr>
        <w:t>CSH-1331</w:t>
      </w:r>
      <w:bookmarkEnd w:id="0"/>
      <w:r>
        <w:rPr>
          <w:rFonts w:cs="Times New Roman" w:ascii="Times New Roman" w:hAnsi="Times New Roman"/>
          <w:szCs w:val="22"/>
          <w:lang w:val="pt-BR" w:eastAsia="en-US"/>
        </w:rPr>
        <w:t>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22 junho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</w:r>
      <w:r>
        <w:rPr>
          <w:rFonts w:cs="Times New Roman" w:ascii="Times New Roman" w:hAnsi="Times New Roman"/>
          <w:szCs w:val="22"/>
          <w:lang w:val="pt-BR" w:eastAsia="en-US"/>
        </w:rPr>
        <w:t>Original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RELATÓRIO ANUAL SOBRE IMPORTAÇÕES E EXPORTAÇÕES DE ARMAS CONVENCIONAIS, APRESENTADO EM CUMPRIMENTO AOS ARTIGOS III E IV DA 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Cs w:val="22"/>
          <w:lang w:val="pt-BR"/>
        </w:rPr>
        <w:t>CONVENÇÃO INTERAMERICANA SOBRE TRANSPARÊNCIA NAS AQUISIÇÕES DE ARMAS CONVENCIONAIS</w:t>
      </w:r>
      <w:bookmarkEnd w:id="1"/>
      <w:bookmarkEnd w:id="2"/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(El Salvado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  <w:t>MISSÃO PERMANENTE DE EL SALV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Nota 172/2011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ab/>
        <w:t>A Missão Permanente de El Salvador junto à Organização dos Estados Americanos cumprimenta a Secretaria do Conselho Permanente – Comissão de Segurança Hemisférica – e tem a satisfação de enviar os seguintes relatório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AG/RES. 2628 (XLI-O/11), “Convenção Interamericana sobre Transparência nas Aquisições de Armas Convencionais”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Formulário simplificado para a apresentação de relatório nulo sobre transferências internacionais de armas convencionai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ab/>
        <w:t xml:space="preserve">A Missão Permanente de El Salvador aproveita a oportunidade para reiterar à Secretaria do Conselho Permanente – Comissão de Segurança Hemisférica – os protestos da sua mais alta e distinta consideração. 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Washington, D.C., 13 de junho de 2011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Secretaria do Conselho Permanente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Comissão de Segurança Hemisférica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Washington, D.C.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6714S.pdf</w:t>
        </w:r>
      </w:hyperlink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cm.oas.org/pdfs/2011/CP26714S.pd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6-27T15:44:00Z</dcterms:modified>
  <cp:revision>8</cp:revision>
  <dc:subject/>
  <dc:title>OEA/Ser</dc:title>
</cp:coreProperties>
</file>