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NSEJO PERMANENTE DE L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SH-1336/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9 agosto 20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inglé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IÓN PRESENTADA DE CONFORMIDAD CON LA RESOLUCIÓ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AG/RES. 2625 (XLI-O/11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FOMENTO DE LA CONFIANZA Y LA SEGURIDAD EN LAS AMÉRICAS”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Párrafo operativo 3:  Registro de Armas Convencionales de las Naciones Unidas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(Estados Unidos, 2011)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 w:ascii="Times New Roman" w:hAnsi="Times New Roman"/>
          <w:b/>
          <w:i/>
          <w:color w:val="000000"/>
        </w:rPr>
        <w:t>MISIÓN PERMANENTE DE ESTADOS UNIDOS ANTE 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 w:ascii="Times New Roman" w:hAnsi="Times New Roman"/>
          <w:b/>
          <w:i/>
          <w:color w:val="000000"/>
        </w:rPr>
        <w:t>ORGANIZACIÓN DE LOS ESTADOS AMERICAN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 w:ascii="Times New Roman" w:hAnsi="Times New Roman"/>
          <w:b/>
          <w:i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 w:ascii="Times New Roman" w:hAnsi="Times New Roman"/>
          <w:b/>
          <w:i/>
          <w:color w:val="000000"/>
        </w:rPr>
        <w:t>DEPARTAMENTO DE EST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2"/>
          <w:lang w:val="en-US"/>
        </w:rPr>
      </w:pPr>
      <w:r>
        <w:rPr>
          <w:rFonts w:cs="Times New Roman" w:ascii="Times New Roman" w:hAnsi="Times New Roman"/>
          <w:b/>
          <w:i/>
          <w:color w:val="000000"/>
          <w:lang w:val="en-US"/>
        </w:rPr>
        <w:t>WASHINGTON, D. C. 2052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color w:val="000000"/>
          <w:szCs w:val="22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.º 33-B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>La Misión Permanente de Estados Unidos ante la Organización de los Estados Americanos tiene el honor de remitir a la Secretaría General de esta Organización una copia de la documentación presentada en 2011 al Registro de Armas Convencionales de las Naciones Unidas, en cumplimiento de las resoluciones AG/RES. 2447 (XXXIX-O/09) y AG/RES. 2625 (XLI-O/11), “Fomento de la confianza y la seguridad en las Américas”. La Misión Permanente se permite solicitar asimismo que esta información sea publicada en la página web junto con toda la información relativa a las medidas de fomento de la confianza y de la seguridad.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ab/>
        <w:t>La Misión Permanente de Estados Unidos aprovecha esta oportunidad para reiterar a las Misiones Permanentes ante la Organización de los Estados Americanos las seguridades de su más alta y distinguida consideración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Anexo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El indicado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Secretaría General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Organización de los Estados Americanos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Washington, D. C., 4 de agosto de 2011.</w:t>
      </w:r>
    </w:p>
    <w:p>
      <w:pPr>
        <w:sectPr>
          <w:headerReference w:type="default" r:id="rId4"/>
          <w:headerReference w:type="first" r:id="rId5"/>
          <w:type w:val="odd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2"/>
        </w:rPr>
      </w:pPr>
      <w:hyperlink r:id="rId6">
        <w:r>
          <w:rPr>
            <w:rStyle w:val="InternetLink"/>
            <w:rFonts w:cs="Times New Roman" w:ascii="Times New Roman" w:hAnsi="Times New Roman"/>
            <w:szCs w:val="22"/>
          </w:rPr>
          <w:t>http://scm.oas.org/pdfs/2011/CP26857S.pdf</w:t>
        </w:r>
      </w:hyperlink>
    </w:p>
    <w:p>
      <w:pPr>
        <w:pStyle w:val="Normal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VisitedInternetLink">
    <w:name w:val="FollowedHyperlink"/>
    <w:basedOn w:val="DefaultParagraphFont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scm.oas.org/pdfs/2011/CP26857S.pdf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09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1-08-10T17:58:00Z</dcterms:modified>
  <cp:revision>7</cp:revision>
  <dc:subject/>
  <dc:title>OEA/Ser</dc:title>
</cp:coreProperties>
</file>