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pt-BR"/>
        </w:rPr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-1339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2 agost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portugu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LATÓRIO ANUAL SOBRE IMPORTAÇÕES E EXPORTAÇÕES DE ARMAS CONVENCIONAIS, APRESENTADO EM CONFORMIDADE COM O ARTIGO 3 DA CONVENÇÃO INTERAMERICANA SOBRE TRANSPARÊNC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NAS AQUISIÇÕES DE ARMAS CONVENCIONAI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(Brasil - 2010)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1/CP26872Nota.pdf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://scm.oas.org/pdfs/2011/CP26872Anexo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CP26872Nota.pdf" TargetMode="External"/><Relationship Id="rId5" Type="http://schemas.openxmlformats.org/officeDocument/2006/relationships/hyperlink" Target="http://scm.oas.org/pdfs/2011/CP26872Anexo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1-08-12T15:10:00Z</dcterms:modified>
  <cp:revision>20</cp:revision>
  <dc:subject/>
  <dc:title>OEA/Ser</dc:title>
</cp:coreProperties>
</file>