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</w:rPr>
        <w:tab/>
        <w:t>CONSELHO PERMANENTE DA</w:t>
        <w:tab/>
        <w:t>OEA/Ser. 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019" w:hanging="0"/>
        <w:rPr/>
      </w:pPr>
      <w:r>
        <w:rPr>
          <w:szCs w:val="22"/>
          <w:lang w:val="pt-BR"/>
        </w:rPr>
        <w:tab/>
        <w:t>ORGANIZAÇÃO DOS ESTADOS AMERICANOS</w:t>
        <w:tab/>
        <w:t>CP/CSH-1343/1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szCs w:val="22"/>
          <w:lang w:val="pt-BR"/>
        </w:rPr>
        <w:tab/>
        <w:tab/>
        <w:t>29 agosto 201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RELATÓRIO ANUAL SOBRE AS IMPORTAÇÕES DE ARMAS CONVENCIONAIS APRESENTADO EM CONFORMIDADE COM O ARTIGO III DA CONVENÇÃO INTERAMERICANA SOBRE TRANSPARÊNCIA NAS AQUISIÇÕES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E ARMAS CONVENCIONAIS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Equador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REPÚBLICA DO EQUADO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MISSÃO DO EQUAD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MINISTÉRIO DAS RELAÇÕES EXTERIORES,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COMÉRCIO E INTEGRAÇÃO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º 4-2-251/2011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Missão Permanente do Equador junto à Organização dos Estados Americanos cumprimenta atenciosamente a Secretaria de Segurança Multidimensional da OEA – Departamento de Defesa e Segurança – e vem por meio desta encaminhar o seu Relatório Anual de Informações sobre Importações de Armas Convencionais, em conformidade com o artigo III da Convenção Interamericana sobre Transparência na Aquisições de Armas Convencionai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Seguem ainda anexos os dados do Ponto de Contato Nacional referente à aquisição de armas convencionai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Missão Permanente do Equador junto à Organização dos Estados Americanos aproveita a oportunidade para renovar à Secretaria de Segurança Multidimensional da OEA – Departamento de Defesa e Segurança – os protestos da sua mais alta e distinta consideraçã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, 17 de agosto de 2011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À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aria de Segurança Multidimensional da OE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partamento de Defesa e Segurança</w:t>
      </w:r>
    </w:p>
    <w:p>
      <w:pPr>
        <w:sectPr>
          <w:headerReference w:type="default" r:id="rId4"/>
          <w:headerReference w:type="first" r:id="rId5"/>
          <w:type w:val="odd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szCs w:val="22"/>
          </w:rPr>
          <w:t>http://scm.oas.org/pdfs/2011/CP26936E.PDF</w:t>
        </w:r>
      </w:hyperlink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eastAsia="PMingLiU;Arial Unicode MS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scm.oas.org/pdfs/2011/CP26936E.PDF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38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1-09-02T20:22:00Z</dcterms:modified>
  <cp:revision>15</cp:revision>
  <dc:subject/>
  <dc:title>OEA/Ser</dc:title>
</cp:coreProperties>
</file>