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101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ab/>
        <w:tab/>
        <w:t>CP/CSH-1343/11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ab/>
        <w:tab/>
        <w:tab/>
        <w:t>29 agosto 2011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INFORME ANUAL SOBRE LAS IMPORTACIONES DE ARMAS CONVENCIONALES, PRESENTADO EN CUMPLIMIENTO DEL ARTÍCULO III DE LA CONVENCIÓN INTERAMERICANA SOBRE TRANSPARENCIA EN LAS ADQUISICIONE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E ARMAS CONVENCIONAL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Ecuador)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1/CP26936S.PDF</w:t>
        </w:r>
      </w:hyperlink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PMingLiU;新細明體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CP26936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38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1-08-29T17:58:00Z</dcterms:modified>
  <cp:revision>11</cp:revision>
  <dc:subject/>
  <dc:title>OEA/Ser</dc:title>
</cp:coreProperties>
</file>