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019" w:hanging="0"/>
        <w:rPr/>
      </w:pPr>
      <w:r>
        <w:rPr>
          <w:szCs w:val="22"/>
          <w:lang w:val="pt-BR"/>
        </w:rPr>
        <w:tab/>
        <w:t>ORGANIZAÇÃO DOS ESTADOS AMERICANOS</w:t>
        <w:tab/>
        <w:t>CP/CSH-1344/1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left="720" w:hanging="0"/>
        <w:rPr/>
      </w:pPr>
      <w:r>
        <w:rPr>
          <w:szCs w:val="22"/>
          <w:lang w:val="pt-BR"/>
        </w:rPr>
        <w:tab/>
        <w:tab/>
        <w:t>29 agost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SÃO DE SEGURANÇA HEMISFÉRICA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OTA DA MISSÃO PERMANENTE DO EQUADOR INFORMANDO SOBRE O PONTO DE CONTATO NACIONAL REFERENTE À CONVENÇÃO INTERAMERICANA SOBRE TRANSPARÊNCIA NAS AQUISIÇÕES DE ARMAS CONVENCIONAIS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REPÚBLICA DO EQUAD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MISSÃO DO EQUADOR JUNTO 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Ministério das Relações Exteriores,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Comércio e Integração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perscript"/>
        </w:rPr>
        <w:t>o</w:t>
      </w:r>
      <w:r>
        <w:rPr>
          <w:rFonts w:cs="Times New Roman" w:ascii="Times New Roman" w:hAnsi="Times New Roman"/>
          <w:szCs w:val="22"/>
        </w:rPr>
        <w:t xml:space="preserve"> 4-2-251/201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A Missão Permanente do Equador junto à Organização dos Estados Americanos cumprimenta atenciosamente a Secretaria de Segurança Multidimensional da OEA – Departamento de Defesa e Segurança – e vem por meio desta encaminhar o seu Relatório Anual de Informações sobre Importações de Armas Convencionais, em conformidade com o artigo III da Convenção Interamericana sobre Transparência nas Aquisições de Armas Convencionai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Seguem ainda anexos os dados do Ponto de Contato Nacional referente à aquisição de armas convencionai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Missão Permanente do Equador junto à Organização dos Estados Americanos aproveita a oportunidade para renovar à Secretaria de Segurança Multidimensional da OEA – Departamento de Defesa e Segurança – os protestos da sua mais alta e distinta consideraçã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, 17 de agosto de 2011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À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aria de Segurança Multidimensional da OE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amento de Defesa e Segurança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VENÇÃO INTERAMERICANA SOBRE TRANSPARÊNCIA NAS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QUISIÇÕES DE ARMAS CONVENCIONAI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QUADOR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TO DE CONTATO NACIONAL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ÉRIO DA DEFESA NACIONAL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TORIA DE LOGÍSTICA DO COMANDO CONJUNTO DAS FORÇAS ARMADA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E: (593-2) 2956845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(593-2) 2581824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gdpaez@hot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eastAsia="PMingLiU;Arial Unicode MS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gdpaez@hotmail.com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09-02T19:00:00Z</dcterms:modified>
  <cp:revision>21</cp:revision>
  <dc:subject/>
  <dc:title>OEA/Ser</dc:title>
</cp:coreProperties>
</file>