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NSELHO PERMANENTE DA</w:t>
        <w:tab/>
        <w:t>OEA/Ser. 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SH-1346/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31 agosto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MISSÃO DE SEGURANÇA HEMISFÉRICA</w:t>
        <w:tab/>
        <w:t>Original: inglê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NOTA DA MISSÃO PERMANENTE DO CANADÁ INFORMANDO O PONTO DE CONTATO NACIONAL PARA A CONVENÇÃO INTERAMERICANA SOBRE TRANSPARÊNCIA NAS AQUISIÇÕES DE ARMAS CONVENCIONAIS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  <w:t>MISSÃO PERMANENTE DO CANAD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  <w:t>JUNTO À ORGANIZAÇÃO DOS ESTADOS AMERICAN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  <w:lang w:val="en-US" w:eastAsia="en-US"/>
        </w:rPr>
        <w:t>NOTA Nº 17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A Missão Permanente do Canadá junto à Organização dos Estados Americanos cumprimenta a Secretaria da Comissão de Segurança Hemisférica e tem a honra de encaminhar o relatório de 2010 do Canadá, em conformidade com a Convenção Interamericana sobre Transparência nas Aquisições de Armas Convencionais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</w:t>
      </w:r>
      <w:r>
        <w:rPr>
          <w:rFonts w:cs="Times New Roman" w:ascii="Times New Roman" w:hAnsi="Times New Roman"/>
          <w:szCs w:val="24"/>
          <w:lang w:val="en-US" w:eastAsia="en-US"/>
        </w:rPr>
        <w:t>m caráter voluntário e informativo, a Missão também envia o relatório de 2010 do Canadá remetido ao Registro de Armas Convencionais das Nações Unidas, do qual constam informações sobre as transferências de armas pequenas e armamento leve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O Ponto de Contato Nacional do Canadá para a Convenção Interamericana sobre Transparência nas Aquisições de Armas Convencionais continua sendo o seguinte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Secretaria de Relações Internacionais e Comércio Exterior do Canadá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szCs w:val="24"/>
          <w:lang w:val="en-US" w:eastAsia="en-US"/>
        </w:rPr>
        <w:t>Foreign Affairs and International Trade Canada</w:t>
      </w:r>
      <w:r>
        <w:rPr>
          <w:rFonts w:cs="Times New Roman" w:ascii="Times New Roman" w:hAnsi="Times New Roman"/>
          <w:szCs w:val="24"/>
          <w:lang w:val="en-US" w:eastAsia="en-US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Divisão de Não-Proliferação e Desarmament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Telefone:</w:t>
      </w:r>
      <w:r>
        <w:rPr>
          <w:rFonts w:cs="Times New Roman" w:ascii="Times New Roman" w:hAnsi="Times New Roman"/>
          <w:szCs w:val="24"/>
        </w:rPr>
        <w:t xml:space="preserve"> (613) 992-343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Fax:</w:t>
      </w:r>
      <w:r>
        <w:rPr>
          <w:rFonts w:cs="Times New Roman" w:ascii="Times New Roman" w:hAnsi="Times New Roman"/>
          <w:szCs w:val="24"/>
        </w:rPr>
        <w:t xml:space="preserve"> (613) 944-3105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A Missão Permanente do Canadá junto à Organização dos Estados Americanos aproveita a oportunidade para renovar à Secretaria da Comissão de Segurança Hemisférica os protestos da sua mais alta consideração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Style w:val="FootnoteCharacters"/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  <w:t>Canadá</w:t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b/>
          <w:b/>
          <w:i/>
          <w:i/>
          <w:szCs w:val="22"/>
        </w:rPr>
      </w:pPr>
      <w:r>
        <w:rPr/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53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1-09-02T18:34:00Z</dcterms:modified>
  <cp:revision>3</cp:revision>
  <dc:subject/>
  <dc:title>OEA/Ser</dc:title>
</cp:coreProperties>
</file>