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ind w:right="-110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10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  <w:t>L'ORGANISATION DES ÉTATS AMÉRICAINS</w:t>
        <w:tab/>
        <w:t>CP/CSH-1354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10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4 octobr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10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OTE ADRESSÉE PAR LA MISSION PERMANENTE DU MEXIQUE POUR COMMUNIQUER LES COORDONNÉES DU POINT DE CONTACT NATIONAL AU TITRE DE LA</w:t>
        <w:br/>
        <w:t>CONVENTION INTERAMÉRICAINE SUR LA TRANSPARENCE DE</w:t>
        <w:br/>
        <w:t>L’ACQUISITION DES ARMES CLASS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lang w:val="fr-FR"/>
        </w:rPr>
        <w:t>Mission permanente du Mexiqu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caps/>
          <w:sz w:val="24"/>
          <w:lang w:val="fr-FR"/>
        </w:rPr>
      </w:pPr>
      <w:r>
        <w:rPr>
          <w:rFonts w:cs="Times New Roman" w:ascii="Times New Roman" w:hAnsi="Times New Roman"/>
          <w:b/>
          <w:i/>
          <w:caps/>
          <w:sz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EA-022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FR"/>
        </w:rPr>
        <w:tab/>
        <w:t>La Mission permanente du Mexique près l’Organisation des États Américains présente ses compliments au Secrétariat général – Commission sur la sécurité continentale – et se réfère à la Convention interaméricaine sur la transparence de l’acquisition des armes classiqu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 cet égard, et considérant que le Mexique est devenu partie à cette Convention en mars 2011, la Mission permanente tient à informer la Commission que le gouvernement du Mexique a établi que la Direction générale des organismes et mécanismes régionaux américains – Direction des questions politiques et de sécurité – exercera les attributions de point de contact national conformément aux mandats établis dans la Convention.  Les coordonnées y afférentes sont indiquées à la page suiva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FR"/>
        </w:rPr>
        <w:tab/>
        <w:t>La Mission permanente du Mexique près l’Organisation des États Américains saisit l’occasion pour renouveler au Secrétariat général – Commission sur la sécurité continentale – les assurances de sa plus haute considé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, le 5 octobr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Mission permanente du Mexique près l'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rétariat géné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ission sur la sécurité continenta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sation des États Américai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ses bureaux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val="fr-FR"/>
        </w:rPr>
      </w:pPr>
      <w:r>
        <w:rPr>
          <w:rFonts w:cs="Times New Roman" w:ascii="Times New Roman" w:hAnsi="Times New Roman"/>
          <w:b/>
          <w:i/>
          <w:caps/>
          <w:sz w:val="24"/>
          <w:lang w:val="fr-FR"/>
        </w:rPr>
        <w:t>Mission permanente du Mexiqu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caps/>
          <w:sz w:val="24"/>
          <w:lang w:val="fr-FR"/>
        </w:rPr>
      </w:pPr>
      <w:r>
        <w:rPr>
          <w:rFonts w:cs="Times New Roman" w:ascii="Times New Roman" w:hAnsi="Times New Roman"/>
          <w:b/>
          <w:i/>
          <w:caps/>
          <w:sz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i/>
          <w:i/>
          <w:caps/>
          <w:sz w:val="24"/>
          <w:lang w:val="fr-FR"/>
        </w:rPr>
      </w:pPr>
      <w:r>
        <w:rPr>
          <w:rFonts w:cs="Times New Roman" w:ascii="Times New Roman" w:hAnsi="Times New Roman"/>
          <w:i/>
          <w:caps/>
          <w:sz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oint de contact nat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vention interaméricaine sur la transparence de l’acquisition des armes class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/RES. 2552 (XL-O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 :</w:t>
        <w:tab/>
        <w:t>Secrétariat aux relations extérieu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irection générale des organismes et mécanismes régionaux américai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irection des questions politiques et de sécurit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 :</w:t>
        <w:tab/>
        <w:t>Plaza Juárez #20, piso 16 Col. Centro Hist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2788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/>
      </w:pPr>
      <w:r>
        <w:rPr>
          <w:rFonts w:cs="Times New Roman" w:ascii="Times New Roman" w:hAnsi="Times New Roman"/>
          <w:lang w:val="fr-FR"/>
        </w:rPr>
        <w:tab/>
        <w:t>Delegación Cuauhtémoc, México D.F. C.P. 06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éphone :</w:t>
        <w:tab/>
        <w:t>(52) 553686-572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2:00Z</dcterms:created>
  <dc:creator>victor</dc:creator>
  <dc:description/>
  <cp:keywords/>
  <dc:language>en-US</dc:language>
  <cp:lastModifiedBy>rmartins</cp:lastModifiedBy>
  <cp:lastPrinted>2011-08-31T17:55:00Z</cp:lastPrinted>
  <dcterms:modified xsi:type="dcterms:W3CDTF">2011-10-20T14:45:00Z</dcterms:modified>
  <cp:revision>13</cp:revision>
  <dc:subject/>
  <dc:title>OEA/Ser</dc:title>
</cp:coreProperties>
</file>