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354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4 outubr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pt-BR"/>
        </w:rPr>
        <w:t>NOTA DA MISSÃO PERMANENTE DO MÉXICO INFORMANDO SOBRE O PONTO DE CONTATO NACIONAL RELATIVO À CONVENÇÃO INTERAMERICANA SOBRE TRANSPARÊNCIA NAS AQUISIÇÕES DE ARMAS CONVENCIONAIS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O MÉXICO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pt-BR"/>
        </w:rPr>
      </w:pPr>
      <w:bookmarkStart w:id="0" w:name="PVW"/>
      <w:r>
        <w:rPr>
          <w:rFonts w:cs="Times New Roman" w:ascii="Times New Roman" w:hAnsi="Times New Roman"/>
          <w:lang w:val="pt-BR"/>
        </w:rPr>
        <w:t>OEA-02200</w:t>
      </w:r>
      <w:bookmarkEnd w:id="0"/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>A Missão Permanente do México junto à Organização dos Estados Americanos cumprimenta a Secretaria-Geral – Comissão de Segurança Hemisférica – e faz referência à Convenção Interamericana sobre Transparência nas Aquisições de Armas Convencionais.</w:t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Sobre esse assunto, levando em consideração que nosso país é parte nessa Convenção desde março de 2011, a Missão tem a satisfação de informar que o Governo do México designou a Direção-Geral de Organismos e Mecanismos Regionais Americanos, Direção para Assuntos Políticos e de Segurança, para Ponto de Contato Nacional, em cumprimento aos mandatos da Convenção.  As informações de contato figuram em anexo.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 xml:space="preserve">A Missão Permanente do México junto à Organização dos Estados Americanos aproveita a oportunidade para reiterar à Secretaria-Geral – Comissão de Segurança Hemisférica – os protestos de sua mais alta estima e consideração.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5 de outubro de 2011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  <w:t>Missão Permanente do México junto à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0" w:leader="none"/>
        </w:tabs>
        <w:rPr/>
      </w:pPr>
      <w:r>
        <w:rPr>
          <w:rFonts w:cs="Times New Roman" w:ascii="Times New Roman" w:hAnsi="Times New Roman"/>
          <w:lang w:val="pt-BR"/>
        </w:rPr>
        <w:tab/>
        <w:t>Washington, D.C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À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cretaria-Geral 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issão de Segurança Hemisférica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O MÉXICO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onto de Contato Nacional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venção Interamericana sobre Transparência nas Aquisições de Armas Convencionais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G/RES. 2552 (XL-O/10)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t-BR"/>
        </w:rPr>
        <w:t xml:space="preserve">Nome: </w:t>
        <w:tab/>
        <w:tab/>
      </w:r>
      <w:r>
        <w:rPr>
          <w:rFonts w:cs="Times New Roman" w:ascii="Times New Roman" w:hAnsi="Times New Roman"/>
          <w:lang w:val="pt-BR"/>
        </w:rPr>
        <w:t>Secretaria das Relações Exteriore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Direção-Geral de Organismos e Mecanismos Regionais Americanos,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Direção para Assuntos Políticos e de Segurança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 xml:space="preserve">Endereço: </w:t>
        <w:tab/>
      </w:r>
      <w:r>
        <w:rPr>
          <w:rFonts w:cs="Times New Roman" w:ascii="Times New Roman" w:hAnsi="Times New Roman"/>
        </w:rPr>
        <w:t>Plaza Juárez #20, piso 16 Col. Centro Históric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legación Cuauhtémoc, México D.F. C.P. 06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Telefone: </w:t>
        <w:tab/>
      </w:r>
      <w:r>
        <w:rPr>
          <w:rFonts w:cs="Times New Roman" w:ascii="Times New Roman" w:hAnsi="Times New Roman"/>
          <w:lang w:val="pt-BR"/>
        </w:rPr>
        <w:t>(52) 553686-5728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2:00Z</dcterms:created>
  <dc:creator>victor</dc:creator>
  <dc:description/>
  <cp:keywords/>
  <dc:language>en-US</dc:language>
  <cp:lastModifiedBy>ASantos</cp:lastModifiedBy>
  <cp:lastPrinted>2011-08-31T17:55:00Z</cp:lastPrinted>
  <dcterms:modified xsi:type="dcterms:W3CDTF">2011-10-20T18:46:00Z</dcterms:modified>
  <cp:revision>6</cp:revision>
  <dc:subject/>
  <dc:title>OEA/Ser</dc:title>
</cp:coreProperties>
</file>