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rPr>
      </w:pPr>
      <w:r>
        <w:rPr>
          <w:rFonts w:cs="Times New Roman" w:ascii="Times New Roman" w:hAnsi="Times New Roman"/>
        </w:rPr>
        <w:tab/>
        <w:t>ORGANIZACIÓN DE LOS ESTADOS AMERICANOS</w:t>
        <w:tab/>
        <w:t>CP/CSH-1355/11 corr.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2 noviembre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inglé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3 de noviembre de 2011</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parativos para la Tercera Reunión del Grupo Técnico sobre Delincuencia Organizada Transnacional [</w:t>
      </w:r>
      <w:r>
        <w:rPr>
          <w:rFonts w:cs="Times New Roman" w:ascii="Times New Roman" w:hAnsi="Times New Roman"/>
          <w:caps/>
        </w:rPr>
        <w:t>AG/RES. 2543 (XL-O/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Elementos para el programa de trabajo del Grupo Técnico sobre Delincuencia Organizada Transnacional (CP/CSH-1018/08 rev. 3)</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rPr>
      </w:pPr>
      <w:r>
        <w:rPr>
          <w:rFonts w:cs="Times New Roman" w:ascii="Times New Roman" w:hAnsi="Times New Roman"/>
        </w:rPr>
        <w:t>Proyecto de Calendario (GT/DOT-III/doc.7/1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Informe del Presidente del Grupo de Trabajo Encargado de Preparar la Tercera Reunión de Ministros en Materia de Seguridad Pública de las Américas (CSH/GT/MISPA III-24/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Establecimiento del orden de precedencia de la Tercera Reunión de Ministros en Materia de Seguridad Pública de l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Estados Miembr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Observadores Perman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y aprobación de los documentos de la Tercera Reunión de Ministros en Materia de Seguridad Pública de l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oyecto de Reglamento (CSH/GT/MISPA-III-4/11 rev. 1)</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oyecto de Temario (CSH/GT/MISPA-III-2/11 rev. 7)</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oyecto de Calendario (CSH/GT/MISPA-III-3/11 rev. 6)</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Lista de invitados (CSH/GT/MISPA-III-5/11 rev. 3)</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4"/>
        </w:rPr>
      </w:pPr>
      <w:r>
        <w:rPr>
          <w:rFonts w:cs="Times New Roman" w:ascii="Times New Roman" w:hAnsi="Times New Roman"/>
        </w:rPr>
        <w:t>Documento “Recomendaciones de Puerto España sobre Gestión de la Policía” (CSH/GT/MISPA III-7/11 rev. 6 corr. 1)</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Proyecto de documento sobre el proceso de las MISPA: “Documento de Puerto España” (CSH/GT/MISPA III-10/11 rev. 3 corr. 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 w:val="20"/>
        </w:rPr>
      </w:pPr>
      <w:r>
        <w:rPr>
          <w:rStyle w:val="FootnoteCharacters"/>
        </w:rPr>
        <w:footnoteRef/>
      </w:r>
      <w:r>
        <w:rPr>
          <w:rFonts w:cs="Times New Roman" w:ascii="Times New Roman" w:hAnsi="Times New Roman"/>
          <w:sz w:val="20"/>
        </w:rPr>
        <w:tab/>
        <w:t>.</w:t>
        <w:tab/>
      </w:r>
      <w:r>
        <w:rPr>
          <w:rFonts w:cs="Times New Roman" w:ascii="Times New Roman" w:hAnsi="Times New Roman"/>
          <w:sz w:val="18"/>
        </w:rPr>
        <w:t>La Presidencia ruega atentamente a todas las delegaciones que sean puntuales.</w:t>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footnote>
  <w:footnote w:id="3">
    <w:p>
      <w:pPr>
        <w:pStyle w:val="Footnote"/>
        <w:numPr>
          <w:ilvl w:val="0"/>
          <w:numId w:val="0"/>
        </w:numPr>
        <w:ind w:left="360" w:hanging="0"/>
        <w:rPr/>
      </w:pPr>
      <w:r>
        <w:rPr>
          <w:rStyle w:val="FootnoteCharacters"/>
        </w:rPr>
        <w:footnoteRef/>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sz w:val="22"/>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sz w:val="22"/>
    </w:rPr>
  </w:style>
  <w:style w:type="character" w:styleId="WW8Num25z4">
    <w:name w:val="WW8Num25z4"/>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3:00Z</dcterms:created>
  <dc:creator>victor</dc:creator>
  <dc:description/>
  <cp:keywords/>
  <dc:language>en-US</dc:language>
  <cp:lastModifiedBy>Soledad Salas</cp:lastModifiedBy>
  <cp:lastPrinted>2011-08-31T17:55:00Z</cp:lastPrinted>
  <dcterms:modified xsi:type="dcterms:W3CDTF">2011-11-02T16:35:00Z</dcterms:modified>
  <cp:revision>4</cp:revision>
  <dc:subject/>
  <dc:title>OEA/Ser</dc:title>
</cp:coreProperties>
</file>