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7200" w:leader="none"/>
          <w:tab w:val="right" w:pos="8640" w:leader="none"/>
        </w:tabs>
        <w:rPr/>
      </w:pPr>
      <w:r>
        <w:rPr>
          <w:rFonts w:cs="Times New Roman" w:ascii="Times New Roman" w:hAnsi="Times New Roman"/>
          <w:lang w:val="es-AR"/>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s-AR"/>
        </w:rPr>
      </w:pPr>
      <w:r>
        <w:rPr>
          <w:rFonts w:cs="Times New Roman" w:ascii="Times New Roman" w:hAnsi="Times New Roman"/>
          <w:lang w:val="es-AR"/>
        </w:rPr>
        <w:tab/>
        <w:t>ORGANIZACIÓN DE LOS ESTADOS AMERICANOS</w:t>
        <w:tab/>
        <w:t>CP/CSH/SA-137/08</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s-AR"/>
        </w:rPr>
      </w:pPr>
      <w:r>
        <w:rPr>
          <w:rFonts w:cs="Times New Roman" w:ascii="Times New Roman" w:hAnsi="Times New Roman"/>
          <w:lang w:val="es-AR"/>
        </w:rPr>
        <w:tab/>
        <w:tab/>
        <w:t>11 diciembre 2008</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ab/>
        <w:t>COMISIÓN DE SEGURIDAD HEMISFÉRICA</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jc w:val="center"/>
        <w:rPr/>
      </w:pPr>
      <w:r>
        <w:rPr>
          <w:rFonts w:cs="Times New Roman" w:ascii="Times New Roman" w:hAnsi="Times New Roman"/>
          <w:lang w:val="es-AR"/>
        </w:rPr>
        <w:t>Síntesis de la reunión celebrada el día 4 de diciembre de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s-AR"/>
        </w:rPr>
      </w:pPr>
      <w:r>
        <w:rPr>
          <w:rFonts w:cs="Times New Roman" w:ascii="Times New Roman" w:hAnsi="Times New Roman"/>
          <w:u w:val="single"/>
          <w:lang w:val="es-AR"/>
        </w:rPr>
        <w:t>Consideración del tema “Apoyo a la Implementación a Nivel Hemisférico de la Resolución 1540 (2004) del Consejo de Seguridad de las Naciones Unidas” [AG/RES. 2358 (XXXVIII-O/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AR"/>
        </w:rPr>
        <w:t>La reunión fue presidida por Patricia D’Costa, Representante Alterna de Canadá ante la OEA y vicepresidente de la Comi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AR"/>
        </w:rPr>
        <w:t>La reunión se llevó a cabo en cumplimiento de los mandatos de la Resolución AG/RES. 2358 (XXXVIII-O/08) “Apoyo a la Implementación a Nivel Hemisférico de la Resolución 1540 (2004) del Consejo de Seguridad de las Naciones Unid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u w:val="single"/>
          <w:lang w:val="es-AR"/>
        </w:rPr>
        <w:t>Situación actual de la Implementación de la Resolución 1540 (2004) del Consejo de Seguridad de las Naciones Unidas (lecciones aprendidas, intercambio de experiencias e identificación de las áreas y proyectos específicos en los que se necesita asiste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u w:val="single"/>
          <w:lang w:val="es-AR"/>
        </w:rPr>
      </w:pPr>
      <w:r>
        <w:rPr>
          <w:rFonts w:cs="Times New Roman" w:ascii="Times New Roman" w:hAnsi="Times New Roman"/>
          <w:u w:val="single"/>
          <w:lang w:val="es-AR"/>
        </w:rPr>
        <w:t>Embajador Jorge Urbina, Presidente del Comité 1540 de las Naciones Unid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 presentación del Embajador Jorge Urbina fue distribuida como documento CP/CSH/INF. 18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s delegaciones de México y Colombia agradecieron la presentación del Embajador Urb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710"/>
        <w:rPr/>
      </w:pPr>
      <w:r>
        <w:rPr>
          <w:rFonts w:cs="Times New Roman" w:ascii="Times New Roman" w:hAnsi="Times New Roman"/>
          <w:u w:val="single"/>
          <w:lang w:val="es-AR"/>
        </w:rPr>
        <w:t>Intercambio de información con otras organizaciones internacionales, regionales y subregionales sobre la aplicación de la Resolución 1540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u w:val="single"/>
          <w:lang w:val="es-AR"/>
        </w:rPr>
      </w:pPr>
      <w:r>
        <w:rPr>
          <w:rFonts w:cs="Times New Roman" w:ascii="Times New Roman" w:hAnsi="Times New Roman"/>
          <w:u w:val="single"/>
          <w:lang w:val="es-AR"/>
        </w:rPr>
      </w:r>
    </w:p>
    <w:p>
      <w:pPr>
        <w:pStyle w:val="Normal"/>
        <w:numPr>
          <w:ilvl w:val="1"/>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rFonts w:cs="Times New Roman" w:ascii="Times New Roman" w:hAnsi="Times New Roman"/>
          <w:u w:val="single"/>
          <w:lang w:val="es-AR"/>
        </w:rPr>
        <w:t xml:space="preserve">Gustavo Zlauvinen, Representante del Director General del Organismo Internacional de Energía Atómica (OIEA) ante las Naciones Unidas y Director de la Oficina de la OIEA en Nueva York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es-AR"/>
        </w:rPr>
      </w:pPr>
      <w:r>
        <w:rPr>
          <w:rFonts w:cs="Times New Roman" w:ascii="Times New Roman" w:hAnsi="Times New Roman"/>
          <w:u w:val="single"/>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AR"/>
        </w:rPr>
        <w:t>Las presentaciones del señor Gustavo Zlauvinen fueron distribuidas como documentos CP/CSH/INF. 183/08 y CP/CSH/INF. 183/08 add.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s-AR"/>
        </w:rPr>
      </w:pPr>
      <w:r>
        <w:rPr>
          <w:rFonts w:cs="Times New Roman" w:ascii="Times New Roman" w:hAnsi="Times New Roman"/>
          <w:lang w:val="es-A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u w:val="single"/>
          <w:lang w:val="es-AR"/>
        </w:rPr>
        <w:t xml:space="preserve">Resultados del </w:t>
      </w:r>
      <w:r>
        <w:rPr>
          <w:rFonts w:cs="Times New Roman" w:ascii="Times New Roman" w:hAnsi="Times New Roman"/>
          <w:u w:val="single"/>
          <w:lang w:val="es-AR"/>
        </w:rPr>
        <w:t>Taller de Trabajo de la OEA sobre la Implementación de la Resolución 1540 (2004) del Consejo de Seguridad de las Naciones Unidas (Buenos Aires, Argentina, 13 y 14 de mayo de 2008)</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lang w:val="es-AR"/>
        </w:rPr>
      </w:pPr>
      <w:r>
        <w:rPr>
          <w:lang w:val="es-AR"/>
        </w:rPr>
        <w:t>La Delegación de Argentina presentó los resultados del Taller de Trabajo realizado en Buenos Aires, Argentina los días 13 y 14 de mayo de 2008. Los resultados de este taller están contenidos en el documento CP/CSH/INF. 173/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lang w:val="es-AR"/>
        </w:rPr>
      </w:pPr>
      <w:r>
        <w:rPr>
          <w:rFonts w:cs="Times New Roman" w:ascii="Times New Roman" w:hAnsi="Times New Roman"/>
          <w:lang w:val="es-AR"/>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color w:val="000000"/>
          <w:u w:val="single"/>
          <w:lang w:val="es-AR"/>
        </w:rPr>
        <w:t xml:space="preserve">Comentarios de los Estados Miembros sobre medidas llevadas a cabo para la implementación de la Resolución 1540 (2004) del Consejo de Seguridad de las Naciones Unid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 Delegación del Perú destacó la realización del Taller de Trabajo de la OEA sobre la</w:t>
      </w:r>
      <w:r>
        <w:rPr>
          <w:rFonts w:cs="Times New Roman" w:ascii="Times New Roman" w:hAnsi="Times New Roman"/>
          <w:u w:val="single"/>
          <w:lang w:val="es-AR"/>
        </w:rPr>
        <w:t xml:space="preserve"> </w:t>
      </w:r>
      <w:r>
        <w:rPr>
          <w:rFonts w:cs="Times New Roman" w:ascii="Times New Roman" w:hAnsi="Times New Roman"/>
          <w:lang w:val="es-AR"/>
        </w:rPr>
        <w:t>Implementación de la Resolución 1540 (2004) del Consejo de Seguridad de las Naciones Unidas llevado a cabo en Buenos Aires, Argentina. El mismo demuestra el compromiso de la región con este tema. Sugirió que el próximo paso debería ser un enfoque más técnico. Por su parte, consultó a los panelistas invitados cuáles son los retos que enfrentan los países para la implementación de la Resolución 154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El señor Zlauvinen expresó que la amenaza del uso de las armas de destrucción masiva no recibe la atención adecuada. Destacó que existe la posibilidad de que los Estados, sin su consentimiento, sean utilizados para el tránsito de estas armas. En este sentido, se debe tener una regulación mínima y conocimiento del tema. Los retos son concientizar a las autoridades nacionales que se deben tomar medidas para regular las fuentes radiactivas y evitar que las mismas sean utilizadas para bombas suci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AR"/>
        </w:rPr>
        <w:t xml:space="preserve">El señor Cuppit del Comité 1540 de las Naciones Unidas se refirió a los informes recibidos por el Comité y destacó que los mismos han aumentado a partir del año 2006.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ab/>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tab/>
        <w:t xml:space="preserve">El Embajador Urbina mencionó que cuatro de los países miembros de la OEA aún no han sometido informes al Comité y siete Estados no han brindado información suplementaria. Recordó, además, que en el Taller de São Paulo los países abogaron por la designación de un coordinador nacional para el tratamiento de este tema, e indicó que el Comité sirve de articulador de asistencia técnica para colaborar en la implementación de esta Resolució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 Delegación de Colombia reiteró su condena al terrorismo en todas en sus expresiones y expresó su preocupación por el uso de dispositivos como bombas sucias por parte de grupos terroristas. En este sentido, compartió algunas de las experiencias de hallazgo y control de elementos radiactivos en este país. Asimismo, mencionó la realización de ejercicios en los puertos con la asistencia del CIC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 Delegación de la República Bolivariana de Venezuela expresó que la no proliferación y el desarme están vinculados y deben tratarse conjuntamente. Asimismo, destacó que el ámbito multilateral es el escenario adecuado para la discusión de este te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os comentarios de la Delegación de los Estados Unidos se han circulado como documento CP/CSH/INF. 181/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pPr>
      <w:r>
        <w:rPr>
          <w:rFonts w:cs="Times New Roman" w:ascii="Times New Roman" w:hAnsi="Times New Roman"/>
          <w:lang w:val="es-AR"/>
        </w:rPr>
        <w:t xml:space="preserve">La Delegación de Canadá informó que han enviado tres informes al Comité 1540. Adicionalmente, y en cumplimiento de esta Resolución, han brindado asistencia a otras delegaciones sobre la implementación de la Resolución 1540. Igualmente, informó que en febrero de 2008, en cooperación con la Oficina del Secretario General Adjunto de la OEA y el Stimson Center, esta Delegación llevó a cabo una conferencia sobre la implementación de la Resolución 1540 en el Caribe. Mencionó, además, que la CARICOM ha solicitado seguimiento sobre asistencia regional en este tema, y aprovechó la oportunidad para reiterar que está dispuesta a considerar solicitudes de asistencia de los Estados Miembros para ayudarles a avanzar en los diferentes requerimientos de la implementación de esta resolució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AR"/>
        </w:rPr>
        <w:t>La Delegación de México expresó que toda medida de combate al terrorismo debe tener una dimensión preventiva, como complemento del enfoque delictivo principal, en particular en los foros multilaterales. En este sentido, México apoya el desarme, particularmente de armas de destrucción en masa, como factores de prevención de conflictos y de control de otras amenazas a la paz tanto en el ámbito interno como en el internacional. Asimismo, reconoce el valor agregado de las iniciativas de cooperación diseñadas para el control de armas de destrucción masiva establecidas en virtud de resoluciones del Consejo de Seguridad. De la misma forma, reconoce el peligro que pudiera representar un desvío de estas armas a actores no estatales, y por ello respalda plenamente las disposiciones de la Resolución 1540 sobre la no proliferación de armas de destrucción en masa del Consejo de Seguridad de las Naciones Unidas. Finalmente, informó que su país fue electo por la Asamblea General de la Organización de las Naciones Unidas como miembro no permanente del Consejo de Seguridad para el bienio 2009-2010, y reiteró su compromiso de colaborar con el Comité 1540 a fin de contribuir a la paz y a la seguridad internaci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 Delegación de Jamaica confirmó la entrega de su informe sobre acciones relacionadas con la implementación de la Resolución 1540 del Consejo de Seguridad, en el que indica, entre otras cosas, que no ha ofrecido ni tiene la intención de ofrecer ayuda a actores no estatales que intenten desarrollar, adquirir, fabricar, procesar, transportar, transferir o utilizar armas nucleares y sus vectores. De igual forma, Jamaica no posee armas nucleares, químicas o biológicas, ni tiene o ha tenido la intención de desarrollarlas. El Gobierno de Jamaica ejerce controles para prevenir el desvío de todo material que pudiera utilizarse en la fabricación de este tipo de armas. Además, el país está trabajando en la formulación de legislación que permita implementar las diversas obligaciones internacionales que ha asumido o se propone asumir. Jamaica ha estado dedicada a fortalecer sus fronteras reforzando la seguridad en los principales puertos de entrada, tanto aéreos como marítimos, y ha implementado rigurosas medidas para controlar el movimiento de cargamentos peligrosos en sus aguas territoriales y puer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Para Jamaica, la evaluación de asistencia técnica sigue siendo un proceso importante y continuo, y constituye un verdadero imperativo para la implementación de las estipulaciones de la Resolución 1540. Jamaica considera que el modelo desarrollado por el Comité 1540 para las solicitudes de asistencia es una medida adecuada, y observa con sumo interés la propuesta de crear un fondo voluntario. De particular interés para el país es la necesidad de mejorar la cooperación con organizaciones regionales y subregionales, lo cual es coherente con el esfuerzo de promover el diálogo y la cooperación para discutir cuestiones relacionadas con la no proliferación. En ese sentido, la Delegación de Jamaica agradeció a la Delegación de Argentina por el informe sobre el taller celebrado en dicho país. Por último, Jamaica reafirmó su apoyo a los objetivos de lograr el total y general desarme y la no proliferación, a fin de fortalecer la paz y la seguridad internacionales. Jamaica apoya los esfuerzos internacionales por combatir el terrorismo y se compromete a cumplir sus obligaciones emanadas de las convenciones multilaterales relev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La Delegación del Brasil se refirió a la realización de un taller sobre la implementación de la Resolución 1540, que se llevó a cabo en São Paulo, Brasil, entre el 24 y el 28 de noviembre de 2008, y solicitó presentar los resultados del mismo en una próxima reunión de la Comi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s-AR"/>
        </w:rPr>
      </w:pPr>
      <w:r>
        <w:rPr>
          <w:rFonts w:cs="Times New Roman" w:ascii="Times New Roman" w:hAnsi="Times New Roman"/>
          <w:u w:val="single"/>
          <w:lang w:val="es-AR"/>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s-AR"/>
        </w:rPr>
      </w:pPr>
      <w:r>
        <w:rPr>
          <w:rFonts w:cs="Times New Roman" w:ascii="Times New Roman" w:hAnsi="Times New Roman"/>
          <w:u w:val="single"/>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 xml:space="preserve">La Delegación de los Estados Unidos se refirió a los resultados del Grupo de Trabajo Informal para Unificar las Medidas de Fomento de la Confianza y la Seguridad. Dicho grupo informal se instaló en la sesión del 29 septiembre de 2008 para trabajar en un mandato emanado de la Resolución AG/RES. 2398 (XXXVIII-O/08).  En la sesión del 16 de diciembre, el grupo presentará una propuesta consolidada para ser considerada por la Comisión, contenida en el documento CP/CSH-1043/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s-AR"/>
        </w:rPr>
        <w:t>La Delegación del Perú recordó a las delegaciones que el próximo lunes 8 de diciembre se llevará a cabo la Segunda Reunión Preparatoria del CIC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eastAsia="en-US"/>
        </w:rPr>
      </w:pPr>
      <w:r>
        <w:rPr>
          <w:rFonts w:cs="Times New Roman" w:ascii="Times New Roman" w:hAnsi="Times New Roman"/>
          <w:lang w:val="es-A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209040" cy="228600"/>
                <wp:effectExtent l="0" t="0" r="0" b="0"/>
                <wp:wrapNone/>
                <wp:docPr id="1" name="Frame2"/>
                <a:graphic xmlns:a="http://schemas.openxmlformats.org/drawingml/2006/main">
                  <a:graphicData uri="http://schemas.microsoft.com/office/word/2010/wordprocessingShape">
                    <wps:wsp>
                      <wps:cNvSpPr txBox="1"/>
                      <wps:spPr>
                        <a:xfrm>
                          <a:off x="0" y="0"/>
                          <a:ext cx="12090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t>No habiendo otros asuntos, el Presidente dio por clausurada la ses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s-AR"/>
        </w:rPr>
      </w:pPr>
      <w:r>
        <w:rPr>
          <w:rFonts w:cs="Times New Roman" w:ascii="Times New Roman" w:hAnsi="Times New Roman"/>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160"/>
        </w:tabs>
        <w:ind w:left="2160" w:hanging="720"/>
      </w:pPr>
      <w:rPr>
        <w:rFonts w:ascii="Bookman Old Style" w:hAnsi="Bookman Old Style" w:cs="Bookman Old Styl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Bookman Old Style"/>
    </w:rPr>
  </w:style>
  <w:style w:type="character" w:styleId="WW8Num6z0">
    <w:name w:val="WW8Num6z0"/>
    <w:qFormat/>
    <w:rPr/>
  </w:style>
  <w:style w:type="character" w:styleId="WW8Num7z3">
    <w:name w:val="WW8Num7z3"/>
    <w:qFormat/>
    <w:rPr>
      <w:rFonts w:ascii="Symbol" w:hAnsi="Symbol" w:cs="Symbol"/>
      <w:sz w:val="22"/>
      <w:szCs w:val="22"/>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1">
    <w:name w:val="WW8Num20z1"/>
    <w:qFormat/>
    <w:rPr>
      <w:rFonts w:ascii="Symbol" w:hAnsi="Symbol" w:cs="Symbol"/>
      <w:sz w:val="22"/>
      <w:szCs w:val="22"/>
    </w:rPr>
  </w:style>
  <w:style w:type="character" w:styleId="WW8Num20z4">
    <w:name w:val="WW8Num20z4"/>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Bookman Old Style" w:hAnsi="Bookman Old Style" w:eastAsia="Times New Roman" w:cs="Bookman Old Style"/>
    </w:rPr>
  </w:style>
  <w:style w:type="character" w:styleId="WW8Num24z1">
    <w:name w:val="WW8Num24z1"/>
    <w:qFormat/>
    <w:rPr>
      <w:rFonts w:ascii="Symbol" w:hAnsi="Symbol" w:cs="Symbol"/>
      <w:sz w:val="22"/>
      <w:szCs w:val="22"/>
    </w:rPr>
  </w:style>
  <w:style w:type="character" w:styleId="WW8Num24z4">
    <w:name w:val="WW8Num24z4"/>
    <w:qFormat/>
    <w:rPr>
      <w:rFonts w:ascii="Times New Roman" w:hAnsi="Times New Roman"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CharChar">
    <w:name w:val="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CarCharCarCharCharCharChar">
    <w:name w:val=" Car Char Car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right"/>
    </w:pPr>
    <w:rPr>
      <w:rFonts w:ascii="Verdana" w:hAnsi="Verdana" w:cs="Arial"/>
      <w:sz w:val="20"/>
      <w:szCs w:val="20"/>
      <w:lang w:val="es-MX"/>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n-US"/>
    </w:rPr>
  </w:style>
  <w:style w:type="paragraph" w:styleId="Level1">
    <w:name w:val="level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10:00Z</dcterms:created>
  <dc:creator>victor</dc:creator>
  <dc:description/>
  <dc:language>en-US</dc:language>
  <cp:lastModifiedBy>LEscamilla</cp:lastModifiedBy>
  <cp:lastPrinted>2008-12-12T15:57:00Z</cp:lastPrinted>
  <dcterms:modified xsi:type="dcterms:W3CDTF">2008-12-15T21:11:00Z</dcterms:modified>
  <cp:revision>3</cp:revision>
  <dc:subject/>
  <dc:title>OEA/Ser</dc:title>
</cp:coreProperties>
</file>