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 w:val="22"/>
          <w:szCs w:val="22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>
          <w:szCs w:val="22"/>
        </w:rPr>
        <w:tab/>
        <w:t>ORGANIZAÇÃO DOS ESTADOS AMERICANOS</w:t>
        <w:tab/>
        <w:t>CP/CSH-1374/12 rev. 2 corr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</w:rPr>
        <w:tab/>
        <w:tab/>
        <w:t>19 abril 20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80" w:hanging="0"/>
        <w:rPr/>
      </w:pPr>
      <w:r>
        <w:rPr>
          <w:szCs w:val="22"/>
        </w:rPr>
        <w:tab/>
        <w:t>COMISSÃO DE SEGURANÇA HEMISFÉRICA</w:t>
        <w:tab/>
        <w:t>Original: espanhol</w:t>
      </w:r>
    </w:p>
    <w:p>
      <w:pPr>
        <w:pStyle w:val="Heading"/>
        <w:pBdr>
          <w:bottom w:val="single" w:sz="4" w:space="1" w:color="000000"/>
        </w:pBdr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jeto de agenda para a sessão conjunta do Conselho Permanente do Conselho Interamericano de Desenvolvimento Integral (CIDI), em conformidade com a resolução AG/RES. 2617 (XLI-O/11), “Acompanhamento da Conferência Especial sobre Seguranç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reparado pela Secretaria Executiva de Desenvolvimento Integral e pela Secretaria de Segurança Multidimensional, e considerado nas sessões realizadas em 23 de fevereiro e 4 de abril de 20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ashington, D.C., 15 de maio de 201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alação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ind w:left="126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scurso do Presidente do Conselho Permanen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ind w:left="126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scurso do Presidente do Conselho Interamericano de Desenvolvimento Integral (CIDI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</w:rPr>
        <w:t>Sessão 1 – Apresentação da Secretaria-Geral sobre experiências, iniciativas e programas que contribuem para a segurança multidimensional e o desenvolvimento integral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</w:rPr>
        <w:t>Sessão 2 – Apresentação dos Estados membros sobre iniciativas e programas que contribuem para a segurança multidimensional e o desenvolvimento integral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</w:rPr>
        <w:t>Promoção da segurança, da coexistência pacífica e do bem-estar de nossos povos: um objetivo compartilhado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 xml:space="preserve">Fatores de risco associados ao desenvolvimento integral como estratégia de prevenção da violência, da criminalidade e da insegurança 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 xml:space="preserve">Desafios associados às migrações forçadas: prevenção do tráfico de pessoas e assistência a deslocados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Desastres e sustentabilidade do meio ambient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</w:rPr>
        <w:t xml:space="preserve">Desafios à segurança e ao desenvolvimento em um mundo globalizado e interconectado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 xml:space="preserve">Combate à criminalidade organizada transnacional e à economia paralela para a promoção do desenvolvimento socioeconômico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 xml:space="preserve">Fluxo legal de bens e pessoas garantindo a segurança das fronteiras e dos transportes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jc w:val="both"/>
        <w:rPr>
          <w:b/>
          <w:b/>
          <w:sz w:val="22"/>
          <w:szCs w:val="22"/>
          <w:lang w:bidi="en-US"/>
        </w:rPr>
      </w:pPr>
      <w:r>
        <w:rPr>
          <w:sz w:val="22"/>
          <w:szCs w:val="22"/>
        </w:rPr>
        <w:t>Desenvolvimento tecnológico prevenindo as novas ameaças associadas à seguranç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</w:rPr>
        <w:t xml:space="preserve">Sessão 3 – Diálogo e recomendações: possibilidades de cooperação em matéria de desenvolvimento integral e segurança multidimensional entre os Estados membros, e promoção da colaboração entre a Secretaria Executiva de Desenvolvimento Integral e a Secretaria de Segurança Multidimensional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S</w:t>
      </w:r>
      <w:r>
        <w:rPr>
          <w:b/>
          <w:sz w:val="22"/>
          <w:szCs w:val="22"/>
        </w:rPr>
        <w:t>essão de encerramento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0:00Z</dcterms:created>
  <dc:creator>aszepesi</dc:creator>
  <dc:description/>
  <cp:keywords/>
  <dc:language>en-US</dc:language>
  <cp:lastModifiedBy>Soledad Salas</cp:lastModifiedBy>
  <cp:lastPrinted>2012-04-02T10:56:00Z</cp:lastPrinted>
  <dcterms:modified xsi:type="dcterms:W3CDTF">2012-04-20T21:59:00Z</dcterms:modified>
  <cp:revision>5</cp:revision>
  <dc:subject/>
  <dc:title>Departamento de Seguridad Pública</dc:title>
</cp:coreProperties>
</file>