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749" w:hanging="0"/>
        <w:rPr/>
      </w:pPr>
      <w:r>
        <w:rPr>
          <w:sz w:val="22"/>
          <w:szCs w:val="22"/>
          <w:lang w:val="es-ES"/>
        </w:rPr>
        <w:tab/>
        <w:t>ORGANIZACIÓN DE LOS ESTADOS AMERICANOS</w:t>
        <w:tab/>
        <w:tab/>
        <w:tab/>
        <w:t>CP/CSH-1378/12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>
          <w:sz w:val="22"/>
          <w:szCs w:val="22"/>
          <w:lang w:val="es-ES"/>
        </w:rPr>
        <w:tab/>
        <w:tab/>
        <w:tab/>
        <w:tab/>
        <w:tab/>
        <w:tab/>
        <w:tab/>
        <w:t>21 febrero 2012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COMISIÓN DE SEGURIDAD HEMISFÉRICA</w:t>
        <w:tab/>
        <w:tab/>
        <w:tab/>
        <w:tab/>
        <w:t>Original: español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es-ES_tradnl"/>
        </w:rPr>
        <w:t>Informe de Gestión de la Secretaría General: Cumplimiento del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lan de Trabajo contra la Trata de Personas en el Hemisferio Occidental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(Presentado por el Departamento de Seguridad Pública, Secretaría de Seguridad Multidimensional) 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>Comisión de Seguridad Hemisférica</w:t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>Washington, D.C., 16 de febrero de 2012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n atención a la resolución AG/RES. 2551 (XL-O/10) </w:t>
      </w:r>
      <w:r>
        <w:rPr>
          <w:i/>
          <w:sz w:val="22"/>
          <w:szCs w:val="22"/>
          <w:lang w:val="es-ES_tradnl"/>
        </w:rPr>
        <w:t>Plan de trabajo contra la trata de personas en el Hemisferio occidental 2010-2012</w:t>
      </w:r>
      <w:r>
        <w:rPr>
          <w:sz w:val="22"/>
          <w:szCs w:val="22"/>
          <w:lang w:val="es-ES_tradnl"/>
        </w:rPr>
        <w:t xml:space="preserve"> adoptada XL Asamblea General celebrada en Lima, Perú en junio de 2010, la Secretaría General se complace en poner a consideración de los Estados Miembros el presente Informe de Gestión, el cual consta de tres partes: Desarrollo de capacidades; Compilación de información y Promoción de la cooperación internacional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u w:val="single"/>
          <w:lang w:val="es-ES_tradnl"/>
        </w:rPr>
        <w:t>Desarrollo de capacidades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_tradnl"/>
        </w:rPr>
        <w:t>Con miras a promover el desarrollo de capacidades de los actores nacionales responsables de prevenir y combatir la trata de personas, en particular los operadores de justicia</w:t>
      </w:r>
      <w:r>
        <w:rPr>
          <w:rStyle w:val="FootnoteCharacters"/>
          <w:rStyle w:val="FootnoteAnchor"/>
          <w:sz w:val="22"/>
          <w:szCs w:val="22"/>
          <w:lang w:val="es-ES_tradnl"/>
        </w:rPr>
        <w:footnoteReference w:id="2"/>
      </w:r>
      <w:r>
        <w:rPr>
          <w:sz w:val="22"/>
          <w:szCs w:val="22"/>
          <w:lang w:val="es-ES_tradnl"/>
        </w:rPr>
        <w:t xml:space="preserve">, la Secretaría General ha llevado a cabo tres iniciativas, especialmente orientadas a los Estados de Centroamérica y el Caribe, que han permitido capacitar a más de 1000 funcionarios de Gobierno en la materia. 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_tradnl"/>
        </w:rPr>
        <w:t xml:space="preserve">El programa </w:t>
      </w:r>
      <w:r>
        <w:rPr>
          <w:i/>
          <w:sz w:val="22"/>
          <w:szCs w:val="22"/>
          <w:lang w:val="es-ES_tradnl"/>
        </w:rPr>
        <w:t xml:space="preserve">Fortaleciendo las capacidades de oficiales responsables del cumplimiento de la ley, jueces y fiscales en el Caribe y Centroamérica para prevenir y combatir la trata de personas, especialmente de mujeres, niños y niñas </w:t>
      </w:r>
      <w:r>
        <w:rPr>
          <w:sz w:val="22"/>
          <w:szCs w:val="22"/>
          <w:lang w:val="es-ES_tradnl"/>
        </w:rPr>
        <w:t xml:space="preserve">fue implementado en Belize, Grenada, Suriname, Santa Lucia, San Vicente y Granadinas, Costa Rica, Dominica, Panamá, El Salvador, Guatemala, Barbados, Trinidad y Tobago, Guyana, Jamaica, San Kitts y Nevis, Bahamas, Antigua y Barbuda, y la República Dominicana, entre marzo de 2010 y junio de 2011. 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_tradnl"/>
        </w:rPr>
        <w:t xml:space="preserve">Una segunda iniciativa se dirigió a promover el desarrollo de capacidades en el marco de los centros de formación para funcionarios consulares del Caribe. Esta actividad se llevó a cabo en San Kitts y Nevis y San Vicente y Granadinas entre mayo y junio de 2011. 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_tradnl"/>
        </w:rPr>
        <w:t xml:space="preserve">Finalmente, y de manera conjunta con la Secretaría Ejecutiva de la Comisión Interamericana contra el Abuso de Drogas y la Secretaría del Comité Interamericano contra el Terrorismo, se ha puesto en marcha un programa orientado a fortalecer los controles fronterizos. Este ha sido llevado a cabo en República Dominicana, Trinidad y Tobago, Costa Rica, Jamaica, México y Santa Lucía entre abril de 2010 y enero de 2012. 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_tradnl"/>
        </w:rPr>
        <w:t xml:space="preserve">Cabe destacar que, en respuesta a la solicitud expresada por los Estados Miembros de que la Secretaría General elabore </w:t>
      </w:r>
      <w:r>
        <w:rPr>
          <w:i/>
          <w:sz w:val="22"/>
          <w:szCs w:val="22"/>
          <w:lang w:val="es-ES_tradnl"/>
        </w:rPr>
        <w:t>materiales destinados a dar a conocer y capacitar a fuerzas de seguridad, funcionarios encargados del cumplimiento de la ley, autoridades de migración, fiscales y jueces de la región en la prevención, investigación y persecución del delito de trata de personas y en la identificación y protección de víctimas de trata de personas</w:t>
      </w:r>
      <w:r>
        <w:rPr>
          <w:rStyle w:val="FootnoteCharacters"/>
          <w:rStyle w:val="FootnoteAnchor"/>
          <w:sz w:val="22"/>
          <w:szCs w:val="22"/>
          <w:lang w:val="es-ES_tradnl"/>
        </w:rPr>
        <w:footnoteReference w:id="3"/>
      </w:r>
      <w:r>
        <w:rPr>
          <w:sz w:val="22"/>
          <w:szCs w:val="22"/>
          <w:lang w:val="es-ES_tradnl"/>
        </w:rPr>
        <w:t xml:space="preserve">, la Secretaría de Seguridad Multidimensional ha publicado los materiales que han apoyado las actividades de capacitación y formación referidas. Copia de dichos materiales se encuentra como anexo al presente documento.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 fin de </w:t>
      </w:r>
      <w:r>
        <w:rPr>
          <w:i/>
          <w:sz w:val="22"/>
          <w:szCs w:val="22"/>
          <w:lang w:val="es-ES_tradnl"/>
        </w:rPr>
        <w:t>fortalecer la capacitación a funcionarios en la prevención e identificación de delitos sobre las diferentes modalidades de la trata de personas que se cometen a través del uso de las computadoras</w:t>
      </w:r>
      <w:r>
        <w:rPr>
          <w:rStyle w:val="FootnoteCharacters"/>
          <w:rStyle w:val="FootnoteAnchor"/>
          <w:sz w:val="22"/>
          <w:szCs w:val="22"/>
          <w:lang w:val="es-ES_tradnl"/>
        </w:rPr>
        <w:footnoteReference w:id="4"/>
      </w:r>
      <w:r>
        <w:rPr>
          <w:sz w:val="22"/>
          <w:szCs w:val="22"/>
          <w:lang w:val="es-ES_tradnl"/>
        </w:rPr>
        <w:t xml:space="preserve">, los materiales que han sido elaborados incorporan un módulo sobre trata de niños y niñas, que tiene por objeto crear conciencia sobre las amenazas que se plantean a los menores de edad como potenciales víctimas. El módulo presta especial atención a los delitos asociados con la pornografía y explotación infantil, a través de internet.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 xml:space="preserve">La Secretaría General también ha impulsado </w:t>
      </w:r>
      <w:r>
        <w:rPr>
          <w:i/>
          <w:sz w:val="22"/>
          <w:szCs w:val="22"/>
          <w:lang w:val="es-ES_tradnl"/>
        </w:rPr>
        <w:t>la incorporación de la temática de la trata de personas y de módulos de capacitación a la currícula de las academias de policía</w:t>
      </w:r>
      <w:r>
        <w:rPr>
          <w:rStyle w:val="FootnoteCharacters"/>
          <w:rStyle w:val="FootnoteAnchor"/>
          <w:sz w:val="22"/>
          <w:szCs w:val="22"/>
          <w:lang w:val="es-ES_tradnl"/>
        </w:rPr>
        <w:footnoteReference w:id="5"/>
      </w:r>
      <w:r>
        <w:rPr>
          <w:sz w:val="22"/>
          <w:szCs w:val="22"/>
          <w:lang w:val="es-ES_tradnl"/>
        </w:rPr>
        <w:t>, en el marco de las iniciativas y programas mencionados.  Como resultado de ello, Surinam y República Dominicana han expresado su interés de incorporar los materiales de entrenamiento elaborados a la instrucción impartida en sus academias de policía. San Vicente y las Granadinas también incluyó ciertos elementos contenidos en los materiales en su currícula de policía.</w:t>
      </w:r>
    </w:p>
    <w:p>
      <w:pPr>
        <w:pStyle w:val="Normal"/>
        <w:ind w:first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De manera adicional, cabe señalar que como resultado de las gestiones adelantadas, el Gobierno de Guatemala ha solicitado a la Secretaría General la realización de una actividad de seguimiento para consolidar el entrenamiento ofrecido al personal responsable del cumplimiento de la ley en materia de Trata de Personas; la oficina de la OEA en San Kitts y Nevis ha informado que el Women’s Group of the Wesley Methodist Church organizó un entrenamiento contra la trata de personas con base en los materiales y el entrenamiento entregados por la OEA, evento que contó con 100 participantes; y la compañía de auditoría Universalia reportó, con información brindada por oficiales gubernamentales de Bahamas, que el seminario ofrecido por la OEA había contribuido a avanzar hacia la definición de un marco legal para prevenir y combatir la trata de personas.</w:t>
      </w:r>
    </w:p>
    <w:p>
      <w:pPr>
        <w:pStyle w:val="Normal"/>
        <w:ind w:first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s-ES_tradnl"/>
        </w:rPr>
        <w:tab/>
        <w:t>Debemos destacar el apoyo financiero brindado por los Gobiernos de Canadá y de los Estados Unidos de América, que han hecho posible el desarrollo de las actividades descritas y avanzar así, en el cumplimiento de los mandatos recibidos. Así mismo, es importante llamar la atención al compromiso y receptividad de las autoridades nacionales de los países beneficiarios de estas actividade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Compilación de información</w:t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_tradnl"/>
        </w:rPr>
        <w:t xml:space="preserve">El Plan de Trabajo también ha solicitado a la Secretaría General compilar, </w:t>
      </w:r>
      <w:r>
        <w:rPr>
          <w:i/>
          <w:sz w:val="22"/>
          <w:szCs w:val="22"/>
          <w:lang w:val="es-ES_tradnl"/>
        </w:rPr>
        <w:t>en colaboración con las organizaciones de la sociedad civil, información sobre mapas de ruta por donde transitan grupos vulnerables a la trata de personas a fin de priorizar acciones preventivas en zonas de mayor vulnerabilidad</w:t>
      </w:r>
      <w:r>
        <w:rPr>
          <w:rStyle w:val="FootnoteCharacters"/>
          <w:rStyle w:val="FootnoteAnchor"/>
          <w:sz w:val="22"/>
          <w:szCs w:val="22"/>
          <w:lang w:val="es-ES_tradnl"/>
        </w:rPr>
        <w:footnoteReference w:id="6"/>
      </w:r>
      <w:r>
        <w:rPr>
          <w:sz w:val="22"/>
          <w:szCs w:val="22"/>
          <w:lang w:val="es-ES_tradnl"/>
        </w:rPr>
        <w:t xml:space="preserve">.  En este sentido, con el apoyo de los Estados Miembros y de la sociedad civil, se ha recogido la información brindada por reportes oficiales e internacionales. Los mapas de ruta elaborados se anexan al presente informe.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s-ES_tradnl"/>
        </w:rPr>
        <w:tab/>
        <w:t xml:space="preserve">En cuanto a la solicitud de compilar </w:t>
      </w:r>
      <w:r>
        <w:rPr>
          <w:i/>
          <w:sz w:val="22"/>
          <w:szCs w:val="22"/>
          <w:lang w:val="es-ES_tradnl"/>
        </w:rPr>
        <w:t xml:space="preserve">información sobre prácticas óptimas para prevenir y combatir la trata de personas, incluidos los controles de migración vigentes para identificar a las víctimas de trata de personas </w:t>
      </w:r>
      <w:r>
        <w:rPr>
          <w:sz w:val="22"/>
          <w:szCs w:val="22"/>
          <w:lang w:val="es-ES_tradnl"/>
        </w:rPr>
        <w:t>[… y …]</w:t>
      </w:r>
      <w:r>
        <w:rPr>
          <w:i/>
          <w:sz w:val="22"/>
          <w:szCs w:val="22"/>
          <w:lang w:val="es-ES_tradnl"/>
        </w:rPr>
        <w:t xml:space="preserve"> preparar y diseminar un informe en el que incluyan leyes, políticas y programas de los Estados Miembros</w:t>
      </w:r>
      <w:r>
        <w:rPr>
          <w:rStyle w:val="FootnoteCharacters"/>
          <w:rStyle w:val="FootnoteAnchor"/>
          <w:sz w:val="22"/>
          <w:szCs w:val="22"/>
          <w:lang w:val="es-ES_tradnl"/>
        </w:rPr>
        <w:footnoteReference w:id="7"/>
      </w:r>
      <w:r>
        <w:rPr>
          <w:sz w:val="22"/>
          <w:szCs w:val="22"/>
          <w:lang w:val="es-ES_tradnl"/>
        </w:rPr>
        <w:t xml:space="preserve">, la Secretaría General avanza en la preparación de un mecanismo de consulta que permita consolidar un acervo de documentación y prácticas, de acuerdo con lo requerido por los Estados Miembros.  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Promoción de la cooperación internacional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 fin de fortalecer la cooperación internacional y horizontal, los Estados Miembros solicitaron el apoyo de la Secretaría General en la elaboración de una </w:t>
      </w:r>
      <w:r>
        <w:rPr>
          <w:i/>
          <w:sz w:val="22"/>
          <w:szCs w:val="22"/>
          <w:lang w:val="es-ES_tradnl"/>
        </w:rPr>
        <w:t>propuesta para establecer redes nacionales subregionales y regionales de intercambio de información sobre programas de capacitación y sensibilización para ser usadas por fuerzas de seguridad, funcionarios encargados del cumplimiento de la ley, fiscales y jueces</w:t>
      </w:r>
      <w:r>
        <w:rPr>
          <w:rStyle w:val="FootnoteCharacters"/>
          <w:rStyle w:val="FootnoteAnchor"/>
          <w:sz w:val="22"/>
          <w:szCs w:val="22"/>
          <w:lang w:val="es-ES_tradnl"/>
        </w:rPr>
        <w:footnoteReference w:id="8"/>
      </w:r>
      <w:r>
        <w:rPr>
          <w:sz w:val="22"/>
          <w:szCs w:val="22"/>
          <w:lang w:val="es-ES_tradnl"/>
        </w:rPr>
        <w:t xml:space="preserve">. En este sentido, como parte del Programa </w:t>
      </w:r>
      <w:r>
        <w:rPr>
          <w:i/>
          <w:sz w:val="22"/>
          <w:szCs w:val="22"/>
          <w:lang w:val="es-ES_tradnl"/>
        </w:rPr>
        <w:t>Fortalecimiento de las capacidades de los funcionarios responsables del cumplimiento de la ley, jueces y fiscales de Centroamérica y el Caribe para prevenir y combatir la trata de personas, especialmente en mujeres, niños y niñas</w:t>
      </w:r>
      <w:r>
        <w:rPr>
          <w:sz w:val="22"/>
          <w:szCs w:val="22"/>
          <w:lang w:val="es-ES_tradnl"/>
        </w:rPr>
        <w:t xml:space="preserve">, la Secretaría General ha avanzado en la construcción de una red nacional y sub-regional de representantes gubernamentales de Centroamérica y el Caribe para promover el intercambio de información y fomentar la cooperación en materia de prevención, persecución de criminales, e identificación y protección de víctimas de trata de personas. Pese a que esta red ha sido concebida como herramienta para fomentar la cooperación en materia operativa, también puede ser utilizada como una herramienta para el intercambio de conocimiento. </w:t>
      </w:r>
    </w:p>
    <w:p>
      <w:pPr>
        <w:pStyle w:val="Normal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_tradnl"/>
        </w:rPr>
        <w:t>Así  mismo, la Secretaría General ha consolidado una lista de puntos de contacto nacionales</w:t>
      </w:r>
      <w:r>
        <w:rPr>
          <w:rStyle w:val="FootnoteCharacters"/>
          <w:rStyle w:val="FootnoteAnchor"/>
          <w:sz w:val="22"/>
          <w:szCs w:val="22"/>
          <w:lang w:val="es-ES_tradnl"/>
        </w:rPr>
        <w:footnoteReference w:id="9"/>
      </w:r>
      <w:r>
        <w:rPr>
          <w:sz w:val="22"/>
          <w:szCs w:val="22"/>
          <w:lang w:val="es-ES_tradnl"/>
        </w:rPr>
        <w:t xml:space="preserve">, la cual será distribuida con antelación a la Tercera Reunión de Autoridades Nacionales en materia de Trata de Personas. 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_tradnl"/>
        </w:rPr>
        <w:t xml:space="preserve">Finalmente, la Secretaría General ha dedicado esfuerzos al fortalecimiento de los vínculos de cooperación y al logro de una mejor articulación y coordinación de sus actividades con las de otras organizaciones internacionales y agencias internacionales, de manera tal que sea posible avanzar en el mandato que le solicita </w:t>
      </w:r>
      <w:r>
        <w:rPr>
          <w:i/>
          <w:sz w:val="22"/>
          <w:szCs w:val="22"/>
          <w:lang w:val="es-ES_tradnl"/>
        </w:rPr>
        <w:t>propicia</w:t>
      </w:r>
      <w:r>
        <w:rPr>
          <w:sz w:val="22"/>
          <w:szCs w:val="22"/>
          <w:lang w:val="es-ES_tradnl"/>
        </w:rPr>
        <w:t>(r)</w:t>
      </w:r>
      <w:r>
        <w:rPr>
          <w:i/>
          <w:sz w:val="22"/>
          <w:szCs w:val="22"/>
          <w:lang w:val="es-ES_tradnl"/>
        </w:rPr>
        <w:t xml:space="preserve"> y fomenta</w:t>
      </w:r>
      <w:r>
        <w:rPr>
          <w:sz w:val="22"/>
          <w:szCs w:val="22"/>
          <w:lang w:val="es-ES_tradnl"/>
        </w:rPr>
        <w:t>(r)</w:t>
      </w:r>
      <w:r>
        <w:rPr>
          <w:i/>
          <w:sz w:val="22"/>
          <w:szCs w:val="22"/>
          <w:lang w:val="es-ES_tradnl"/>
        </w:rPr>
        <w:t xml:space="preserve"> la cooperación inter-agencial, regional e internacional con organismos internacionales interesados en el tema de la trata de personas, como la ACNUR, la OIM, la OIT, UNODC y UNICEF</w:t>
      </w:r>
      <w:r>
        <w:rPr>
          <w:rStyle w:val="FootnoteCharacters"/>
          <w:rStyle w:val="FootnoteAnchor"/>
          <w:sz w:val="22"/>
          <w:szCs w:val="22"/>
          <w:lang w:val="es-ES_tradnl"/>
        </w:rPr>
        <w:footnoteReference w:id="10"/>
      </w:r>
      <w:r>
        <w:rPr>
          <w:sz w:val="22"/>
          <w:szCs w:val="22"/>
          <w:lang w:val="es-ES_tradnl"/>
        </w:rPr>
        <w:t>. En este orden, en ejecución del Plan de Trabajo contra la Trata de Personas en el Hemisferio Occidental, se han suscrito una serie de convenios y memorandos de entendimiento y se ha facilitado el intercambio de información y la cooperación con organismos del sistema de las Naciones Unidas y con organizaciones de la sociedad civil, internacionales y regionales.</w:t>
      </w:r>
    </w:p>
    <w:p>
      <w:pPr>
        <w:pStyle w:val="Normal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_tradnl"/>
        </w:rPr>
        <w:t xml:space="preserve">El desafío que impone el crimen organizado a los Estados de la región es de una magnitud considerable, y la tarea que aún queda por delante es significativa. Si bien se han dado algunos pasos, todavía es mucho lo que queda por hacer. De ahí, que nos ponemos a disposición de los Estados Miembros para contribuir a la definición de las líneas de trabajo que determinen la orientación de nuestros esfuerzos en los años por venir, de forma tal que se dé continuidad a las acciones emprendidas contra la trata de personas en las Américas y que logremos avanzar en la prevención y contención efectiva de este terrible delito.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es-ES_tradnl"/>
        </w:rPr>
        <w:t>.</w:t>
        <w:tab/>
        <w:t xml:space="preserve">Plan de trabajo contra la trata de personas, mandato 3 asignado a la Secretaría General. 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es-ES_tradnl"/>
        </w:rPr>
        <w:t>.</w:t>
        <w:tab/>
        <w:t xml:space="preserve">Plan de trabajo contra la trata de personas, mandato 1 asignado a la Secretaría General. 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  <w:t>Plan de trabajo contra la trata de personas, mandato 5 asignado a la Secretaría General.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es-ES_tradnl"/>
        </w:rPr>
        <w:t>.</w:t>
        <w:tab/>
        <w:t xml:space="preserve">Plan de trabajo contra la trata de personas, mandato 2 asignado a la Secretaría General. 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  <w:t>Plan de trabajo contra la trata de personas, mandato 6 asignado a la Secretaría General.</w:t>
      </w:r>
    </w:p>
  </w:footnote>
  <w:footnote w:id="7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  <w:t>Plan de trabajo contra la trata de personas, mandato 7 asignado a la Secretaría General.</w:t>
      </w:r>
    </w:p>
  </w:footnote>
  <w:footnote w:id="8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  <w:t>Plan de trabajo contra la trata de personas, mandato 4 asignado a la Secretaría General.</w:t>
      </w:r>
    </w:p>
  </w:footnote>
  <w:footnote w:id="9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  <w:t>Plan de Trabajo contra la Trata de Personas, mandatos 8 y 9 asignado a la Secretaría General.</w:t>
      </w:r>
    </w:p>
  </w:footnote>
  <w:footnote w:id="10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  <w:t>Plan de Trabajo contra la Trata de Personas, mandato 10 asignado a la Secretaría Gen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eastAsia="SimSun;Arial Unicode MS" w:cs="CG Times"/>
      <w:sz w:val="22"/>
      <w:szCs w:val="22"/>
      <w:lang w:val="es-ES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45:00Z</dcterms:created>
  <dc:creator>aszepesi</dc:creator>
  <dc:description/>
  <cp:keywords/>
  <dc:language>en-US</dc:language>
  <cp:lastModifiedBy>Soledad Salas</cp:lastModifiedBy>
  <dcterms:modified xsi:type="dcterms:W3CDTF">2012-09-11T17:45:00Z</dcterms:modified>
  <cp:revision>3</cp:revision>
  <dc:subject/>
  <dc:title>SSM/DSP</dc:title>
</cp:coreProperties>
</file>