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</w:rPr>
      </w:pPr>
      <w:r>
        <w:rPr>
          <w:szCs w:val="22"/>
        </w:rPr>
        <w:tab/>
        <w:t>ORGANIZAÇÃO DOS ESTADOS AMERICANOS</w:t>
        <w:tab/>
        <w:t>CP/CSH-1381/1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left="720" w:hanging="0"/>
        <w:rPr/>
      </w:pPr>
      <w:r>
        <w:rPr>
          <w:szCs w:val="22"/>
        </w:rPr>
        <w:tab/>
        <w:tab/>
        <w:t>13 março 201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COMISSÃO DE SEGURANÇA HEMISFÉRICA</w:t>
        <w:tab/>
        <w:t>Original: espanhol</w:t>
      </w:r>
    </w:p>
    <w:p>
      <w:pPr>
        <w:pStyle w:val="Heading"/>
        <w:pBdr>
          <w:bottom w:val="single" w:sz="4" w:space="1" w:color="000000"/>
        </w:pBdr>
        <w:tabs>
          <w:tab w:val="clear" w:pos="2160"/>
          <w:tab w:val="left" w:pos="720" w:leader="none"/>
          <w:tab w:val="left" w:pos="1440" w:leader="none"/>
          <w:tab w:val="center" w:pos="234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Nota conceitual para a reunião conjunta do Conselho Perman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 da CEPCIDI em cumprimento da resolução AG/RES. 2617 (XLI-O/1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companhamento da Conferência Especial sobre Seguranç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Preparada pela Secretária Executiva de Desenvolvimento Integ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 pela Secretaria de Segurança Multidimensiona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Washington D.C., data a ser definida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criminalidade, a violência e o desemprego são as principais ameaças ao bem-estar, à segurança e à coexistência pacífica dos povos das Américas</w:t>
      </w:r>
      <w:r>
        <w:rPr>
          <w:rStyle w:val="FootnoteAnchor"/>
          <w:sz w:val="22"/>
          <w:szCs w:val="22"/>
          <w:u w:val="single"/>
          <w:vertAlign w:val="superscript"/>
        </w:rPr>
        <w:footnoteReference w:id="3"/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. Conscientes da necessidade de consolidar as respostas nacionais e regionais frente aos múltiplos desafios associados à insegurança sob uma perspectiva multidimensional, os quais podem ter certa incidência sobre o desenvolvimento integral de seus povos, os Estados membros têm reafirmado seu compromisso de desenvolver e implementar políticas públicas enquadradas em uma ordem democrática, em respeito ao Estado de Direito e aos direitos humanos, as quais oferecem oportunidades sociais e econômicas apoiando assim a melhoria da situação de seguranç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esde a adoção da Declaração sobre Segurança nas Américas em 2003 até a aprovação da Declaração de São Salvador sobre Segurança Cidadã nas Américas em 2011, os Estados membros conseguiram avançar na identificação de desafios compartilhados e na definição de ações conjuntas, destacando em particular a necessidade de consolidar as iniciativas orientadas para o desenvolvimento integral como elemento crítico para melhorar os níveis de segurança na região. Igualmente, os Estados membros têm reafirmado sua obrigação de promover a segurança multidimensional como condição para garantir o pleno desenvolvimento social, econômico e político de seus pov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relação existente entre a (in)segurança e o desenvolvimento foi um dos temas centrais de discussões tanto na esfera estatal como na esfera acadêmica e não são surpreendentes os resultados de estudos recentes realizados pelo Banco Mundial</w:t>
      </w:r>
      <w:r>
        <w:rPr>
          <w:rStyle w:val="FootnoteAnchor"/>
          <w:sz w:val="22"/>
          <w:szCs w:val="22"/>
          <w:u w:val="single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 ou pelo Programa das Nações Unidas para o Desenvolvimento sobre os custos humanos, sociais e econômicos da violência. Destacam, em particular, o impacto no curto e médio prazos da criminalidade sobre o desenvolvimento integral, o qual pode frear os resultados econômicos e limitar a oferta de oportunidades educacionais, trabalhistas e de saúde, impedindo a melhoria da qualidade de vida e do bem-estar do cidadão. Retomando a visão defendida por Amartya Sen, Prêmio Nobel de Economia, o desenvolvimento traduz-se na melhoria das capacidades das pessoas ou na abertura de oportunidades. E a segurança deve ser o ambiente propício para garantir e acompanhar o desenvolvimento humano</w:t>
      </w:r>
      <w:r>
        <w:rPr>
          <w:rStyle w:val="FootnoteAnchor"/>
          <w:sz w:val="22"/>
          <w:szCs w:val="22"/>
          <w:u w:val="single"/>
          <w:vertAlign w:val="superscript"/>
        </w:rPr>
        <w:footnoteReference w:id="5"/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e fato, a criminalidade e a insegurança podem ser um freio econômico direto devido às perdas de mão-de-obra que geram, uma vez que a taxa regional de homicídios de jovens de 15 a 24 anos é de 38 homicídios por cada 100.000 habitantes</w:t>
      </w:r>
      <w:r>
        <w:rPr>
          <w:rStyle w:val="FootnoteAnchor"/>
          <w:sz w:val="22"/>
          <w:szCs w:val="22"/>
          <w:u w:val="single"/>
          <w:vertAlign w:val="superscript"/>
        </w:rPr>
        <w:footnoteReference w:id="6"/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>. Da mesma forma, o crescimento descontrolado dos delitos de natureza transnacional, em particular do tráfico ilícito de drogas ou de armas de fogo, bem como do tráfico de pessoas e do tráfico ilícito de migrantes, tem promovido a expansão de uma economia ilegal que, além de pôr em risco a sustentabilidade das instituições democráticas, representa uma perda, em média, de um 14,2% do produto interno bruto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7"/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 de muitos Estados da região. Da mesma forma, a violência e a criminalidade têm custos indiretos sobre o desenvolvimento dos Estados Americanos, nos níveis tanto de saúde pública como de atração econômica, reduzindo as potencialidades dos países e de suas populações. Além disso, a segurança nacional que pode ser afetada por delitos cometidos contra infra-estruturas críticas – tais como portos e aeroportos – deprecia o comércio e pode reduzir o fluxo legal de bens e pessoas que caracterizam as sociedades globalizadas atu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ob outra ótica, a melhoria da segurança multidimensional na região depende, em grande medida, dos avanços que forem alcançados em matéria de desenvolvimento integral. Existe um forte consenso sobre a necessidade de enfrentar os principais fatores de risco que geram um crescimento ou manutenção da atividade delitiva. Várias das declarações políticas adotadas pelos Estados membros da OEA reconhecem a necessidade de “adotar ações para gerar condições de desenvolvimento social, econômico, político e cultural a fim de incentivar a inclusão social, reduzir as desigualdades e criar oportunidades para seus povos, contribuindo para a prevenção da criminalidade, da violência e da insegurança”</w:t>
      </w:r>
      <w:r>
        <w:rPr>
          <w:rStyle w:val="FootnoteAnchor"/>
          <w:sz w:val="22"/>
          <w:szCs w:val="22"/>
          <w:u w:val="single"/>
          <w:vertAlign w:val="superscript"/>
        </w:rPr>
        <w:footnoteReference w:id="8"/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>. Por outro lado, a Declaração sobre Segurança nas Américas identifica algumas ameaças novas à segurança – entre as quais figuram a redução da pobreza, a prevenção e combate ao HIV/AIDS e outras pandemias – e à sustentabilidade ambiental, definidos, além disso, pelas Nações Unidas como alguns dos Objetivos de Desenvolvimento do Milênio</w:t>
      </w:r>
      <w:r>
        <w:rPr>
          <w:rStyle w:val="FootnoteAnchor"/>
          <w:sz w:val="22"/>
          <w:szCs w:val="22"/>
          <w:u w:val="single"/>
          <w:vertAlign w:val="superscript"/>
        </w:rPr>
        <w:footnoteReference w:id="9"/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stes são alguns dos paralelismos existentes entre o âmbito do desenvolvimento integral e o da segurança multidimensional. A melhoria da segurança será conseguida sob a condição de que se consolide o desenvolvimento econômico e humano. A melhoria da segurança permitirá, por sua vez, a consolidação do desenvolvimento econômico e humano no Hemisfé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lcançar resultados comensuráveis, concretos e sustentáveis na matéria e conseguir maiores níveis de bem-estar social e uma coexistência pacífica permanente requerem a implementação de políticas públicas integrais que integrem tanto o desenvolvimento quanto a segurança como as duas caras de uma mesma moeda, bem como a promoção da cooperação internacional, insistindo além disso na coordenação e diálogo permanente entre todas as entidades e instituições públicas pertinente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 xml:space="preserve">A resolução 2617 (XLI-O/11) estabelece que a reunião se deve realizar antes do antes do Quadragésimo Segundo Período Ordinário de Sessões da Assembléia Geral. 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/>
        <w:t>.</w:t>
        <w:tab/>
        <w:t xml:space="preserve">Relatório do </w:t>
      </w:r>
      <w:r>
        <w:rPr>
          <w:i/>
        </w:rPr>
        <w:t>Latinobarmetro 2011</w:t>
      </w:r>
      <w:r>
        <w:rPr/>
        <w:t>, outubro de 2011.</w:t>
      </w:r>
    </w:p>
  </w:footnote>
  <w:footnote w:id="4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 xml:space="preserve">Banco Mundial e Escritório das Nações Unidas contra a Droga e o Crime (UNODC), </w:t>
      </w:r>
      <w:r>
        <w:rPr>
          <w:i/>
        </w:rPr>
        <w:t>Crime, Violence and</w:t>
      </w:r>
      <w:r>
        <w:rPr>
          <w:i/>
          <w:sz w:val="22"/>
          <w:szCs w:val="22"/>
        </w:rPr>
        <w:t xml:space="preserve"> Development; Trends, Costs and Policy Options in the Caribbean, </w:t>
      </w:r>
      <w:r>
        <w:rPr>
          <w:sz w:val="22"/>
          <w:szCs w:val="22"/>
        </w:rPr>
        <w:t>2007.</w:t>
      </w:r>
    </w:p>
  </w:footnote>
  <w:footnote w:id="5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O Programa das Nações Unidas para o Desenvolvimento (PNUD) define o “desenvolvimento humano” como “</w:t>
      </w:r>
      <w:r>
        <w:rPr>
          <w:rFonts w:cs="Helvetica"/>
          <w:color w:val="262626"/>
        </w:rPr>
        <w:t xml:space="preserve">processo de </w:t>
      </w:r>
      <w:r>
        <w:rPr>
          <w:rFonts w:cs="Helvetica"/>
          <w:b/>
          <w:bCs/>
          <w:color w:val="262626"/>
        </w:rPr>
        <w:t xml:space="preserve">ampliação das opções das pessoas e melhoria das capacidades humanas </w:t>
      </w:r>
      <w:r>
        <w:rPr>
          <w:rFonts w:cs="Helvetica"/>
          <w:color w:val="262626"/>
        </w:rPr>
        <w:t xml:space="preserve">(a diversidade de coisas que as pessoas podem fazer ou ser na vida) e as </w:t>
      </w:r>
      <w:r>
        <w:rPr>
          <w:rFonts w:cs="Helvetica"/>
          <w:b/>
          <w:bCs/>
          <w:color w:val="262626"/>
        </w:rPr>
        <w:t>liberdades</w:t>
      </w:r>
      <w:r>
        <w:rPr>
          <w:rFonts w:cs="Helvetica"/>
          <w:color w:val="262626"/>
        </w:rPr>
        <w:t xml:space="preserve">, para que as pessoas possam viver uma vida longa e saudável, ter acesso à educação e a um nível de vida digno e participar da vida de sua comunidade e nas decisões que afetem sua vida”, </w:t>
      </w:r>
      <w:hyperlink r:id="rId1">
        <w:r>
          <w:rPr>
            <w:rStyle w:val="InternetLink"/>
            <w:rFonts w:cs="Helvetica"/>
          </w:rPr>
          <w:t>http://hdr.undp.org/es/desenvolvimentohumano/origemes/</w:t>
        </w:r>
      </w:hyperlink>
      <w:r>
        <w:rPr>
          <w:rFonts w:cs="Helvetica"/>
          <w:color w:val="262626"/>
        </w:rPr>
        <w:t xml:space="preserve"> </w:t>
      </w:r>
    </w:p>
  </w:footnote>
  <w:footnote w:id="6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Alertamerica.org – Observatório Interamericano sobre Segurança, com dados oferecidos pelos Estados membros. A taxa de homicídios total para a região é de 15,5 por cada 100.000 habitantes, segundo o último relatório sobre homicídios publicado pelo Escritório das Nações Unidas contra a Droga e o Crime (UNODC)</w:t>
      </w:r>
    </w:p>
  </w:footnote>
  <w:footnote w:id="7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Banco Interamericano de Desenvolvimento (1999). Este dado não mede o impacto sobre a produtividade, pelo que pode ser até mais alto em alguns países.</w:t>
      </w:r>
    </w:p>
  </w:footnote>
  <w:footnote w:id="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Declaração de São Salvador sobre Segurança Cidadã nas Américas [AG/DEC. 66 (XLI-O/11)]</w:t>
      </w:r>
    </w:p>
  </w:footnote>
  <w:footnote w:id="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</w:r>
      <w:hyperlink r:id="rId2">
        <w:r>
          <w:rPr>
            <w:rStyle w:val="InternetLink"/>
          </w:rPr>
          <w:t>http://www.un.org/spanish/millenniumgoals/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dr.undp.org/es/desarrollohumano/origenes/" TargetMode="External"/><Relationship Id="rId2" Type="http://schemas.openxmlformats.org/officeDocument/2006/relationships/hyperlink" Target="http://www.un.org/spanish/millenniumgoal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33:00Z</dcterms:created>
  <dc:creator>aszepesi</dc:creator>
  <dc:description/>
  <cp:keywords/>
  <dc:language>en-US</dc:language>
  <cp:lastModifiedBy>Soledad Salas</cp:lastModifiedBy>
  <dcterms:modified xsi:type="dcterms:W3CDTF">2012-03-15T18:16:00Z</dcterms:modified>
  <cp:revision>6</cp:revision>
  <dc:subject/>
  <dc:title>MARCO CONCEPTUAL:</dc:title>
</cp:coreProperties>
</file>