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1382/12 rev. 1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ab/>
        <w:t>13 março 201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pt-BR"/>
        </w:rPr>
        <w:t xml:space="preserve">A Secretaria do Conselho Permanente cumprimenta as Missões Permanentes e, atendendo a instruções da Presidência da Comissão de Segurança Hemisférica (CSH), tem a satisfação de comunicar às delegações que o prazo para envio dos comentários, por escrito, sobre o projeto preliminar de agenda da Reunião Conjunta do Conselho Permanente e da CEPCIDI, em cumprimento à resolução AG/RES. 2617 (XLI-O/11), “Acompanhamento da Conferência Especial sobre Segurança” (CP/CSH-1374/12), foi prorrogado para </w:t>
      </w:r>
      <w:r>
        <w:rPr>
          <w:szCs w:val="22"/>
          <w:u w:val="single"/>
          <w:lang w:val="pt-BR"/>
        </w:rPr>
        <w:t>sexta-feira, 23 de março de 2012</w:t>
      </w:r>
      <w:r>
        <w:rPr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pt-BR"/>
        </w:rPr>
        <w:t xml:space="preserve">Esses comentários deverão ser enviados a Ariana Szepesi, do Departamento de Segurança Pública da Secretaria de Segurança Multidimensional: </w:t>
      </w:r>
      <w:hyperlink r:id="rId2">
        <w:r>
          <w:rPr>
            <w:rStyle w:val="InternetLink"/>
            <w:szCs w:val="22"/>
            <w:lang w:val="pt-BR"/>
          </w:rPr>
          <w:t>aszepesi@oas.org</w:t>
        </w:r>
      </w:hyperlink>
      <w:r>
        <w:rPr>
          <w:szCs w:val="22"/>
          <w:lang w:val="pt-BR"/>
        </w:rPr>
        <w:t>; fax: 202-458-3882.</w:t>
      </w:r>
    </w:p>
    <w:p>
      <w:pPr>
        <w:pStyle w:val="Normal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pt-BR"/>
        </w:rPr>
        <w:t>Além disso, foi distribuída a nota conceitual para a Reunião Conjunta do Conselho Permanente e da CEPCIDI, em cumprimento à resolução AG/RES. 2617 (XLI-O/11), “Acompanhamento da Conferência Especial sobre Segurança”, publicada como documento CP/</w:t>
      </w:r>
      <w:bookmarkStart w:id="0" w:name="PVW"/>
      <w:r>
        <w:rPr>
          <w:szCs w:val="22"/>
          <w:lang w:val="pt-BR"/>
        </w:rPr>
        <w:t>CSH-1381</w:t>
      </w:r>
      <w:bookmarkEnd w:id="0"/>
      <w:r>
        <w:rPr>
          <w:szCs w:val="22"/>
          <w:lang w:val="pt-BR"/>
        </w:rPr>
        <w:t>/12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epesi@o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04:00Z</dcterms:created>
  <dc:creator>Molica Hurley</dc:creator>
  <dc:description/>
  <cp:keywords/>
  <dc:language>en-US</dc:language>
  <cp:lastModifiedBy>ASantos</cp:lastModifiedBy>
  <cp:lastPrinted>2012-03-16T14:57:00Z</cp:lastPrinted>
  <dcterms:modified xsi:type="dcterms:W3CDTF">2012-03-19T15:15:00Z</dcterms:modified>
  <cp:revision>7</cp:revision>
  <dc:subject/>
  <dc:title/>
</cp:coreProperties>
</file>