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LHO PERMANENTE DA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383/12 rev.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2 març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</w:rPr>
      </w:pPr>
      <w:r>
        <w:rPr/>
        <w:t xml:space="preserve">ORDEM DO DIA 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22 de març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ideoconferência com a Embaixadora Gioconda Úbeda Rivera, Secretária-Geral, Organismo para a Proscrição das Armas Nucleares na América Latina e no Caribe (OPANAL) [AG/RES. 2624 (XLI-O/11)]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ção do tema “Apoio à implementação no âmbito hemisférico da Resolução 1540 (2004) do Conselho de Segurança das Nações Unidas” [AG/RES. 2534 (XL-O/10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30" w:hanging="71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Videoconferência com Alexander Chacón, Coordenador do Sistema de Integração Centro-Americana (SICA) para o Projeto da Resolução 1540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30" w:hanging="710"/>
        <w:rPr>
          <w:rFonts w:ascii="Times New Roman" w:hAnsi="Times New Roman" w:eastAsia="Batang;Arial Unicode MS" w:cs="Times New Roman"/>
        </w:rPr>
      </w:pPr>
      <w:r>
        <w:rPr>
          <w:rFonts w:cs="Times New Roman" w:ascii="Times New Roman" w:hAnsi="Times New Roman"/>
        </w:rPr>
        <w:t>O’Neil Hamilton, Coordenador Regional, CARICOM – Programa de Implementação da Resolução 1540, Secretaria da Comunidade do Caribe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30" w:hanging="7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Exposição da Secretaria de Segurança Multidimensional – Comitê Interamericano contra o Terrorismo (CICTE)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ção da Delegação do México sobre a Reunião Hemisférica de Alto Nível contra a Criminalidade Organizada Transnacional (México, D.F.,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e 2 de março de 2012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as etapas adequadas e consultas a respeito da convocação de uma conferência especial sobre o futuro da missão e das funções dos instrumentos e componentes do Sistema Interamericano de Defesa, em conformidade com a recomendação da Nona Conferência de Ministros da Defesa das Américas [AG/RES. 2632 (XLI-O/11)]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0" w:leader="none"/>
          <w:tab w:val="left" w:pos="330" w:leader="none"/>
          <w:tab w:val="left" w:pos="660" w:leader="none"/>
        </w:tabs>
        <w:ind w:left="660" w:firstLine="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Bookman Old Style" w:hAnsi="Bookman Old Style" w:eastAsia="Times New Roman" w:cs="Bookman Old Styl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Bookman Old Style" w:hAnsi="Bookman Old Style" w:eastAsia="Times New Roman" w:cs="Bookman Old Styl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sz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0:00Z</dcterms:created>
  <dc:creator>victor</dc:creator>
  <dc:description/>
  <cp:keywords/>
  <dc:language>en-US</dc:language>
  <cp:lastModifiedBy>ASantos</cp:lastModifiedBy>
  <cp:lastPrinted>2012-03-16T11:53:00Z</cp:lastPrinted>
  <dcterms:modified xsi:type="dcterms:W3CDTF">2012-03-22T14:07:00Z</dcterms:modified>
  <cp:revision>4</cp:revision>
  <dc:subject/>
  <dc:title>OEA/Ser</dc:title>
</cp:coreProperties>
</file>