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ab/>
        <w:t xml:space="preserve">CONSELHO PERMANENTE DA 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rPr>
          <w:szCs w:val="22"/>
          <w:lang w:val="pt-BR"/>
        </w:rPr>
      </w:pPr>
      <w:r>
        <w:rPr>
          <w:lang w:val="pt-BR"/>
        </w:rPr>
        <w:tab/>
        <w:t>ORGANIZAÇÃO DOS ESTADOS AMERICANOS</w:t>
        <w:tab/>
        <w:t>CP/CSH-1385/12 rev. 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lang w:val="pt-BR"/>
        </w:rPr>
        <w:tab/>
        <w:tab/>
        <w:t>7 fevereiro 201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2160"/>
          <w:tab w:val="clear" w:pos="720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CRITÉRIOS, DIRETRIZES E PERFIL EXIGIDO PARA A SELEÇÃO DE PERITOS EM MEDIDAS DE FORTALECIMENTO DA CONFIANÇA E DA SEGURANÇ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(Acordados na sessão de 7 de fevereiro de 2013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Em 1996, mediante a resolução AG/RES. 1409 (XXVI-O/96), “Medidas de fortalecimento da confiança e da segurança nas Américas”, a Assembleia Geral solicitou ao “Conselho Permanente que, por meio da Comissão de Segurança Hemisférica, com o apoio da Secretaria-Geral e com base nas informações que lhe proporcionarem os Estados membros, estabeleça um registro de peritos em medidas de fortalecimento da confiança e da segurança para que realizem os cursos de divulgação, os seminários e os estudos sobre medidas que determinar o Conselho Permanente”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A Declaração de São Salvador sobre Medidas de Fortalecimento da Confiança e da Segurança (fevereiro de 1998) também recomendou à Secretaria-Geral que atualizasse anualmente o Registro de Peritos da OEA sobre Medidas de Fortalecimento da Confiança e da Segurança, de acordo com o que designem os Estados membros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Desde então, a Organização tem mantido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um Registro de Peritos (dos Estados membros) em medidas de fortalecimento da confiança e da segurança</w:t>
        </w:r>
      </w:hyperlink>
      <w:r>
        <w:rPr>
          <w:rFonts w:cs="Times New Roman;Times New Roman" w:ascii="Times New Roman;Times New Roman" w:hAnsi="Times New Roman;Times New Roman"/>
        </w:rPr>
        <w:t xml:space="preserve">, em cumprimento aos mandatos recebidos da Assembleia Geral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A resolução AG/RES. 2625 (XLI-O/11), “Fortalecimento da confiança e da segurança nas Américas”, solicita “à Secretaria-Geral que atualize, anualmente, o Registro de Peritos em Medidas de Fortalecimento da Confiança e da Segurança, com base nas informações prestadas pelos Estados membros até 1º de julho de cada ano, e que o distribua aos Estados membros até 30 de julho de cada ano”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A resolução também solicita “à Comissão de Segurança Hemisférica (CSH) que estabeleça critérios e diretrizes para a seleção de peritos em medidas de fortalecimento da confiança e da segurança que incluam uma descrição do perfil desses peritos”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Em resposta, são sugeridos os seguintes critérios e diretrizes para a nomeação de peritos em medidas de fortalecimento da confiança e da segurança, assim como para a manutenção do registro pela Secretaria-Geral da OE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Os peritos nomeados poderão ser civis ou militares. A fim de facilitar a indicação de peritos em MFCS pelos Estados membros, seria desejável que os nomeados tivessem os seguintes conhecimentos e experiência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Conhecimento sobre questões hemisféricas em matéria de paz, segurança, assuntos de defesa e prevenção de conflito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Conhecimento sobre desarmamento, controle de armamentos e questões de não proliferação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jc w:val="lef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Conhecimento e experiência em matéria de medidas de fortalecimento da confiança e da segurança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jc w:val="lef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</w:rPr>
        <w:t>Experiência em matéria de armamentos, inclusive inventário de armamentos, produção nacional, exportações e importações, destruição de estoques, conhecimento sobre o Registro de Armas Convencionais da ONU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jc w:val="left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Conhecimento sobre a estrutura organizacional dos respectivos ministérios </w:t>
      </w:r>
      <w:r>
        <w:rPr>
          <w:rFonts w:cs="Times New Roman;Times New Roman" w:ascii="Times New Roman;Times New Roman" w:hAnsi="Times New Roman;Times New Roman"/>
          <w:szCs w:val="22"/>
        </w:rPr>
        <w:t>que estejam vinculados aos processos de formulação e desenvolvimento de medidas de fortalecimento da confiança e da segurança</w:t>
      </w:r>
      <w:r>
        <w:rPr>
          <w:rFonts w:cs="Times New Roman;Times New Roman" w:ascii="Times New Roman;Times New Roman" w:hAnsi="Times New Roman;Times New Roman"/>
        </w:rPr>
        <w:t>, inclusive dotações orçamentá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jc w:val="left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Conhecimento sobre as áreas de atuação dos respectivos ministérios </w:t>
      </w:r>
      <w:r>
        <w:rPr>
          <w:rFonts w:cs="Times New Roman;Times New Roman" w:ascii="Times New Roman;Times New Roman" w:hAnsi="Times New Roman;Times New Roman"/>
          <w:szCs w:val="22"/>
        </w:rPr>
        <w:t xml:space="preserve">que estejam vinculados aos processos de formulação e desenvolvimento de medidas de fortalecimento da confiança e da segurança 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Conhecimento sobre os recentes conflitos internacionais na região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Conhecimento sobre a arquitetura de segurança básica da região 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Conhecimento sobre tratados, convenções, convênios e pactos e, inclusive acordos comerciais pertinentes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Conhecimento sobre parcerias bilaterais, regionais e hemisf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Conhecimento sobre normas jurídicas pertinentes, inclusive em âmbito nacional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Experiência como participante de conferências e exercícios multilaterais conduzidos no âmbito de parcerias bilaterais, regionais ou hemisféricas, em matéria de defesa e seguranç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A fim de facilitar a consideração por parte dos Estados membros dos serviços de um perito em potencial, incentiva-se os Estados membros a apresentar o </w:t>
      </w:r>
      <w:r>
        <w:rPr>
          <w:rFonts w:cs="Times New Roman;Times New Roman" w:ascii="Times New Roman;Times New Roman" w:hAnsi="Times New Roman;Times New Roman"/>
          <w:i/>
        </w:rPr>
        <w:t>curriculum vitae</w:t>
      </w:r>
      <w:r>
        <w:rPr>
          <w:rFonts w:cs="Times New Roman;Times New Roman" w:ascii="Times New Roman;Times New Roman" w:hAnsi="Times New Roman;Times New Roman"/>
        </w:rPr>
        <w:t xml:space="preserve"> (CV) atualizado de cada candidato.</w:t>
      </w:r>
    </w:p>
    <w:p>
      <w:pPr>
        <w:pStyle w:val="ListParagraph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A Secretaria-Geral da OEA manterá o registro de peritos, com uma cópia dos respectivos currículos, para ser utilizado pelos Estados membros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;Times New Roman" w:hAnsi="Times New Roman;Times New Roman" w:cs="Times New Roman;Times New Roman"/>
          <w:color w:val="000000"/>
          <w:szCs w:val="22"/>
          <w:lang w:val="pt-BR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t xml:space="preserve">- </w:t>
    </w: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2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  <w:lang w:val="es-ES"/>
    </w:rPr>
  </w:style>
  <w:style w:type="character" w:styleId="StrongEmphasis">
    <w:name w:val="Strong"/>
    <w:basedOn w:val="DefaultParagraphFont"/>
    <w:qFormat/>
    <w:rPr>
      <w:b/>
      <w:bCs/>
      <w:lang w:val="es-E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;Times New Roman" w:hAnsi="Times New Roman;Times New Roman" w:cs="Times New Roman;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;Times New Roman" w:hAnsi="Times New Roman;Times New Roman" w:eastAsia="MS Mincho;Arial Unicode MS" w:cs="Times New Roman;Times New Roman"/>
      <w:sz w:val="24"/>
      <w:szCs w:val="24"/>
      <w:lang w:val="es-E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sh/english/csbmlistexp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16:00Z</dcterms:created>
  <dc:creator>victor</dc:creator>
  <dc:description/>
  <cp:keywords/>
  <dc:language>en-US</dc:language>
  <cp:lastModifiedBy>ASantos</cp:lastModifiedBy>
  <cp:lastPrinted>2013-01-14T17:26:00Z</cp:lastPrinted>
  <dcterms:modified xsi:type="dcterms:W3CDTF">2013-02-12T17:52:00Z</dcterms:modified>
  <cp:revision>5</cp:revision>
  <dc:subject/>
  <dc:title>OEA/Ser</dc:title>
</cp:coreProperties>
</file>