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2880" w:leader="none"/>
          <w:tab w:val="center" w:pos="432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/>
        <w:tab/>
        <w:t>ORGANIZAÇÃO DOS ESTADOS AMERICANOS</w:t>
        <w:tab/>
        <w:t>CP/CSH-1391/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/>
        <w:tab/>
        <w:tab/>
        <w:t>4 abril 20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/>
        <w:tab/>
        <w:t xml:space="preserve">COMISSÃO DE SEGURANÇA HEMISFÉRICA </w:t>
        <w:tab/>
        <w:t>Original: espanhol</w:t>
      </w:r>
    </w:p>
    <w:p>
      <w:pPr>
        <w:pStyle w:val="Heading"/>
        <w:tabs>
          <w:tab w:val="center" w:pos="2160" w:leader="none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NOTA DA MISSÃO PERMANENTE DA REPÚBLICA DOMINICANA MEDIANTE A QUAL PRESTA INFORMAÇÕES SOBRE O PONTO DE CONTATO NACIONAL REFERENTE À CONVENÇÃO INTERAMERICANA SOBRE TRANSPARÊNCIA NA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QUISIÇÕES DE ARMAS CONVENCIONA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ISSÃO PERMANENTE DA REPÚBLICA DOMINIC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JUNTO À 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15 22nd Street NW, Washington, D.C., 20008-1931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 (202) 332-9142  Fax (202) 232-5038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republicadominicana@oas.org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“</w:t>
      </w:r>
      <w:r>
        <w:rPr>
          <w:rFonts w:cs="Times New Roman" w:ascii="Times New Roman" w:hAnsi="Times New Roman"/>
          <w:b/>
          <w:i/>
          <w:szCs w:val="22"/>
        </w:rPr>
        <w:t>ANO DA TRANSPARÊNCIA E DO FORTALECIMENTO INSTITUCIONAL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P-RD-OE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497-1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Missão Permanente da República Dominicana junto à Organização dos Estados Americanos (OEA) cumprimenta atenciosamente a Secretaria-Geral da OEA, a fim de informar que o Governo dominicano designou como ponto de contato nacional, responsável por contribuir para a preparação de notificações e relatórios anuais referentes à Convenção Interamericana sobre Transparência nas Aquisições de Armas Convencionais, o General de Brigada Valerio Antonio García Reyes, E.N. (DEM), Diretor-Geral de Projetos e Programas do Ministério das Forças Armadas. As informações para contato do general García Reyes encontram-se abaix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Telefones</w:t>
      </w:r>
      <w:r>
        <w:rPr>
          <w:rFonts w:cs="Times New Roman" w:ascii="Times New Roman" w:hAnsi="Times New Roman"/>
          <w:szCs w:val="22"/>
        </w:rPr>
        <w:t>: (809) 531-5874, (809) 604-8521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>Fax</w:t>
      </w:r>
      <w:r>
        <w:rPr>
          <w:rFonts w:cs="Times New Roman" w:ascii="Times New Roman" w:hAnsi="Times New Roman"/>
          <w:szCs w:val="22"/>
        </w:rPr>
        <w:t>: (809) 534-341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Correio eletrônico</w:t>
      </w:r>
      <w:r>
        <w:rPr>
          <w:rFonts w:cs="Times New Roman" w:ascii="Times New Roman" w:hAnsi="Times New Roman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varg32@gmail.com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A Missão Permanente da República Dominicana junto à Organização dos Estados Americanos (OEA) aproveita a oportunidade para reiterar à Secretaria-Geral da Organização dos Estados Americanos (OEA) os protestos de sua mais alta e distinta considera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 de junho de 2011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À Secretaria-Gera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rPr>
          <w:rStyle w:val="FootnoteCharacters"/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epublicadominicana@oas.org" TargetMode="External"/><Relationship Id="rId5" Type="http://schemas.openxmlformats.org/officeDocument/2006/relationships/hyperlink" Target="mailto:varg32@gmail.co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5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04-05T20:57:00Z</dcterms:modified>
  <cp:revision>4</cp:revision>
  <dc:subject/>
  <dc:title>OEA/Ser</dc:title>
</cp:coreProperties>
</file>