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rPr>
        <w:tab/>
      </w:r>
      <w:r>
        <w:rPr>
          <w:rFonts w:cs="Times New Roman" w:ascii="Times New Roman" w:hAnsi="Times New Roman"/>
          <w:lang w:val="es-ES_tradnl"/>
        </w:rPr>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s-ES_tradnl"/>
        </w:rPr>
      </w:pPr>
      <w:r>
        <w:rPr>
          <w:rFonts w:cs="Times New Roman" w:ascii="Times New Roman" w:hAnsi="Times New Roman"/>
          <w:lang w:val="es-ES_tradnl"/>
        </w:rPr>
        <w:tab/>
        <w:t>ORGANIZACION DE LOS ESTADOS AMERICANOS</w:t>
        <w:tab/>
        <w:t>CP/CSH-1396/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s-ES_tradnl"/>
        </w:rPr>
      </w:pPr>
      <w:r>
        <w:rPr>
          <w:rFonts w:cs="Times New Roman" w:ascii="Times New Roman" w:hAnsi="Times New Roman"/>
          <w:lang w:val="es-ES_tradnl"/>
        </w:rPr>
        <w:tab/>
        <w:tab/>
        <w:t>25 abril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s-ES_tradnl"/>
        </w:rPr>
      </w:pPr>
      <w:r>
        <w:rPr>
          <w:rFonts w:cs="Times New Roman" w:ascii="Times New Roman" w:hAnsi="Times New Roman"/>
          <w:lang w:val="es-ES_tradnl"/>
        </w:rPr>
        <w:tab/>
        <w:t>COMISION DE SEGURIDAD HEMISFERICA</w:t>
        <w:tab/>
        <w:t>Original: españ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INFORME DE LAS ACTIVIDADES DE LA SECRETARIA DE SEGURIDAD MULTIDIMENSIONAL EN CUMPLIMIENTO DE LAS RESOLUCIONES SOBRE LAS PREOCUPACIONES ESPECIALES DE SEGURIDAD DE LOS PEQUEÑOS ESTADOS INSULARES DEL CARIBE</w:t>
      </w:r>
    </w:p>
    <w:p>
      <w:pPr>
        <w:pStyle w:val="Normal"/>
        <w:widowControl/>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Comisión de Seguridad Hemisférica</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widowControl/>
        <w:jc w:val="center"/>
        <w:rPr>
          <w:rFonts w:ascii="Times New Roman" w:hAnsi="Times New Roman" w:cs="Times New Roman"/>
          <w:lang w:val="es-ES_tradnl"/>
        </w:rPr>
      </w:pPr>
      <w:r>
        <w:rPr>
          <w:rFonts w:cs="Times New Roman" w:ascii="Times New Roman" w:hAnsi="Times New Roman"/>
          <w:lang w:val="es-ES_tradnl"/>
        </w:rPr>
        <w:t>30 de abril de 2012</w:t>
      </w:r>
    </w:p>
    <w:p>
      <w:pPr>
        <w:pStyle w:val="Normal"/>
        <w:widowControl/>
        <w:jc w:val="center"/>
        <w:rPr>
          <w:rFonts w:ascii="Times New Roman" w:hAnsi="Times New Roman" w:cs="Times New Roman"/>
          <w:b/>
          <w:b/>
          <w:lang w:val="es-ES_tradnl"/>
        </w:rPr>
      </w:pPr>
      <w:r>
        <w:rPr>
          <w:rFonts w:cs="Times New Roman" w:ascii="Times New Roman" w:hAnsi="Times New Roman"/>
          <w:b/>
          <w:lang w:val="es-ES_tradnl"/>
        </w:rPr>
        <w:t>Informe de las actividades de la Secretaría de Seguridad Multidimensional en cumplimiento de las resoluciones sobre las preocupaciones especiales de seguridad de los pequeños Estados insulares del Caribe</w:t>
      </w:r>
    </w:p>
    <w:p>
      <w:pPr>
        <w:pStyle w:val="Normal"/>
        <w:widowControl/>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Comisión de Seguridad Hemisférica</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t>30 de abril de 2012</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 xml:space="preserve">Atenta a las preocupaciones especiales de seguridad de los pequeños Estados insulares del Caribe y recordando la resolución RES. 2619 (XLI-O/11), la Secretaría de Seguridad Multidimensional de la OEA desea informar de las actividades que ha emprendido en la región del Caribe con miras a respaldar a los pequeños Estados insulares en sus empeños para fortalecer los sistemas de control de delitos, la seguridad en las fronteras, el tráfico ilícito de drogas y el lavado de activos, la fabricación y el tráfico ilícito de armas de fuego, la violencia de pandillas y las poblaciones vulnerables, la trata de personas, el combate al terrorismo y su financiamiento, la seguridad cibernética, fomentando la cooperación con CARICOM.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lang w:val="es-ES_tradnl"/>
        </w:rPr>
      </w:pPr>
      <w:r>
        <w:rPr>
          <w:rFonts w:cs="Times New Roman" w:ascii="Times New Roman" w:hAnsi="Times New Roman"/>
          <w:b/>
          <w:lang w:val="es-ES_tradnl"/>
        </w:rPr>
        <w:t>Fortalecimiento de los sistemas para el control de deli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b/>
          <w:b/>
          <w:lang w:val="es-ES_tradnl"/>
        </w:rPr>
      </w:pPr>
      <w:r>
        <w:rPr>
          <w:rFonts w:cs="Times New Roman" w:ascii="Times New Roman" w:hAnsi="Times New Roman"/>
          <w:b/>
          <w:lang w:val="es-ES_tradnl"/>
        </w:rPr>
      </w:r>
    </w:p>
    <w:p>
      <w:pPr>
        <w:pStyle w:val="Normal"/>
        <w:keepNext w:val="true"/>
        <w:widowControl/>
        <w:rPr>
          <w:rFonts w:ascii="Times New Roman" w:hAnsi="Times New Roman" w:cs="Times New Roman"/>
          <w:lang w:val="es-ES_tradnl"/>
        </w:rPr>
      </w:pPr>
      <w:r>
        <w:rPr>
          <w:rFonts w:cs="Times New Roman" w:ascii="Times New Roman" w:hAnsi="Times New Roman"/>
          <w:lang w:val="es-ES_tradnl"/>
        </w:rPr>
        <w:t xml:space="preserve">En cumplimiento del punto 4a de la resolución AG/RES. 2619 (XLI-O/11), por el que se encomienda a la Secretaría General, por vía de la Secretaría de Seguridad Multidimensional, </w:t>
      </w:r>
      <w:r>
        <w:rPr>
          <w:rFonts w:cs="Times New Roman" w:ascii="Times New Roman" w:hAnsi="Times New Roman"/>
          <w:i/>
          <w:lang w:val="es-ES_tradnl"/>
        </w:rPr>
        <w:t>“fortalecer los sistemas para el control de delitos en los ámbitos nacional, subregional y regional, teniendo en cuenta las iniciativas que está implementando actualmente o busca implementar la Comunidad del Caribe (CARICOM)”</w:t>
      </w:r>
      <w:r>
        <w:rPr>
          <w:rFonts w:cs="Times New Roman" w:ascii="Times New Roman" w:hAnsi="Times New Roman"/>
          <w:lang w:val="es-ES_tradnl"/>
        </w:rPr>
        <w:t xml:space="preserve">, la Secretaría de Seguridad Multidimensional, a través de la Secretaría Ejecutiva de la CICAD, desea subrayar la importancia del Mecanismo de Evaluación Multilateral (MEM).  En este marco, se han llevado a cabo una serie de evaluaciones sobre las estrategias de control de drogas en San Kitts y Nevis entre febrero y marzo de 2011, y en Guyana entre marzo y abril de 2011.  En abril, se realizó un taller regional en Trinidad y Tobago, para la evaluación de las estrategias de control de drogas que reunió a representantes de Trinidad y Tobago, Guyana, Barbados, San Kitts y Nevis, San Vincente y Grenadines, y Grenada.  En el marco del MEM, la Secretaría Ejecutiva de la CICAD ha impulsado la evaluación de la capacidad institucional en materia de combate al tráfico de drogas, el lavado de activos, el abuso de drogas y otros problemas relacionados.  Asimismo, se logró la elaboración de unos reportes nacionales, y la OEA apoya la participación activa de expertos del Caribe.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 xml:space="preserve">Con miras a fortalecer los sistemas penitenciarios y carcelarios, y apoyar la reinserción de las personas dependientes de drogas, la Secretaría de Seguridad Multidimensional, a través de la Secretaría Ejecutiva de la CICAD, lanzó una iniciativa para establecer cortes-piloto para la promoción de penas alternativas a la privación de libertad para personas en conflicto con la ley que sean droga-dependientes, bajo la supervisión de estas mismas cortes.  Este programa previsto entre 2011 y 2015, ya permitió la realización de dos seminarios en Jamaica en febrero de 2011 y en Trinidad y Tobago en octubre de 2011.  Este programa está también dirigido a Bahamas, Barbados y Suriname.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dicionalmente, la Secretaría de Seguridad Multidimensional, a través de la Secretaría Ejecutiva de la CICAD, ha trabajado en colaboración con CARICOM en la organización de una reunión regional con universidades del Caribe para analizar el fenómeno de las drogas en marzo de 2011, la cual concluyó con la consolidación de la cooperación entre la Secretaría General de la OEA y estos centros universitarios a través de la región caribeña.  En este mismo ámbito, la Secretaría Ejecutiva de la CICAD ha celebrado una serie de acuerdos de cooperación con la Universidad de las Indias Occidentales (</w:t>
      </w:r>
      <w:r>
        <w:rPr>
          <w:rFonts w:cs="Times New Roman" w:ascii="Times New Roman" w:hAnsi="Times New Roman"/>
          <w:i/>
          <w:lang w:val="es-ES_tradnl"/>
        </w:rPr>
        <w:t xml:space="preserve">University of West Indies) </w:t>
      </w:r>
      <w:r>
        <w:rPr>
          <w:rFonts w:cs="Times New Roman" w:ascii="Times New Roman" w:hAnsi="Times New Roman"/>
          <w:lang w:val="es-ES_tradnl"/>
        </w:rPr>
        <w:t xml:space="preserve">en distintas sedes, incluyendo en Mona, Jamaica; St, Augustine, Trinidad; Cave Hill, Barbados; y Nassau, Bahamas, así como en la Universidad Anton De Kom en Suriname y la Universidad de Guyana.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Paralelamente, la Secretaría de Seguridad Multidimensional, a través del Departamento de Seguridad Pública, ha emprendido una serie de actividades orientadas a apoyar el desarrollo de capacidades del personal con responsabilidad en materia de seguridad pública de los Estados de la región.  En este sentido, ha buscado acompañar los procesos de profesionalización y modernización de las fuerzas policiales mediante la consolidación del Programa Interamericano de Capacitación Policial (PICAP), promoviendo por primera vez la participación de los Estados Caribeños en estas actividades.  Asimismo, organizó dos nuevos cursos de capacitación que contaron con una fuerte representación caribeña.  El segundo curso sobre “Gestión de la Inteligencia Policial” fue realizado en colaboración con la Policía Nacional de Colombia en septiembre de 2011, y participaron oficiales policiales de Bahamas, Dominica, Grenada, Jamaica, San Kitts y Nevis, Santa Lucía, Trinidad y Tobago, San Vicente y Granadinas.  En octubre de 2011, organizó el segundo curso sobre “Sistemas de información policial” en colaboración con la Policía Federal de México, el cual contó con la participación de representantes de Antigua y Barbuda, Barbados, Belize, Dominica, Grenada, Haití, Jamaica, San Kitts y Nevis, Santa Lucía, San Vicente y Granadinas.  La Secretaría de Seguridad Multidimensional estará organizando próximamente un nuevo curso sobre “Género y Policía” en Nicaragua, con miras a integrar la perspectiva de género en la oferta académica dirigida a fuerzas policiales en la región y ofrecerá unas becas para participantes del Caribe.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Finalmente, la Secretaría de Seguridad Multidimensional apoyó al Gobierno de Trinidad y Tobago en la preparación y organización de la Tercera Reunión de Ministros en Materia de Seguridad Pública que se celebró en noviembre de 2011 con el objetivo de fortalecer el diálogo entre actores claves con miras a lograr una cooperación efectiva, facilitar la transferencia de conocimientos, apoyar la asistencia técnica y el intercambio de prácticas nacionales en la materia, y apoyar, de la misma forma, el diseño de políticas públicas de seguridad pública que atiendan los múltiples desafíos asociados a la criminalidad y la violencia en la región.  En esta ocasión, los ministros presentes discutieron de los temas relativos a la gestión de la policía, como uno de los cinco pilares contenidos en el </w:t>
      </w:r>
      <w:r>
        <w:rPr>
          <w:rFonts w:cs="Times New Roman" w:ascii="Times New Roman" w:hAnsi="Times New Roman"/>
          <w:i/>
          <w:lang w:val="es-ES_tradnl"/>
        </w:rPr>
        <w:t>Compromiso por la Seguridad Pública en las Américas</w:t>
      </w:r>
      <w:r>
        <w:rPr>
          <w:rFonts w:cs="Times New Roman" w:ascii="Times New Roman" w:hAnsi="Times New Roman"/>
          <w:lang w:val="es-ES_tradnl"/>
        </w:rPr>
        <w:t xml:space="preserve"> (MISPA I – 2008) y adoptaron las </w:t>
      </w:r>
      <w:r>
        <w:rPr>
          <w:rFonts w:cs="Times New Roman" w:ascii="Times New Roman" w:hAnsi="Times New Roman"/>
          <w:i/>
          <w:lang w:val="es-ES_tradnl"/>
        </w:rPr>
        <w:t>Recomendaciones de Puerto España sobre Gestión de la Policía</w:t>
      </w:r>
      <w:r>
        <w:rPr>
          <w:rFonts w:cs="Times New Roman" w:ascii="Times New Roman" w:hAnsi="Times New Roman"/>
          <w:lang w:val="es-ES_tradnl"/>
        </w:rPr>
        <w:t xml:space="preserve"> y el </w:t>
      </w:r>
      <w:r>
        <w:rPr>
          <w:rFonts w:cs="Times New Roman" w:ascii="Times New Roman" w:hAnsi="Times New Roman"/>
          <w:i/>
          <w:lang w:val="es-ES_tradnl"/>
        </w:rPr>
        <w:t>Documento de Puerto España: Institucionalización del proceso MISPA</w:t>
      </w:r>
      <w:r>
        <w:rPr>
          <w:rFonts w:cs="Times New Roman" w:ascii="Times New Roman" w:hAnsi="Times New Roman"/>
          <w:lang w:val="es-ES_tradnl"/>
        </w:rPr>
        <w:t xml:space="preserve">. Este evento contó con la participación de altos representantes de Antigua y Barbuda, Bahamas, Jamaica, San Vicente y Granadinas, así como del Procurador General de Barbados, del Ministro de Policía y Seguridad Pública de Belize, del Primer Ministro de Grenada, del Ministro de Asuntos Interiores de Guyana, del Ministro de Justicia de San Kitts y Nevis, del Ministro de Justicia y Policía de Suriname, del Ministro de Seguridad Nacional de Trinidad y Tobago.  La Secretaría de Seguridad Multidimensional estará brindando el apoyo necesario a los Estados del Caribe para dar seguimiento a las recomendaciones contenidas en estos documentos y en preparación de la Cuarta MISPA que se llevará a cabo en Colombia en el 2013.  </w:t>
      </w:r>
    </w:p>
    <w:p>
      <w:pPr>
        <w:pStyle w:val="Normal"/>
        <w:widowControl/>
        <w:rPr>
          <w:rFonts w:ascii="Times New Roman" w:hAnsi="Times New Roman" w:cs="Times New Roman"/>
          <w:lang w:val="es-ES_tradnl"/>
        </w:rPr>
      </w:pPr>
      <w:r>
        <w:rPr>
          <w:rFonts w:cs="Times New Roman" w:ascii="Times New Roman" w:hAnsi="Times New Roman"/>
          <w:lang w:val="es-ES_tradnl"/>
        </w:rPr>
      </w:r>
      <w:r>
        <w:br w:type="page"/>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rPr>
      </w:pPr>
      <w:r>
        <w:rPr>
          <w:rFonts w:cs="Times New Roman" w:ascii="Times New Roman" w:hAnsi="Times New Roman"/>
          <w:b/>
        </w:rPr>
        <w:t>Seguridad en las fronte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073" w:leader="none"/>
        </w:tabs>
        <w:rPr>
          <w:rFonts w:ascii="Times New Roman" w:hAnsi="Times New Roman" w:cs="Times New Roman"/>
          <w:b/>
          <w:b/>
        </w:rPr>
      </w:pPr>
      <w:r>
        <w:rPr>
          <w:rFonts w:cs="Times New Roman" w:ascii="Times New Roman" w:hAnsi="Times New Roman"/>
          <w:b/>
        </w:rPr>
      </w:r>
    </w:p>
    <w:p>
      <w:pPr>
        <w:pStyle w:val="Normal"/>
        <w:widowControl/>
        <w:numPr>
          <w:ilvl w:val="0"/>
          <w:numId w:val="0"/>
        </w:numPr>
        <w:outlineLvl w:val="0"/>
        <w:rPr/>
      </w:pPr>
      <w:r>
        <w:rPr>
          <w:rFonts w:cs="Times New Roman" w:ascii="Times New Roman" w:hAnsi="Times New Roman"/>
          <w:lang w:val="es-ES_tradnl"/>
        </w:rPr>
        <w:t xml:space="preserve">En cumplimiento del punto 4b de la resolución AG/RES. 2619 (XLI-O/11), por la que se encomienda a la Secretaría </w:t>
      </w:r>
      <w:r>
        <w:rPr>
          <w:rFonts w:cs="Times New Roman" w:ascii="Times New Roman" w:hAnsi="Times New Roman"/>
          <w:i/>
          <w:lang w:val="es-ES_tradnl"/>
        </w:rPr>
        <w:t>“mejorar los sistemas y capacidades de seguridad en las fronteras, incluida la seguridad en el transporte, en aeropuertos, puertos marítimos y puntos de cruce fronterizo, y</w:t>
      </w:r>
      <w:r>
        <w:rPr>
          <w:rFonts w:cs="Times New Roman" w:ascii="Times New Roman" w:hAnsi="Times New Roman"/>
          <w:b/>
          <w:i/>
          <w:lang w:val="es-ES_tradnl"/>
        </w:rPr>
        <w:t xml:space="preserve"> </w:t>
      </w:r>
      <w:r>
        <w:rPr>
          <w:rFonts w:cs="Times New Roman" w:ascii="Times New Roman" w:hAnsi="Times New Roman"/>
          <w:i/>
          <w:lang w:val="es-ES_tradnl"/>
        </w:rPr>
        <w:t>brindar asistencia a las autoridades de control fronterizo en los pequeños Estados insulares para acceder a información crítica”</w:t>
      </w:r>
      <w:r>
        <w:rPr>
          <w:rFonts w:cs="Times New Roman" w:ascii="Times New Roman" w:hAnsi="Times New Roman"/>
          <w:lang w:val="es-ES_tradnl"/>
        </w:rPr>
        <w:t>, y de acuerdo con el Plan de Trabajo anual del CICTE, la Secretaría de Seguridad Multidimensional implementó programas relacionados con la seguridad marítima y portuaria, la seguridad de la aviación, la seguridad de documentos y la prevención del fraude, y aduanas e inmigración, en respaldo de las iniciativas de los pequeños Estados insulares del Caribe encaminadas a fortalecer sus sistemas y su capacidad en materia de seguridad en las fronter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En el marco de su programa principal de seguridad marítima y portuaria, la Secretaría del CICTE ha impulsado la implementación de un conjunto de actividades desplegadas dentro del marco de la Alianza para la Asistencia en materia de Seguridad Portuaria (PSAP, por su sigla en inglés), a efectos de fortalecer la capacidad de los Estados miembros para cumplir los requisitos de seguridad del Código Internacional para la Protección de Buques e Instalaciones Portuarias, o ISPS, de la Organización Marítima Internacional (OMI). Durante el año 2011, se llevó a cabo un proyecto de evaluación y entrenamiento en seguridad portuaria en dos puertos de Antigua y Barbuda, capacitando a un total de 261 oficiales de este país. Adicionalmente, se implementaron unos seminarios “seguridad de los cruceros nacionales” dirigidos a los Estados del norte y oeste del Caribe, en Jamaica en febrero de 2011, y los Estados del este y del sur del Caribe en Grenada ese mismo mes.  Un seminario sobre “Coordinación de la seguridad de aduanas y de infraestructura” se llevó a cabo en Dominica en julio y otro seminario sobre “la evaluación y gestión del riesgo marítimo” fue llevado a cabo en Jamaica en octubre, lo cual permitió la capacitación de un total de 219 oficiales de estos paíse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En cuanto a la seguridad de la aviación, la Secretaría de Seguridad Multidimensional, por intermedio de la Secretaría del CICTE, se empeñó en el fortalecimiento de la seguridad de los aeropuertos regionales como elemento crítico del control de las fronteras internacionales y para fomentar la confianza de los pasajeros en el transporte aéreo comercial. En cooperación con la Agencia de Seguridad en el Transporte (TSA) de Estados Unidos y la Organización Internacional de la Aviación Civil (OACI), la Agencia de Servicios Fronterizos de Canadá (CBSA) y la Agencia de Seguridad de Israel (ISA) han apoyado el fortalecimiento de la capacidad de los Estados para dar cumplimiento a las normas de la OACI.  De la misma forma, han brindado recomendaciones para garantizar la seguridad de la aviación civil frente a posibles actos en contra de la ley.  Durante el año 2011, 206  funcionarios participaron en seminarios nacionales y sub-regionales de capacitación en Antigua y Barbuda, Bahamas, Granada, Santa Lucía, San Kitts y Nevis y Suriname.  Estos talleres se enfocaron en temas como medidas de seguridad preventiva, interdicción de pasajeros; gestión y respuesta a incidentes; detección de comportamientos; y habilidades y diseño en materia de seguridad de la aviación.  Además, 37 funcionarios de los Estados Miembros del Caribe recibieron becas para asistir a los cursos de capacitación de la OACI con el objetivo de desarrollar y actualizar sus programas y procedimientos nacionales de seguridad de la aviación de conformidad con los estándares más reciente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 xml:space="preserve">Por intermedio de la Secretaría del CICTE, la Secretaría de Seguridad Multidimensional también implementó un Programa de seguridad de documentos y prevención del fraude para asistir a los Estados miembros en el mejoramiento de las medidas de seguridad en el control, emisión y manejo de documentos de viaje y de identidad. En 2011, todos los Estados del Caribe, con la excepción de Barbados, San Vicente y las Granadinas, y Trinidad y Tobago, participaron en el Séptimo Simposium y Presentación sobre Documentos de Viaje de Lectura Mecánica de la OACI (MRTD, por su sigla en inglés), Normas Biométricas y de Seguridad, que se llevó a cabo en Montreal, Canadá en septiembre de 2011.   También apoyó al Gobierno de Dominica en la organización de curso de capacitación para la detección de documentos fraudulentos en noviembre de 2011.  Expertos del Laboratorio de Documentos Forense (FDL) del United States Department of Homeland Security brindaron esta capacitación técnica.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Un proyecto de Aduanas e Inmigración fue incluido en el portafolio de programas de Controles Fronterizos en el 2010, en cooperación con la Secretaría Ejecutiva de la Comisión Interamericana para el Control del Abuso de Drogas (S/CICAD) y el Departamento de Seguridad Pública (DPS).  Este programa ha permitido la realización de una serie de talleres orientados a consolidar los conocimientos de los participantes sobre métodos y técnicas para combatir todas las modalidades de tráfico ilícito, en particular de drogas, armas y personas, así como para mejorar los controles de los flujos de bienes y personas en los puertos y fronteras.  Dos talleres nacionales se han llevado a cabo en el Caribe, el primero en octubre de 2010 en Trinidad y Tobago, y el segundo en diciembre de 2010 en Belize.  En esta oportunidad se capacitaron a unos 36 participantes.  La segunda fase de este proyecto se lanzó en el año 2011.  Se realizaron cinco seminarios adicionales, de cinco días cada uno, enfocados en los temas siguientes: control de mercancía, seguridad de documentos y detección de fraude, trata de personas, interdicción de pasajeros, reconocimiento de comportamientos.  Este programa está dirigido a oficiales de aduanas y migración, policía de fronteras, autoridades de puertos y aeropuertos, y otros responsables de la seguridad de las fronteras en los países beneficiarios.  Fue promovido con el propósito de reunir a las diferentes agencias responsables de la seguridad de las fronteras con miras a consolidar la respuesta intersectorial y fortalecer sus conocimientos en áreas de interés común.  Estos talleres se llevaron a cabo en Jamaica en febrero de 2011 y en Santa Lucía en enero de 2012.  Los próximos talleres están previstos para este año en las Bahamas, Antigua y Barbuda, y Barbado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Adicionalmente, la Secretaría de Seguridad Multidimensional, a través de la Secretaría Ejecutiva de la CICAD, organizó un seminario nacional de entrenamiento sobre control de productos químicos en abril de 2011 en Antigua y Barbuda, así como un seminario de entrenamiento dirigido a personal de capacitación sobre las técnicas de investigación y operación en octubre-noviembre de 2011 en Jamaica, en colaboración con la Policía Montada de Canadá.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b/>
          <w:b/>
          <w:lang w:val="es-ES_tradnl"/>
        </w:rPr>
      </w:pPr>
      <w:r>
        <w:rPr>
          <w:rFonts w:cs="Times New Roman" w:ascii="Times New Roman" w:hAnsi="Times New Roman"/>
          <w:b/>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b/>
          <w:b/>
          <w:lang w:val="es-ES_tradnl"/>
        </w:rPr>
      </w:pPr>
      <w:r>
        <w:rPr>
          <w:rFonts w:cs="Times New Roman" w:ascii="Times New Roman" w:hAnsi="Times New Roman"/>
          <w:b/>
          <w:lang w:val="es-ES_tradnl"/>
        </w:rPr>
        <w:t>Combate al lavado de activos y al tráfico ilícito de drogas:</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rPr/>
      </w:pPr>
      <w:r>
        <w:rPr>
          <w:rFonts w:cs="Times New Roman" w:ascii="Times New Roman" w:hAnsi="Times New Roman"/>
          <w:lang w:val="es-ES_tradnl"/>
        </w:rPr>
        <w:t>En cumplimiento del punto 4c de la resolución AG/RES. 2619 (XLI-O/11), en el que se encomienda a la Secretaría “</w:t>
      </w:r>
      <w:r>
        <w:rPr>
          <w:rFonts w:cs="Times New Roman" w:ascii="Times New Roman" w:hAnsi="Times New Roman"/>
          <w:i/>
          <w:lang w:val="es-ES_tradnl"/>
        </w:rPr>
        <w:t>fortalecer la capacidad de los pequeños Estados insulares para combatir el lavado de activos y el tráfico ilícito de drogas</w:t>
      </w:r>
      <w:r>
        <w:rPr>
          <w:rFonts w:cs="Times New Roman" w:ascii="Times New Roman" w:hAnsi="Times New Roman"/>
          <w:lang w:val="es-ES_tradnl"/>
        </w:rPr>
        <w:t xml:space="preserve">”, la Secretaría de Seguridad Multidimensional, a través de la Secretaría Ejecutiva de la CICAD, brindó asistencia jurídica al Gobierno de Grenada para la elaboración de un proyecto de ley dedicado a la creación de una unidad de inteligencia financiera para luchar contra el tráfico ilícito de drogas y el lavado de activos en este paí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Adicionalmente, la Secretaría, mediante la colaboración emprendida entre la Secretaría Ejecutiva de la CICAD, la Secretaría del CICTE y la Oficina de las Naciones Unidas contra las Drogas y el Delito (UNODC), organizó un seminario de entrenamiento para combatir el financiamiento del terrorismo y ofrecieron asistencia técnica a Dominica en seguimiento de las recomendaciones de la </w:t>
      </w:r>
      <w:r>
        <w:rPr>
          <w:rFonts w:cs="Times New Roman" w:ascii="Times New Roman" w:hAnsi="Times New Roman"/>
          <w:i/>
          <w:lang w:val="es-ES_tradnl"/>
        </w:rPr>
        <w:t xml:space="preserve">Caribbean Financial Action Task Force </w:t>
      </w:r>
      <w:r>
        <w:rPr>
          <w:rFonts w:cs="Times New Roman" w:ascii="Times New Roman" w:hAnsi="Times New Roman"/>
          <w:lang w:val="es-ES_tradnl"/>
        </w:rPr>
        <w:t xml:space="preserve">(CFATF).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lang w:val="es-ES_tradnl"/>
        </w:rPr>
        <w:t>Combate al tráfico ilícito de armas de fuego:</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rPr/>
      </w:pPr>
      <w:r>
        <w:rPr>
          <w:rFonts w:cs="Times New Roman" w:ascii="Times New Roman" w:hAnsi="Times New Roman"/>
          <w:lang w:val="es-ES_tradnl"/>
        </w:rPr>
        <w:t xml:space="preserve">En cumplimiento del punto 4d de la resolución AG/2619 (XLI-O/11), en que se reitera a la Secretaría General el mandato de </w:t>
      </w:r>
      <w:r>
        <w:rPr>
          <w:rFonts w:cs="Times New Roman" w:ascii="Times New Roman" w:hAnsi="Times New Roman"/>
          <w:i/>
          <w:lang w:val="es-ES_tradnl"/>
        </w:rPr>
        <w:t>“fortalecer la capacidad de los pequeños Estados insulares para luchar contra la fabricación y tráfico ilícitos de armas de fuego pequeñas, ligeras y municiones”</w:t>
      </w:r>
      <w:r>
        <w:rPr>
          <w:rFonts w:cs="Times New Roman" w:ascii="Times New Roman" w:hAnsi="Times New Roman"/>
          <w:lang w:val="es-ES_tradnl"/>
        </w:rPr>
        <w:t xml:space="preserve">, la Secretaría de Seguridad Multidimensional, a través del Departamento de Seguridad Pública, estableció una cooperación permanente con la CARICOM mediante el fomento del marcaje de las armas de fuego. Específicamente, la Secretaría procura fortalecer la capacidad nacional para detectar y controlar el tráfico ilícito de armas de fuego mediante el marcaje sistemático de las armas de fuego importadas, exportadas o confiscadas, de conformidad con los requisitos legales de la </w:t>
      </w:r>
      <w:r>
        <w:rPr>
          <w:rStyle w:val="Emphasis"/>
          <w:rFonts w:cs="Times New Roman" w:ascii="Times New Roman" w:hAnsi="Times New Roman"/>
          <w:bCs/>
          <w:i w:val="false"/>
          <w:iCs w:val="false"/>
          <w:color w:val="000000"/>
          <w:lang w:val="es-ES_tradnl"/>
        </w:rPr>
        <w:t>Convención Interamericana contra</w:t>
      </w:r>
      <w:r>
        <w:rPr>
          <w:rStyle w:val="Appleconvertedspace"/>
          <w:rFonts w:cs="Times New Roman" w:ascii="Times New Roman" w:hAnsi="Times New Roman"/>
          <w:color w:val="000000"/>
          <w:lang w:val="es-ES_tradnl"/>
        </w:rPr>
        <w:t> </w:t>
      </w:r>
      <w:r>
        <w:rPr>
          <w:rStyle w:val="Applestylespan"/>
          <w:rFonts w:cs="Times New Roman" w:ascii="Times New Roman" w:hAnsi="Times New Roman"/>
          <w:color w:val="000000"/>
          <w:lang w:val="es-ES_tradnl"/>
        </w:rPr>
        <w:t>la Fabricación y el Tráfico Ilícitos de Armas de Fuego, Municiones, Explosivos y otros Materiales Relacionados (</w:t>
      </w:r>
      <w:r>
        <w:rPr>
          <w:rStyle w:val="Emphasis"/>
          <w:rFonts w:cs="Times New Roman" w:ascii="Times New Roman" w:hAnsi="Times New Roman"/>
          <w:bCs/>
          <w:i w:val="false"/>
          <w:iCs w:val="false"/>
          <w:color w:val="000000"/>
          <w:lang w:val="es-ES_tradnl"/>
        </w:rPr>
        <w:t>CIFTA)</w:t>
      </w:r>
      <w:r>
        <w:rPr>
          <w:rFonts w:cs="Times New Roman" w:ascii="Times New Roman" w:hAnsi="Times New Roman"/>
          <w:lang w:val="es-ES_tradnl"/>
        </w:rPr>
        <w:t xml:space="preserve">.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 xml:space="preserve">Entre septiembre de 2009 y septiembre de 2012, con apoyo financiero del Gobierno de Estados Unidos, la Secretaría viene impulsando una mayor interacción de los Estados miembros mediante la firma de acuerdos de cooperación que permitirán aumentar la capacidad para marcar y, a su vez, poder rastrear mejor las armas de fuego mediante el suministro de equipos de marcaje.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Hasta la fecha, Antigua y Barbuda, Bahamas, Belize, Barbados, Dominica, Granada, Guyana, Jamaica, Santa Lucía, Saint Kitts y Nevis, San Vicente y las Granadinas, y Trinidad y Tobago, han aceptado oficialmente el apoyo del Departamento de Seguridad Pública a esta iniciativa.  Haití y Suriname también podrán beneficiar de este programa.  La entrega de la máquina de marcaje y la capacitación correspondiente se realizará en Antigua y Barbuda, Dominica y Jamaica entre abril y mayo de 2012.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En los meses próximos, la Secretaría espera distribuir un mayor número de máquinas de marcaje y organizar cursos adicionales de fomento de la capacidad. Asimismo, procura brindar la asistencia técnica necesaria para asegurar que todas las legislaciones nacionales cumplan con el Artículo VI de la CIFTA, relacionado con el marcaje de armas de fueg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s-ES_tradnl"/>
        </w:rPr>
      </w:pPr>
      <w:r>
        <w:rPr>
          <w:rFonts w:cs="Times New Roman" w:ascii="Times New Roman" w:hAnsi="Times New Roman"/>
          <w:b/>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lang w:val="es-ES_tradnl"/>
        </w:rPr>
      </w:pPr>
      <w:r>
        <w:rPr>
          <w:rFonts w:cs="Times New Roman" w:ascii="Times New Roman" w:hAnsi="Times New Roman"/>
          <w:b/>
          <w:lang w:val="es-ES_tradnl"/>
        </w:rPr>
        <w:t>Análisis de las causas y efectos de la viol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s-ES_tradnl"/>
        </w:rPr>
      </w:pPr>
      <w:r>
        <w:rPr>
          <w:rFonts w:cs="Times New Roman" w:ascii="Times New Roman" w:hAnsi="Times New Roman"/>
          <w:b/>
          <w:lang w:val="es-ES_tradnl"/>
        </w:rPr>
      </w:r>
    </w:p>
    <w:p>
      <w:pPr>
        <w:pStyle w:val="Normal"/>
        <w:widowControl/>
        <w:rPr/>
      </w:pPr>
      <w:r>
        <w:rPr>
          <w:rFonts w:cs="Times New Roman" w:ascii="Times New Roman" w:hAnsi="Times New Roman"/>
          <w:lang w:val="es-ES_tradnl"/>
        </w:rPr>
        <w:t>En cumplimiento del punto 4e de la resolución AG/RES. 2619 (XLI-O/11) que encomienda a la Secretaría “</w:t>
      </w:r>
      <w:r>
        <w:rPr>
          <w:rFonts w:cs="Times New Roman" w:ascii="Times New Roman" w:hAnsi="Times New Roman"/>
          <w:i/>
          <w:lang w:val="es-ES_tradnl"/>
        </w:rPr>
        <w:t>continuar analizando las causas y efectos de la violencia relacionada con las pandillas delictivas y los jóvenes en riesgo y otros grupos de población vulnerables con miras a identificar prácticas óptimas y apoyar las iniciativas para el desarrollo de capacidades, incluidos los programas de prevención, rehabilitación y reintegración social encaminados a reducir la incidencia de la violencia”</w:t>
      </w:r>
      <w:r>
        <w:rPr>
          <w:rFonts w:cs="Times New Roman" w:ascii="Times New Roman" w:hAnsi="Times New Roman"/>
          <w:lang w:val="es-ES_tradnl"/>
        </w:rPr>
        <w:t xml:space="preserve"> y, consciente de la necesidad de fortalecer la capacidad institucional en el área del control del delito mediante la creación de sistemas eficientes de recolección de datos, la Secretaría apoyó la creación de observatorios nacionales de la seguridad pública en la región del Caribe. Esta iniciativa aporta a los Estados miembros los instrumentos básicos para crear sistemas de control del delito a nivel nacional, usando instrumentos disponibles de recolección de datos como la Encuesta de las Naciones Unidas sobre las Tendencias del Delito y el Funcionamiento de los Sistemas Judiciales Penales (UN-CTS, por su sigla en inglés).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A este respecto, vale la pena reiterar que la Secretaría de Seguridad Multidimensional firmó oficialmente un acuerdo con la Oficina de las Naciones Unidas contra las Drogas y el Delito (UNODC) conforme al cual la OEA pasa a ser el punto de contacto para la difusión y promoción de esta encuesta. El instrumento ha demostrado su utilidad para fortalecer los mecanismos de recolección de datos y lo han empleado los países participantes como herramienta para evaluar y analizar mejor sus problemas nacionales de seguridad pública. </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keepNext w:val="true"/>
        <w:widowControl/>
        <w:rPr>
          <w:rFonts w:ascii="Times New Roman" w:hAnsi="Times New Roman" w:cs="Times New Roman"/>
          <w:lang w:val="es-ES_tradnl"/>
        </w:rPr>
      </w:pPr>
      <w:r>
        <w:rPr>
          <w:rFonts w:cs="Times New Roman" w:ascii="Times New Roman" w:hAnsi="Times New Roman"/>
          <w:lang w:val="es-ES_tradnl"/>
        </w:rPr>
        <w:t xml:space="preserve">Hasta ahora, se han sumado al Programa Barbados, Belice, Jamaica y Saint Kitts y Nevis, pero el Departamento de Seguridad Pública está listo para brindar a cualquier otro Estado miembro que exprese su interés la experiencia e idoneidad que posee en este camp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s-ES_tradnl"/>
        </w:rPr>
        <w:t xml:space="preserve">Como parte de las iniciativas de fortalecimiento de los sistemas de información en materia de drogas, la Secretaría, por vía de la Secretaría Ejecutiva de la CICAD, organizó una serie de actividades para fortalecer las redes de información sobre drogas mediante la capacitación de las personas responsables de su coordinación.  El primer evento se llevó a cabo en San Kitts y Nevis en febrero de 2011 y contó con la participación de representantes de Barbados, Grenada, Trinidad y Tobago, y el segundo tomó lugar en Barbados en octubre de 2011, con la participación de Trinidad y Tobago y Grenada. Para seguir cumpliendo con este mandato, está previsto organizar en los próximos meses una reunión regional sobre redes de información nacional sobre drogas y el desarrollo de una red de información reg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t xml:space="preserve">En materia de reducción de la demanda, la Secretaría de Seguridad Multidimensional, a través de la Secretaría Ejecutiva de la CICAD, ha promovido un programa de entrenamiento y certificación para la prevención y el tratamiento del abuso de drogas (PROCCER-Caribe). La primera reunión de coordinación para el lanzamiento de la iniciativa orientada al desarrollo de capacidades se llevó a cabo en Barbados en mayo de 2011. Esta actividad sigue en pie y está previsto implementar este programa de capacitación, evaluación y certificación en todos los Estados del Caribe durante el año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t xml:space="preserve">Preocupada además por consolidar los esfuerzos de los Estados Miembros frente a la violencia que afecta la juventud y apoyar el fortalecimiento de sistemas penitenciarios y carcelarios que propicien la rehabilitación y reinserción social, la Secretaría de Seguridad Multidimensional, a través del Departamento de Seguridad Pública, desarrollará en el transcurso de 2012, una metodología para el monitoreo y la evaluación de programas de reintegración social orientados a la disminución de la reincidencia delictiva, en Barbados y Jama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t xml:space="preserve">Adicionalmente, la Secretaría de Seguridad Multidimensional, a través del Departamento de Seguridad Pública, ha implementado una nueva iniciativa orientada a fortalecer los sistemas de información y de análisis de la criminalidad y de la violencia en el Caribe.  Mediante el proyecto “Restore Belize”, el Departamento de Seguridad Pública podrá evaluar el impacto de la violencia de pandillas en este país mediante la recolección de datos sobre la inversión gubernamental en programas de apoyo social en áreas afectadas por la violencia cometida por pandillas; los niveles actuales de participación de la comunidad en programas de desarrollos de capacidades en la sociedad y las comunidades; el nivel de interés de miembros de pandillas en programas de acompañamiento psicosocial; las inversiones públicas y privadas para la creación de oportunidades laborales para miembros de pandillas, incluyendo número de personas empleadas. Los resultados de esta evaluación serán disponibles a finales de marzo de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s-ES_tradnl"/>
        </w:rPr>
      </w:pPr>
      <w:r>
        <w:rPr>
          <w:rFonts w:cs="Times New Roman" w:ascii="Times New Roman" w:hAnsi="Times New Roman"/>
          <w:b/>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lang w:val="es-ES_tradnl"/>
        </w:rPr>
      </w:pPr>
      <w:r>
        <w:rPr>
          <w:rFonts w:cs="Times New Roman" w:ascii="Times New Roman" w:hAnsi="Times New Roman"/>
          <w:b/>
          <w:lang w:val="es-ES_tradnl"/>
        </w:rPr>
        <w:t>Prevención y combate a la trata de personas:</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rPr/>
      </w:pPr>
      <w:r>
        <w:rPr>
          <w:rFonts w:cs="Times New Roman" w:ascii="Times New Roman" w:hAnsi="Times New Roman"/>
          <w:lang w:val="es-ES_tradnl"/>
        </w:rPr>
        <w:t xml:space="preserve">En cumplimiento del punto 4f de la resolución AG/RES. 2619 (XLI-O/11), en que se encomienda a la Secretaría General </w:t>
      </w:r>
      <w:r>
        <w:rPr>
          <w:rFonts w:cs="Times New Roman" w:ascii="Times New Roman" w:hAnsi="Times New Roman"/>
          <w:i/>
          <w:lang w:val="es-ES_tradnl"/>
        </w:rPr>
        <w:t>“continuar apoyando a los Estados a través de programas para el desarrollo de capacidades y asistencia técnica en materia de legislación para combatir la trata de personas”</w:t>
      </w:r>
      <w:r>
        <w:rPr>
          <w:rFonts w:cs="Times New Roman" w:ascii="Times New Roman" w:hAnsi="Times New Roman"/>
          <w:lang w:val="es-ES_tradnl"/>
        </w:rPr>
        <w:t xml:space="preserve">,  la Secretaría de Seguridad multidimensional, a través del Departamento de Seguridad Pública ha respaldado activamente los empeños nacionales encaminados a combatir la trata de personas, no sólo fomentando la conciencia sobre el problema, sino también contribuyendo al fortalecimiento de capacidades institucionales para definir, prevenir y combatir la trata de seres humanos, así como para brindar asistencia a las víctimas de este delito.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Durante el primer semestre de 2011, se implementó el </w:t>
      </w:r>
      <w:r>
        <w:rPr>
          <w:rFonts w:cs="Times New Roman" w:ascii="Times New Roman" w:hAnsi="Times New Roman"/>
          <w:i/>
          <w:lang w:val="es-ES_tradnl"/>
        </w:rPr>
        <w:t>“Programa de capacitación contra la trata de personas para personal consular”</w:t>
      </w:r>
      <w:r>
        <w:rPr>
          <w:rFonts w:cs="Times New Roman" w:ascii="Times New Roman" w:hAnsi="Times New Roman"/>
          <w:lang w:val="es-ES_tradnl"/>
        </w:rPr>
        <w:t xml:space="preserve"> focalizado en la consolidación de los conocimientos en la materia de oficiales consulares y diplomáticos con miras a fortalecer la toma de decisión y la respuesta frente a los distintos desafíos asociados a la trata de personas, particularmente en las áreas de prevención, identificación y protección de víctimas. Los seminarios de entrenamiento correspondientes se llevaron a cabo en San Kitts y Nevis en mayo, y en San Vicente y Granadinas en junio de 2011. Permitieron capacitar a 54 representantes de ambos Estados, quienes demostraron su habilidad para identificar instrumentos nacionales e internacionales para combatir este delito, entiendo las diferencias entre la trata y el tráfico de personas e identificando los métodos y técnicas para la identificación de víctimas y las prácticas óptimas para brindarles asistencia y combatir redes criminales. Adicionalmente, el Departamento de Seguridad Pública organizó unas reuniones de consulta de alto nivel en estos países orientadas a promover este tema y la posible inclusión de los materiales de entrenamiento desarrollados por la Secretaría General de la OEA en la currícula de las escuelas o academias diplomáticas. A corto plazo, este programa logró la diseminación del conocimiento en la materia en personal consular y diplomático y ambos Estados expresaron su interés en usar los materiales educativos a nivel nacional. Adicionalmente, se promovió la concientización más generalizada de la población mediante la distribución de afiches, en el aeropuerto internacional de San Vicente y las Granadin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 xml:space="preserve">En seguimiento a estas actividades, la Secretaría de Seguridad Multidimensional realizará evaluaciones de necesidades conjuntamente con los Estados miembros a fin de determinar las medidas futuras para seguir respaldando las iniciativas contra la trata de personas en la región del Caribe, por lo que acogerá con beneplácito toda recomendación o solicitud en este sentido. De la misma forma, la Secretaría de Seguridad Multidimensional espera que el material presentado en el curso para esta capacitación se incorpore en los programas de capacitación de las academias de policía de cada uno de los países beneficiarios. Asimismo, la Secretaría de Seguridad Multidimensional también desea resaltar sus empeños en la promoción de la Convención de las Naciones Unidas contra la Delincuencia Organizada Transnacional y su Protocolo contra la Trata de Personas y celebra las recientes ratificaciones o adhesiones de Antigua y Barbuda, Belice, Granada, Guyana, Jamaica, Saint Kitts y Nevis, San Vicente y las Granadinas, Suriname, Bahamas y Trinidad y Tobago.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 xml:space="preserve">Finalmente, la Secretaría de Seguridad Multidimensional estará apoyando la preparación y organización de la Tercera Reunión de Autoridades contra la trata de personas en el hemisferio occidental que se celebrará en Guatemala durante el año 2012 y espera contar con la participación de todos los Estados del Caribe para poder definir los próximos pasos a seguir en esta mate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b/>
          <w:b/>
          <w:lang w:val="es-ES_tradnl"/>
        </w:rPr>
      </w:pPr>
      <w:r>
        <w:rPr>
          <w:rFonts w:cs="Times New Roman" w:ascii="Times New Roman" w:hAnsi="Times New Roman"/>
          <w:b/>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b/>
          <w:b/>
          <w:lang w:val="es-ES_tradnl"/>
        </w:rPr>
      </w:pPr>
      <w:r>
        <w:rPr>
          <w:rFonts w:cs="Times New Roman" w:ascii="Times New Roman" w:hAnsi="Times New Roman"/>
          <w:b/>
          <w:lang w:val="es-ES_tradnl"/>
        </w:rPr>
        <w:t>Combate al terrorismo y su financiamiento, y seguridad cibernética:</w:t>
      </w:r>
    </w:p>
    <w:p>
      <w:pPr>
        <w:pStyle w:val="Normal"/>
        <w:widowControl/>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rPr>
          <w:rFonts w:ascii="Times New Roman" w:hAnsi="Times New Roman" w:cs="Times New Roman"/>
          <w:bCs/>
          <w:lang w:val="es-ES_tradnl"/>
        </w:rPr>
      </w:pPr>
      <w:r>
        <w:rPr>
          <w:rFonts w:cs="Times New Roman" w:ascii="Times New Roman" w:hAnsi="Times New Roman"/>
          <w:bCs/>
          <w:lang w:val="es-ES_tradnl"/>
        </w:rPr>
        <w:t xml:space="preserve">En cumplimiento del punto 4h de la Resolución AG/RES. 2619 (XLI-O/11), por la que se encomienda a la Secretaría General </w:t>
      </w:r>
      <w:r>
        <w:rPr>
          <w:rFonts w:cs="Times New Roman" w:ascii="Times New Roman" w:hAnsi="Times New Roman"/>
          <w:bCs/>
          <w:i/>
          <w:lang w:val="es-ES_tradnl"/>
        </w:rPr>
        <w:t>“brindar capacitación y asistencia técnica respecto de la legislación en las áreas de combate y financiamiento al terrorismo, seguridad cibernética y delitos cibernéticos a los pequeños Estados insulares”</w:t>
      </w:r>
      <w:r>
        <w:rPr>
          <w:rFonts w:cs="Times New Roman" w:ascii="Times New Roman" w:hAnsi="Times New Roman"/>
          <w:bCs/>
          <w:lang w:val="es-ES_tradnl"/>
        </w:rPr>
        <w:t xml:space="preserve">, la Secretaría de Seguridad Multidimensional, por intermedio de la Secretaría del CICTE, organizó en 2011 varios talleres especializados y cursos de capacitación para los Estados del Caribe. Un “Taller Especializado para la Prevención y el Combate al Terrorismo” fue organizado en Antigua y Barbuda en julio de 2011, seguido de un “Taller legislativo para la implementación del Marco Legal Global contra el terrorismo y su financiamiento” que se llevó a cabo en Dominica en octubre de 2011.  Un tercer “Taller regional sobre la cooperación transfronteriza contra el terrorismo y su financiamiento” se llevó a cabo en Suriname en noviembre de 2011.  Estas tres actividades reunieron a 110 oficiales provenientes de estos tres países.    </w:t>
      </w:r>
    </w:p>
    <w:p>
      <w:pPr>
        <w:pStyle w:val="Normal"/>
        <w:widowControl/>
        <w:rPr>
          <w:rFonts w:ascii="Times New Roman" w:hAnsi="Times New Roman" w:cs="Times New Roman"/>
          <w:bCs/>
          <w:lang w:val="es-ES_tradnl"/>
        </w:rPr>
      </w:pPr>
      <w:r>
        <w:rPr>
          <w:rFonts w:cs="Times New Roman" w:ascii="Times New Roman" w:hAnsi="Times New Roman"/>
          <w:bCs/>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lang w:val="es-ES_tradnl"/>
        </w:rPr>
        <w:t xml:space="preserve">En materia de </w:t>
      </w:r>
      <w:r>
        <w:rPr>
          <w:rFonts w:cs="Times New Roman" w:ascii="Times New Roman" w:hAnsi="Times New Roman"/>
          <w:lang w:val="es-ES_tradnl"/>
        </w:rPr>
        <w:t xml:space="preserve">seguridad cibernética, la Secretaría del CICTE asistió a los Estados miembros en el fortalecimiento de su capacidad para combatir los delitos cibernéticos y fomentar una cultura de seguridad en ese terreno. Durante el año 2011, siguió implementando una serie de iniciativas para crear conciencia sobre los desafíos asociados al delito cibernético y promover el intercambio de conocimientos y las prácticas óptimas entre los profesionales de la seguridad cibernética a nivel subregional, promoviendo además el diálogo entre agentes con responsabilidad en la materia, a nivel nacional.  Estos diálogos han servido para apoyar los Gobiernos en el diseño de estrategias nacionales en seguridad cibernética y han permitido la creación de Grupos para la Respuesta a Incidentes de Seguridad de las Computadores (o “Computer Security Incident Response Team – CSIRTs, en sus siglas en inglés).  Esto ha permitido también promover la discusión nacional entre instituciones públicas, el sector privado y la sociedad civil, en este ámbito.  Luego de haber sido sede de una reunión del CICTE en agosto de 2011, el Gobierno de Trinidad y Tobago se encuentra actualmente revisando su Estrategia Nacional de Seguridad Cibernética y se está preparando para su eventual adopción.  Paralelamente, la Secretaría del CICTE ha brindado asistencia técnica a los Estados del Caribe mediante la realización de varias actividades de capacitación.  Asimismo, la Secretaría del CICTE ofreció becas a representantes de Antigua y Barbuda, Jamaica y Trinidad y Tobago para que participen en un curso técnico sobre la “creación y el manejo de CSIRT” en marzo de 2011.  En seguimiento a esta actividad, se organizó un seminario hemisférico para la coordinación regional y el intercambio de información sobre seguridad y delito cibernético que se llevó a cabo en Miami, el cual contó con la participación de 32 representantes de 12 Estados del Caribe.  Otro seminario regional fue llevado a cabo en Colombia en noviembre de 2011 y en esta oportunidad participaron 17 representantes de 8 Estados del Caribe.  Finalmente, la Secretaría del CICTE ha colaborado con la Unión Caribeña de Telecomunicaciones para que sea sede de la Reunión ministerial anual y del Foro de Socios en diciembre de 2011, el cual contó con la participación de representantes de alto nivel provenientes de 22 Estados y territorios del Carib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t xml:space="preserve">Como parte del portafolio de programas en materia de lucha contra el terrorismo, la Secretaría de Seguridad Multidimensional, a través de la Secretaría del CICTE, ha seguido impulsando orientadas a la prevención del terrorismo y otras amenazas al sector turístico, promoviendo destinaciones turísticas seguras que apoyen el desarrollo económico y la prosperidad de los Estados insulares del Caribe.  Para fortalecer este programa y evitar la duplicación de esfuerzos, la Secretaría del CICTE ha trabajando en colaboración con el Departamento de Comercio y Turismo de la Secretaría General de la OEA con miras a explorar vías de colaboración futuras con la Organización de las Naciones Unidas para el Turismo (UNWTO).  En este contexto, la Secretaría de Seguridad Multidimensional organizó un taller y un curso de entrenamiento especializado sobre seguridad del turismo en Bahamas, eventos en los cuales participaron 65 oficiales gubernamentales y representantes del sector privado, y que permitieron el intercambio de información y experiencias sobre preocupaciones de seguridad, comunicación, análisis de riesgo y manejo de crisis.  Estos eventos contaron con la participación especial de oficiales del Jamaica Constabulary Force y del Departamento de Comercio y Turismo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t xml:space="preserve">Finalmente, la Secretaría de Seguridad Multidimensional, a través de la Secretaría del CICTE, ha trabajado en conjunto con UNICRI desde el 2006.  En este marco, y en colaboración con el Gobierno de Colombia, organizó un Taller Regional sobre Seguridad de los Grandes Eventos en mayo de 2011, en seguimiento de la Reunión que se había llevado a cabo el año anterior en Canadá, y que concluyó con la finalización de la plataforma virtual sobre este tema en las Américas (el KMS o “Knowledge Management System”, de sus siglas en inglés). Este evento, cuyo objetivo era compartir los principales desafíos y las lecciones aprendidas de los “Juegos Suramericanos 2010” y la preparación del “Mundial del fútbol sub-20, 2011”, contó con la participación de 24 Puntos Focales Nacionales, entre los cuales representantes de Antigua y Barbuda, Barbados, Belize, Bahamas, Dominica, Guyana, Jamaica, San Kitts y Nevis, Santa Lucía, San Vicente y Granadinas, Suriname y Trinidad y Tobago. Además, la Secretaría del CICTE y UNICRI han trabajando en conjunto con CARICOM/Impacs en la organización de un Taller IPO-América para la “Preparación de Carnavales y Festivales” que se llevó a cabo en Trinidad y Tobago en noviembre-diciembre de 2011. Este evento permitió definir una guía regional para la planificación de la seguridad de carnavales y festivales, enfocada en la evaluación, coordinación, prevención y análisis de riesgo.  En esta ocasión, participaron 39 representantes de Antigua y Barbuda, Barbados, Bahamas, Dominica, Grenada, Jamaica, San Kitts y Nevis, San Vicente y Granadinas, Suriname y Trinidad y Tobag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b/>
          <w:b/>
          <w:lang w:val="es-ES_tradnl"/>
        </w:rPr>
      </w:pPr>
      <w:r>
        <w:rPr>
          <w:rFonts w:cs="Times New Roman" w:ascii="Times New Roman" w:hAnsi="Times New Roman"/>
          <w:b/>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lang w:val="es-ES_tradnl"/>
        </w:rPr>
      </w:pPr>
      <w:r>
        <w:rPr>
          <w:rFonts w:cs="Times New Roman" w:ascii="Times New Roman" w:hAnsi="Times New Roman"/>
          <w:b/>
          <w:lang w:val="es-ES_tradnl"/>
        </w:rPr>
        <w:t>Coordinación con otras organizaciones sub-reg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s-ES_tradnl"/>
        </w:rPr>
      </w:pPr>
      <w:r>
        <w:rPr>
          <w:rFonts w:cs="Times New Roman" w:ascii="Times New Roman" w:hAnsi="Times New Roman"/>
          <w:b/>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s-ES_tradnl"/>
        </w:rPr>
      </w:pPr>
      <w:r>
        <w:rPr>
          <w:rFonts w:cs="Times New Roman" w:ascii="Times New Roman" w:hAnsi="Times New Roman"/>
          <w:lang w:val="es-ES_tradnl"/>
        </w:rPr>
        <w:t>La Secretaría de Seguridad Multidimensional a través de sus tres principales áreas, ha promovido la cooperación permanente con la Comunidad del Caribe (CARICOM), incluyendo a su Agencia de Implementación de Seguridad y contra la Delincuencia (IMPACS) en muchas de sus iniciativas dirigidas a los Estados del Caribe, en cumplimiento del punto 4i) que encomienda a la Secretaría General “</w:t>
      </w:r>
      <w:r>
        <w:rPr>
          <w:rFonts w:cs="Times New Roman" w:ascii="Times New Roman" w:hAnsi="Times New Roman"/>
          <w:i/>
          <w:lang w:val="es-ES_tradnl"/>
        </w:rPr>
        <w:t>mejorar la coordinación entre los órganos</w:t>
      </w:r>
      <w:r>
        <w:rPr>
          <w:rFonts w:cs="Times New Roman" w:ascii="Times New Roman" w:hAnsi="Times New Roman"/>
          <w:lang w:val="es-ES_tradnl"/>
        </w:rPr>
        <w:t xml:space="preserve"> </w:t>
      </w:r>
      <w:r>
        <w:rPr>
          <w:rFonts w:cs="Times New Roman" w:ascii="Times New Roman" w:hAnsi="Times New Roman"/>
          <w:i/>
          <w:lang w:val="es-ES_tradnl"/>
        </w:rPr>
        <w:t>regionales y subregionales, incluidas la Agencia de Implementación de Seguridad y contra la Delincuencia (IMPACS) de CARICOM y el Sistema de Seguridad Regional (SSR) de la Organización de los Estados del Caribe Oriental en asuntos relacionados con las preocupaciones especiales de seguridad de los pequeños Estados insulares, con el fin de aumentar la conciencia sobre el tema y evitar la duplicación de esfuerzos en respuesta a estas preocupaciones”</w:t>
      </w:r>
      <w:r>
        <w:rPr>
          <w:rFonts w:cs="Times New Roman" w:ascii="Times New Roman" w:hAnsi="Times New Roman"/>
          <w:lang w:val="es-ES_tradnl"/>
        </w:rPr>
        <w:t xml:space="preserve">.  </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60"/>
        </w:tabs>
        <w:ind w:left="1460" w:hanging="360"/>
      </w:pPr>
      <w:rPr>
        <w:rFonts w:ascii="Wingdings" w:hAnsi="Wingdings" w:cs="Wingdings" w:hint="default"/>
      </w:rPr>
    </w:lvl>
  </w:abstractNum>
  <w:abstractNum w:abstractNumId="5">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strike w:val="false"/>
      <w:dstrike w:val="false"/>
      <w:sz w:val="22"/>
      <w:szCs w:val="22"/>
    </w:rPr>
  </w:style>
  <w:style w:type="character" w:styleId="WW8Num4z0">
    <w:name w:val="WW8Num4z0"/>
    <w:qFormat/>
    <w:rPr>
      <w:rFonts w:ascii="Symbol" w:hAnsi="Symbol" w:cs="Symbol"/>
    </w:rPr>
  </w:style>
  <w:style w:type="character" w:styleId="WW8Num4z1">
    <w:name w:val="WW8Num4z1"/>
    <w:qFormat/>
    <w:rPr>
      <w:rFonts w:ascii="Symbol" w:hAnsi="Symbol" w:cs="Symbol"/>
      <w:sz w:val="22"/>
      <w:szCs w:val="22"/>
    </w:rPr>
  </w:style>
  <w:style w:type="character" w:styleId="WW8Num4z4">
    <w:name w:val="WW8Num4z4"/>
    <w:qFormat/>
    <w:rPr>
      <w:rFonts w:ascii="Bookman Old Style" w:hAnsi="Bookman Old Style" w:eastAsia="Times New Roman" w:cs="Bookman Old Sty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3">
    <w:name w:val="WW8Num9z3"/>
    <w:qFormat/>
    <w:rPr>
      <w:rFonts w:ascii="Symbol" w:hAnsi="Symbol" w:cs="Symbol"/>
      <w:sz w:val="22"/>
      <w:szCs w:val="22"/>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Bookman Old Style" w:hAnsi="Bookman Old Style" w:eastAsia="Times New Roman" w:cs="Bookman Old Styl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Arial"/>
      <w:sz w:val="22"/>
      <w:szCs w:val="22"/>
    </w:rPr>
  </w:style>
  <w:style w:type="character" w:styleId="WW8Num22z1">
    <w:name w:val="WW8Num22z1"/>
    <w:qFormat/>
    <w:rPr>
      <w:rFonts w:ascii="Times New Roman" w:hAnsi="Times New Roman" w:cs="Times New Roman"/>
      <w:sz w:val="22"/>
      <w:szCs w:val="22"/>
    </w:rPr>
  </w:style>
  <w:style w:type="character" w:styleId="WW8Num22z2">
    <w:name w:val="WW8Num22z2"/>
    <w:qFormat/>
    <w:rPr>
      <w:rFonts w:ascii="Arial" w:hAnsi="Arial" w:cs="Aria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5z1">
    <w:name w:val="WW8Num25z1"/>
    <w:qFormat/>
    <w:rPr>
      <w:rFonts w:ascii="Symbol" w:hAnsi="Symbol" w:cs="Symbol"/>
      <w:sz w:val="22"/>
      <w:szCs w:val="22"/>
    </w:rPr>
  </w:style>
  <w:style w:type="character" w:styleId="WW8Num25z4">
    <w:name w:val="WW8Num25z4"/>
    <w:qFormat/>
    <w:rPr>
      <w:rFonts w:ascii="Bookman Old Style" w:hAnsi="Bookman Old Style" w:eastAsia="Times New Roman" w:cs="Bookman Old Sty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sz w:val="20"/>
      <w:szCs w:val="20"/>
    </w:rPr>
  </w:style>
  <w:style w:type="character" w:styleId="WW8Num31z1">
    <w:name w:val="WW8Num31z1"/>
    <w:qFormat/>
    <w:rPr>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sz w:val="22"/>
      <w:szCs w:val="22"/>
    </w:rPr>
  </w:style>
  <w:style w:type="character" w:styleId="WW8Num36z4">
    <w:name w:val="WW8Num36z4"/>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b w:val="false"/>
      <w:bCs w:val="false"/>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1460" w:leader="none"/>
        <w:tab w:val="left" w:pos="7200" w:leader="none"/>
      </w:tabs>
      <w:ind w:left="1460" w:right="-29" w:hanging="36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4:00Z</dcterms:created>
  <dc:creator>victor</dc:creator>
  <dc:description/>
  <cp:keywords/>
  <dc:language>en-US</dc:language>
  <cp:lastModifiedBy>isantagostino</cp:lastModifiedBy>
  <cp:lastPrinted>2011-03-29T14:45:00Z</cp:lastPrinted>
  <dcterms:modified xsi:type="dcterms:W3CDTF">2012-04-25T16:35:00Z</dcterms:modified>
  <cp:revision>3</cp:revision>
  <dc:subject/>
  <dc:title>OEA/Ser</dc:title>
</cp:coreProperties>
</file>