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 xml:space="preserve">CP/CSH-1410/12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3 mai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>ORDEM DO DIA</w:t>
      </w:r>
      <w:r>
        <w:rPr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23 de mai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Simón Boli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“Fazendo avançar a Segurança Hemisférica: Uma abordagem multidimensional” (CSH-1386/12 rev.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O Presidente solicita às delegações a gentileza de chegarem pontualmente.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123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Em apoio aos esforços da Organização de limitar o uso de papel em suas atividades e de reduzir os custos de impressão, solicita-se às delegações a gentileza de trazerem para a reunião cópias dos documentos, se possível no formato eletrônico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123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36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French Script MT" w:hAnsi="French Script MT" w:eastAsia="Times New Roman" w:cs="French Script MT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4:00Z</dcterms:created>
  <dc:creator>victor</dc:creator>
  <dc:description/>
  <cp:keywords/>
  <dc:language>en-US</dc:language>
  <cp:lastModifiedBy>Rosario Monroy</cp:lastModifiedBy>
  <cp:lastPrinted>2012-03-29T15:15:00Z</cp:lastPrinted>
  <dcterms:modified xsi:type="dcterms:W3CDTF">2012-05-23T14:48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