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2880" w:leader="none"/>
          <w:tab w:val="center" w:pos="4419" w:leader="none"/>
          <w:tab w:val="left" w:pos="7200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CONSEJO PERMANENTE DE LA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EA/Ser.G</w:t>
      </w:r>
    </w:p>
    <w:p>
      <w:pPr>
        <w:pStyle w:val="Normal"/>
        <w:widowControl/>
        <w:tabs>
          <w:tab w:val="clear" w:pos="720"/>
          <w:tab w:val="center" w:pos="2880" w:leader="none"/>
        </w:tabs>
        <w:ind w:right="-749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ORGANIZACIÓN DE LOS ESTADOS AMERICANOS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CP/CSH-1415/12 </w:t>
      </w:r>
    </w:p>
    <w:p>
      <w:pPr>
        <w:pStyle w:val="Normal"/>
        <w:widowControl/>
        <w:tabs>
          <w:tab w:val="clear" w:pos="720"/>
          <w:tab w:val="center" w:pos="28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ab/>
        <w:t>30 agosto 2012</w:t>
      </w:r>
    </w:p>
    <w:p>
      <w:pPr>
        <w:pStyle w:val="Normal"/>
        <w:widowControl/>
        <w:tabs>
          <w:tab w:val="clear" w:pos="720"/>
          <w:tab w:val="center" w:pos="28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OMISIÓN DE SEGURIDAD HEMISFÉRICA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riginal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españ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INFORMACIÓN PRESENTADA DE CONFORMIDAD CON LAS RESOLUCIONES AG/RES. 2625 (XLI-O/11) “FOMENTO DE LA CONFIANZA Y LA SEGURIDAD EN LAS AMÉRICAS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Párrafo operativo 3: Registro de Armas Convencionales de las Naciones Unid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y AG/RES. 2735 (XLII-O/12) “PROMOCIÓN DE LA SEGURIDAD HEMISFÉRICA: UN ENFOQUE MULTIDIMENSIONAL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Párrafo resolutivo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144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El Salvador 201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http://scm.oas.org/pdfs/2012/CP29201S.pdf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    </w:t>
        <w:tab/>
        <w:t xml:space="preserve">Not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http://scm.oas.org/pdfs/2012/CP29202I.pdf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Ane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44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8"/>
      <w:jc w:val="center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ind w:left="840" w:hanging="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rFonts w:cs="Arial"/>
      <w:b/>
      <w:bCs/>
      <w:sz w:val="40"/>
      <w:szCs w:val="33"/>
      <w:lang w:val="es-ES_tradnl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12/CP29201S.pdf" TargetMode="External"/><Relationship Id="rId4" Type="http://schemas.openxmlformats.org/officeDocument/2006/relationships/hyperlink" Target="http://scm.oas.org/pdfs/2012/CP29202I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44:00Z</dcterms:created>
  <dc:creator>Oficina Organismos Militares Internacionales</dc:creator>
  <dc:description/>
  <cp:keywords/>
  <dc:language>en-US</dc:language>
  <cp:lastModifiedBy>JAviles</cp:lastModifiedBy>
  <cp:lastPrinted>2007-03-13T10:31:00Z</cp:lastPrinted>
  <dcterms:modified xsi:type="dcterms:W3CDTF">2012-08-30T20:11:00Z</dcterms:modified>
  <cp:revision>10</cp:revision>
  <dc:subject/>
  <dc:title> </dc:title>
</cp:coreProperties>
</file>