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419"/>
          <w:tab w:val="clear" w:pos="8838"/>
          <w:tab w:val="center" w:pos="2880" w:leader="none"/>
          <w:tab w:val="left" w:pos="7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  <w:t xml:space="preserve">ORGANIZAÇÃO DOS ESTADOS AMERICANOS </w:t>
        <w:tab/>
        <w:t xml:space="preserve">CP/CSH-1416/12 </w:t>
      </w:r>
    </w:p>
    <w:p>
      <w:pPr>
        <w:pStyle w:val="Normal"/>
        <w:widowControl/>
        <w:tabs>
          <w:tab w:val="clear" w:pos="720"/>
          <w:tab w:val="center" w:pos="2880" w:leader="none"/>
          <w:tab w:val="left" w:pos="7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  <w:tab/>
        <w:t>30 agosto 2012</w:t>
      </w:r>
    </w:p>
    <w:p>
      <w:pPr>
        <w:pStyle w:val="Normal"/>
        <w:widowControl/>
        <w:tabs>
          <w:tab w:val="clear" w:pos="720"/>
          <w:tab w:val="center" w:pos="2880" w:leader="none"/>
          <w:tab w:val="left" w:pos="7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  <w:t>COMISSÃO DE SEGURANÇA HEMISFÉRICA</w:t>
        <w:tab/>
        <w:t>Original: espanho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>RELATÓRIO ANUAL SOBRE IMPORTAÇÕES E EXPORTAÇÕES DE ARMAS CONVENCIONAIS APRESENTADO EM CONFORMIDADE COM OS ARTIGOS III E IV DA CONVENÇÃO INTERAMERICANA SOBRE TRANSPARÊNCIA NAS AQUISIÇÕES DE ARMAS CONVENCIONAI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(El Salvador 2011)</w:t>
      </w:r>
    </w:p>
    <w:p>
      <w:pPr>
        <w:sectPr>
          <w:headerReference w:type="default" r:id="rId2"/>
          <w:type w:val="nextPage"/>
          <w:pgSz w:w="12240" w:h="15840"/>
          <w:pgMar w:left="1699" w:right="1570" w:gutter="0" w:header="144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ISSÃO PERMANENTE DE EL SALV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JUNTO À ORGANIZAÇÃO DOS ESTADOS AMERICAN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V. MOEA____/2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 Missão Permanente de El Salvador junto à Organização dos Estados Americanos (OEA) cumprimenta atenciosamente a Secretaria-Geral da OEA por ocasião de apresentar os relatórios pertinentes no âmbito da Comissão de Segurança Hemisférica, a saber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Fortalecimento da confiança e da segurança nas Américas” [AG/RES. 2625 (XLI-O/11)] e “Promoção da segurança hemisférica: um enfoque multidimensional” [AG/RES. 2735 (XLII-O/12)]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nvenção Interamericana sobre Transparência nas Aquisições de Armas Convencionais” [AG/RES. 2628 (XLI-O/11)] e “Promoção da segurança hemisférica: um enfoque multidimensional” [AG/RES. 2735 (XLII-O/12)]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As Américas como zona livre de minas terrestres antipessoal” [AG/RES. 2630 (XLI-O/11)] e “Promoção da segurança hemisférica: um enfoque multidimensional [AG/RES. 2735 (XLII-O/12)]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issão Permanente de El Salvador aproveita a oportunidade para renovar à Secretaria-Geral da OEA os protestos da sua mais distinta consider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hington, D.C., 10 de julho de 2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400 16th Street N.W., Suíte 100, Washington, D.C., 2003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Tel.: (202) 467-0054  Fax: (202) 232-4806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s-ES"/>
          </w:rPr>
          <w:t>moea@rree.gob.sv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Elsalvadoroea.org</w:t>
      </w:r>
    </w:p>
    <w:p>
      <w:pPr>
        <w:sectPr>
          <w:headerReference w:type="default" r:id="rId4"/>
          <w:type w:val="oddPage"/>
          <w:pgSz w:w="12240" w:h="15840"/>
          <w:pgMar w:left="1699" w:right="1570" w:gutter="0" w:header="144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22"/>
          </w:rPr>
          <w:t>http://scm.oas.org/pdfs/2012/CP29202I.pdf</w:t>
        </w:r>
      </w:hyperlink>
      <w:r>
        <w:rPr>
          <w:rFonts w:cs="Times New Roman" w:ascii="Times New Roman" w:hAnsi="Times New Roman"/>
          <w:sz w:val="22"/>
        </w:rPr>
        <w:t xml:space="preserve">         Anex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44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34"/>
      <w:szCs w:val="34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48"/>
      <w:jc w:val="center"/>
      <w:outlineLvl w:val="3"/>
    </w:pPr>
    <w:rPr>
      <w:rFonts w:cs="Arial"/>
      <w:b/>
      <w:bCs/>
      <w:sz w:val="28"/>
      <w:szCs w:val="28"/>
      <w:lang w:val="pt-B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"/>
      <w:ind w:left="840" w:hanging="0"/>
      <w:jc w:val="center"/>
      <w:outlineLvl w:val="4"/>
    </w:pPr>
    <w:rPr>
      <w:rFonts w:cs="Arial"/>
      <w:b/>
      <w:bCs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Cs w:val="28"/>
      <w:lang w:val="pt-B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Cs w:val="28"/>
      <w:lang w:val="pt-B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sz w:val="24"/>
      <w:lang w:val="pt-B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360" w:leader="none"/>
      </w:tabs>
      <w:jc w:val="center"/>
      <w:outlineLvl w:val="8"/>
    </w:pPr>
    <w:rPr>
      <w:rFonts w:cs="Arial"/>
      <w:b/>
      <w:bCs/>
      <w:sz w:val="40"/>
      <w:szCs w:val="33"/>
      <w:lang w:val="pt-BR" w:bidi="ar-S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28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oea@rree.gob.sv" TargetMode="External"/><Relationship Id="rId4" Type="http://schemas.openxmlformats.org/officeDocument/2006/relationships/header" Target="header2.xml"/><Relationship Id="rId5" Type="http://schemas.openxmlformats.org/officeDocument/2006/relationships/hyperlink" Target="http://scm.oas.org/pdfs/2012/CP29202I.pd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50:00Z</dcterms:created>
  <dc:creator>Oficina Organismos Militares Internacionales</dc:creator>
  <dc:description/>
  <cp:keywords/>
  <dc:language>en-US</dc:language>
  <cp:lastModifiedBy>ASantos</cp:lastModifiedBy>
  <cp:lastPrinted>2007-03-13T10:31:00Z</cp:lastPrinted>
  <dcterms:modified xsi:type="dcterms:W3CDTF">2012-09-07T16:14:00Z</dcterms:modified>
  <cp:revision>3</cp:revision>
  <dc:subject/>
  <dc:title> </dc:title>
</cp:coreProperties>
</file>