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2860" w:leader="none"/>
          <w:tab w:val="left" w:pos="7200" w:leader="none"/>
        </w:tabs>
        <w:ind w:right="-1105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</w:tabs>
        <w:ind w:right="-1105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>CP/CSH-1417/12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</w:tabs>
        <w:ind w:right="-1105" w:hanging="0"/>
        <w:jc w:val="both"/>
        <w:rPr>
          <w:lang w:val="fr-FR"/>
        </w:rPr>
      </w:pPr>
      <w:r>
        <w:rPr>
          <w:lang w:val="fr-FR"/>
        </w:rPr>
        <w:tab/>
        <w:tab/>
        <w:t>30 août 2012</w:t>
      </w:r>
    </w:p>
    <w:p>
      <w:pPr>
        <w:pStyle w:val="Heading"/>
        <w:tabs>
          <w:tab w:val="clear" w:pos="2160"/>
          <w:tab w:val="center" w:pos="2860" w:leader="none"/>
          <w:tab w:val="left" w:pos="7200" w:leader="none"/>
        </w:tabs>
        <w:ind w:right="-1105" w:hanging="0"/>
        <w:jc w:val="both"/>
        <w:rPr/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OTE DE LA MISSION PERMANENTE D’EL SALVADOR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MMUNIQUANT LES COORDONNÉES DU POINT DE CONTACT NATIONAL </w:t>
        <w:br/>
        <w:t xml:space="preserve">AU TITRE DE LA CONVENTION INTERAMÉRICAINE SUR LA TRANSPARENCE </w:t>
        <w:br/>
        <w:t>DE L’ACQUISITION DES ARMES CLASSIQUE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MISSION PERMANENTE D’EL SALVADOR</w:t>
        <w:br/>
        <w:t xml:space="preserve">PRÈ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L’ORGANISATION DES ÉTATS AMÉRICAI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.V. MOEA__/2012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La Mission permanente d’El Salvador près l'Organisation des États Américains présente ses compliments au Secrétariat général de l'Organisation et a le plaisir de transmettre ci-joint les rapports correspondants ci-après, dans le cadre de la Commission sur la sécurité continentale 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sz w:val="22"/>
          <w:szCs w:val="22"/>
          <w:lang w:val="fr-FR"/>
        </w:rPr>
        <w:t>Encouragement de la confiance et de la sécurité dans les Amériques” [AG/RES. 2625 (XLI-O/11)] et “Promotion de la sécurité continentale :  Une approche multidimensionnelle” [AG/RES. 2735 (XLII-O/12)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sz w:val="22"/>
          <w:szCs w:val="22"/>
          <w:lang w:val="fr-FR"/>
        </w:rPr>
        <w:t>Convention interaméricaine sur la transparence de l’acquisition des armes classiques” [AG/RES. 2628 (XLI-O/11)] et “Promotion de la sécurité continentale :  Une approche multidimensionnelle” [AG/RES. 2735 (XLII-O/12)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sz w:val="22"/>
          <w:szCs w:val="22"/>
          <w:lang w:val="fr-FR"/>
        </w:rPr>
        <w:t>Les Amériques :  Région libre de mines terrestres antipersonnel” [AG/RES. 2630 (XLI-O/11)] et “Promotion de la sécurité continentale :  Une approche multidimensionnelle” [AG/RES. 2735 (XLII-O/12)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La Mission permanente d’El Salvador saisit l’occasion pour renouveler au Secrétariat général de l'OEA les assurances de sa plus haute considéra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Washington, D.C., le 10 juillet 20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sectPr>
          <w:headerReference w:type="default" r:id="rId2"/>
          <w:type w:val="oddPage"/>
          <w:pgSz w:w="12240" w:h="15840"/>
          <w:pgMar w:left="1699" w:right="1570" w:gutter="0" w:header="144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http://scm.oas.org/pdfs/2012/CP29202I.pdf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Anne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44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8"/>
      <w:jc w:val="center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ind w:left="840" w:hanging="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rFonts w:cs="Arial"/>
      <w:b/>
      <w:bCs/>
      <w:sz w:val="40"/>
      <w:szCs w:val="33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  <w:snapToGrid w:val="false"/>
    </w:pPr>
    <w:rPr>
      <w:rFonts w:ascii="Times New Roman" w:hAnsi="Times New Roman" w:eastAsia="SimSun;Arial Unicode MS" w:cs="Times New Roman"/>
      <w:sz w:val="22"/>
      <w:szCs w:val="22"/>
      <w:lang w:val="es-ES" w:eastAsia="zh-CN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12/CP29202I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01:00Z</dcterms:created>
  <dc:creator>Oficina Organismos Militares Internacionales</dc:creator>
  <dc:description/>
  <cp:keywords/>
  <dc:language>en-US</dc:language>
  <cp:lastModifiedBy>MPalmer</cp:lastModifiedBy>
  <cp:lastPrinted>2007-03-13T10:31:00Z</cp:lastPrinted>
  <dcterms:modified xsi:type="dcterms:W3CDTF">2012-09-10T19:27:00Z</dcterms:modified>
  <cp:revision>9</cp:revision>
  <dc:subject/>
  <dc:title> </dc:title>
</cp:coreProperties>
</file>