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ÇÃO DOS ESTADOS AMERICANOS</w:t>
        <w:tab/>
        <w:t>CP/CSH-1434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 outu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  <w:t xml:space="preserve">NOTA DA MISSÃO PERMANENTE DO CHILE INFORMANDO SOBRE O PONTO DE CONTATO NACIONAL REFERENTE </w:t>
      </w:r>
      <w:r>
        <w:rPr>
          <w:rFonts w:eastAsia="Times New Roman"/>
          <w:szCs w:val="24"/>
          <w:lang w:val="pt-BR"/>
        </w:rPr>
        <w:t>À CONVENÇÃO INTERAMERICANA SOBRE TRANSPARÊNCIA NAS AQUISIÇÕES DE ARMAS CONVENCIONAIS</w:t>
      </w:r>
      <w:r>
        <w:rPr>
          <w:szCs w:val="24"/>
          <w:lang w:val="pt-BR"/>
        </w:rPr>
        <w:br/>
        <w:t>EM CONFORMIDADE COM O PARÁGRAFO 45 DA RESOLUÇÃO AG/RES. 2735 (XLII-O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>MISSÃO PERMANENTE DO CH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Nota N</w:t>
      </w:r>
      <w:r>
        <w:rPr>
          <w:rFonts w:eastAsia="Times New Roman" w:cs="Times New Roman" w:ascii="Times New Roman" w:hAnsi="Times New Roman"/>
          <w:szCs w:val="24"/>
          <w:vertAlign w:val="superscript"/>
          <w:lang w:val="en-US" w:eastAsia="en-US"/>
        </w:rPr>
        <w:t xml:space="preserve">o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4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A Missão Permanente do Chile junto à Organização dos Estados Americanos cumprimenta atenciosamente a Secretaria-Geral da Organização dos Estados Americanos (OEA) – Comissão de Segurança Hemisférica – e tem a honra de informar e encaminhar os dados do novo Ponto de Contao Nacional da Convenção Interamericana sobre Transparência nas Aquisições de Armas Convencionais (CITAAC), em conformidade com o disposto no parágrafo 45 da resolução </w:t>
      </w:r>
      <w:r>
        <w:rPr>
          <w:szCs w:val="24"/>
        </w:rPr>
        <w:t>AG/RES. 2735 (XLII-O/12) sobre fortalecimento da confiança e segurança nas América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Nesse sentido, a Missão Permanente do Chile apresenta a seguir as informações do novo Ponto de Contato Na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Pablo Cast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Assessor de Defesa e Assuntos Estratég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Diretoria de Segurança Internacional e Huma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rPr>
          <w:rFonts w:ascii="Times New Roman" w:hAnsi="Times New Roman" w:eastAsia="Times New Roman" w:cs="Times New Roman"/>
          <w:szCs w:val="24"/>
          <w:lang w:val="en-US" w:eastAsia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/>
          </w:rPr>
          <w:t>pcastro@minrel.gov.c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Fone: (56-2) 827-438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A Missão Permanente do Chile aproveita a oportunidade para renovar à Secretaria-Geral da Organização dos Estados Americanos (OEA) os protestos da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Washington, D.C., 28 de setembro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À SECRETARIA-GERAL DA OE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. D.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0"/>
      <w:lang w:val="pt-BR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stro@minrel.gov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21:00Z</dcterms:created>
  <dc:creator>MPalmer</dc:creator>
  <dc:description/>
  <cp:keywords/>
  <dc:language>en-US</dc:language>
  <cp:lastModifiedBy>ASantos</cp:lastModifiedBy>
  <cp:lastPrinted>2008-07-21T09:58:00Z</cp:lastPrinted>
  <dcterms:modified xsi:type="dcterms:W3CDTF">2012-10-10T15:03:00Z</dcterms:modified>
  <cp:revision>16</cp:revision>
  <dc:subject/>
  <dc:title/>
</cp:coreProperties>
</file>