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/>
        <w:tab/>
        <w:t xml:space="preserve">CONSELHO PERMANENTE DA </w:t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435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3 outubro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MISSÃO DE SEGURANÇA HEMISFÉRICA 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-Geral cumprimenta atenciosamente as Missões Permanentes junto à OEA e, por solicitação do Presidente da Comissão de Segurança Hemisférica, tem a satisfação de fazer referência à Terceira Reunião de Autoridades Nacionais em Matéria de Tráfico de Pessoas, a ser realizada na Cidade da Guatemala, Guatemala, em 15 e 16 de outub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Nesse sentido, solicita-se que as Missões Permanentes apresentem suas cartas de credenciamento à Secretaria do Conselho Permanente da OEA, o mais tardar até 10 de outubro de 2012. Além disso, a fim de completar o processo de credenciamento, todos os participantes devem fazer sua inscrição no endereço eletrônico seguir: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ttps://adobeformscentral.com/?f=2cUBO-NpxN2XoBPdInY94Q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-Geral da OEA aproveita a oportunidade para apresentar os protestos da sua alta estim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://adobeformscentral.com/%3Ff=2cUBO-NpxN2XoBPdInY94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57:00Z</dcterms:created>
  <dc:creator>gnmayorga</dc:creator>
  <dc:description/>
  <cp:keywords/>
  <dc:language>en-US</dc:language>
  <cp:lastModifiedBy>ASantos</cp:lastModifiedBy>
  <cp:lastPrinted>2008-04-29T11:12:00Z</cp:lastPrinted>
  <dcterms:modified xsi:type="dcterms:W3CDTF">2012-10-04T17:08:00Z</dcterms:modified>
  <cp:revision>11</cp:revision>
  <dc:subject/>
  <dc:title/>
</cp:coreProperties>
</file>