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1065" w:hanging="0"/>
        <w:rPr/>
      </w:pPr>
      <w:r>
        <w:rPr>
          <w:rFonts w:cs="Times New Roman" w:ascii="Times New Roman" w:hAnsi="Times New Roman"/>
        </w:rPr>
        <w:tab/>
        <w:t xml:space="preserve">CONSELHO PERMANENTE DA </w:t>
        <w:tab/>
        <w:t>OEA/Ser.G</w:t>
      </w:r>
    </w:p>
    <w:p>
      <w:pPr>
        <w:pStyle w:val="Normal"/>
        <w:tabs>
          <w:tab w:val="clear" w:pos="720"/>
          <w:tab w:val="center" w:pos="2880" w:leader="none"/>
        </w:tabs>
        <w:ind w:right="-1065" w:hanging="0"/>
        <w:rPr>
          <w:sz w:val="22"/>
          <w:szCs w:val="22"/>
        </w:rPr>
      </w:pPr>
      <w:r>
        <w:rPr>
          <w:sz w:val="22"/>
          <w:szCs w:val="22"/>
        </w:rPr>
        <w:tab/>
        <w:t>ORGANIZAÇÃO DOS ESTADOS AMERICANOS</w:t>
        <w:tab/>
        <w:tab/>
        <w:tab/>
        <w:t>CP/CSH-1439/12</w:t>
      </w:r>
    </w:p>
    <w:p>
      <w:pPr>
        <w:pStyle w:val="Normal"/>
        <w:tabs>
          <w:tab w:val="clear" w:pos="720"/>
          <w:tab w:val="center" w:pos="2880" w:leader="none"/>
        </w:tabs>
        <w:ind w:right="-1065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>1º novembro 2012</w:t>
      </w:r>
    </w:p>
    <w:p>
      <w:pPr>
        <w:pStyle w:val="Normal"/>
        <w:tabs>
          <w:tab w:val="clear" w:pos="720"/>
          <w:tab w:val="center" w:pos="2880" w:leader="none"/>
        </w:tabs>
        <w:ind w:right="-1065" w:hanging="0"/>
        <w:rPr/>
      </w:pPr>
      <w:r>
        <w:rPr>
          <w:sz w:val="22"/>
          <w:szCs w:val="22"/>
        </w:rPr>
        <w:tab/>
        <w:t>COMISSÃO DE SEGURANÇA HEMISFÉRICA</w:t>
        <w:tab/>
        <w:tab/>
        <w:tab/>
        <w:t>Original: espanhol</w:t>
      </w:r>
    </w:p>
    <w:p>
      <w:pPr>
        <w:pStyle w:val="Endnot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ÓRIO ANUAL SOBRE IMPORTAÇÕES E EXPORTAÇÕES DE ARMAS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VENCIONAIS, APRESENTADO EM CONFORMIDADE COM OS ARTIGOS 3 e 4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 CONVENÇÃO INTERAMERICANA SOBRE TRANSPARÊNCIA NAS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QUISIÇÕES DE ARMAS CONVENCIONAIS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699" w:right="1570" w:gutter="0" w:header="720" w:top="2160" w:footer="72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México 2011)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MISSÃO PERMANENTE DO MÉXICO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JUNTO À ORGANIZAÇÃO DOS ESTADOS AMERICANOS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EA-0195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 Missão Permanente do México junto à Organização dos Estados Americanos (OEA) cumprimenta atenciosamente a Secretaria-Geral da OEA e tem a honra de fazer referência à Convenção Interamericana sobre Transparência nas Aquisições de Armas Convencionais (CITAAC), da qual a Secretaria-Geral é depositár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>A esse respeito, e em cumprimento das disposições dos artigos 3 e 4 do referido instrumento, encaminha-se anexado o relatório do Governo do México relativo ao exercício 2011, o qual foi elaborado com as contribuições da Secretaria de Defesa Nacional e da Marinh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 Missão Permanente do México junto à Organização dos Estados Americanos aproveita a oportunidade para renovar à Secretaria-Geral os protestos da sua mais alta consideraçã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hington, D.C., 2 de julho de 201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À </w:t>
      </w:r>
      <w:r>
        <w:rPr>
          <w:b/>
          <w:color w:val="000000"/>
          <w:sz w:val="22"/>
          <w:szCs w:val="22"/>
        </w:rPr>
        <w:t>Secretaria-Geral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ação dos Estados Americano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hington, D.C.</w:t>
      </w:r>
    </w:p>
    <w:p>
      <w:pPr>
        <w:pStyle w:val="Normal"/>
        <w:tabs>
          <w:tab w:val="clear" w:pos="720"/>
          <w:tab w:val="center" w:pos="448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oddPage"/>
          <w:pgSz w:w="12240" w:h="15840"/>
          <w:pgMar w:left="1699" w:right="1570" w:gutter="0" w:header="720" w:top="2160" w:footer="72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485" w:leader="none"/>
        </w:tabs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http://scm.oas.org/pdfs/2012/anexo.pdf</w:t>
        </w:r>
      </w:hyperlink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699" w:right="1570" w:gutter="0" w:header="720" w:top="2160" w:footer="72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  <w:lang w:val="pt-BR"/>
    </w:rPr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pt-BR"/>
    </w:rPr>
  </w:style>
  <w:style w:type="character" w:styleId="InternetLink">
    <w:name w:val="Hyperlink"/>
    <w:basedOn w:val="DefaultParagraphFont"/>
    <w:rPr>
      <w:color w:val="0000FF"/>
      <w:u w:val="single"/>
      <w:lang w:val="pt-BR"/>
    </w:rPr>
  </w:style>
  <w:style w:type="character" w:styleId="VisitedInternetLink">
    <w:name w:val="FollowedHyperlink"/>
    <w:basedOn w:val="DefaultParagraphFont"/>
    <w:rPr>
      <w:color w:val="800080"/>
      <w:u w:val="single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pt-BR" w:bidi="ar-SA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eastAsia="MS Mincho;Arial Unicode MS"/>
      <w:sz w:val="22"/>
      <w:szCs w:val="20"/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;Times New Roman" w:hAnsi="CG Times;Times New Roman" w:eastAsia="SimSun;Arial Unicode MS" w:cs="CG Times;Times New Roman"/>
      <w:sz w:val="22"/>
      <w:szCs w:val="22"/>
      <w:lang w:val="pt-BR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scm.oas.org/pdfs/2012/anexo.pdf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2:14:00Z</dcterms:created>
  <dc:creator>Manuel Fernando Garcia</dc:creator>
  <dc:description/>
  <cp:keywords/>
  <dc:language>en-US</dc:language>
  <cp:lastModifiedBy>ASantos</cp:lastModifiedBy>
  <cp:lastPrinted>2012-09-10T12:14:00Z</cp:lastPrinted>
  <dcterms:modified xsi:type="dcterms:W3CDTF">2012-11-06T22:24:00Z</dcterms:modified>
  <cp:revision>5</cp:revision>
  <dc:subject/>
  <dc:title>GUEST LIST</dc:title>
</cp:coreProperties>
</file>