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41/12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8 nov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xta-feira, 9 de nov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5h0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Jose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ção sobre a Décima Conferência de Ministros da Defesa d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right="-279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Punta del Este (CP/CSH/INF-329/12)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right="-279" w:hanging="670"/>
        <w:rPr/>
      </w:pPr>
      <w:r>
        <w:rPr>
          <w:rFonts w:cs="Times New Roman" w:ascii="Times New Roman" w:hAnsi="Times New Roman"/>
        </w:rPr>
        <w:t>Discurso do Ministro da Defesa Nacional da República do Uruguai, Eleutério Fernández Huidobro (CP/CSH/INF-330/12)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right="-279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rso do Secretário-Geral da OEA, José Miguel Insulza (CP/CSH/INF-331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ização do Plano de Trabalho Anual da Junta Interamericana de Defesa [AG/RES. 2631 (XLI-O/11)] (CP/CSH/INF-332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tema: Execução do Plano de Ação Hemisférico contra a Criminalidade Organizada Transnacional e Fortalecimento da Cooperação Hemisfér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6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jeto de resolução “Sede e data da Quarta Reunião do Grupo Técnico sobre Criminalidade Organizada Transnacional” (</w:t>
      </w:r>
      <w:r>
        <w:rPr>
          <w:rFonts w:cs="Times New Roman" w:ascii="Times New Roman" w:hAnsi="Times New Roman"/>
          <w:szCs w:val="24"/>
          <w:lang w:val="en-US" w:eastAsia="en-US"/>
        </w:rPr>
        <w:t>CP/CSH-1442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right="-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left="660" w:hanging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left="660" w:hanging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napToGrid w:val="false"/>
        <w:ind w:right="-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victor</dc:creator>
  <dc:description/>
  <cp:keywords/>
  <dc:language>en-US</dc:language>
  <cp:lastModifiedBy>Soledad Salas</cp:lastModifiedBy>
  <cp:lastPrinted>2012-09-24T11:15:00Z</cp:lastPrinted>
  <dcterms:modified xsi:type="dcterms:W3CDTF">2012-11-08T19:15:00Z</dcterms:modified>
  <cp:revision>6</cp:revision>
  <dc:subject/>
  <dc:title>OEA/Ser</dc:title>
</cp:coreProperties>
</file>