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44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12 nov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xta-feira, 16 de novem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ind w:right="-1149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 xml:space="preserve">10h00 - 13h00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0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ição sobre as atividades do CICTE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27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s resultados da Terceira Reunião de Autoridades Nacionais em Matéria de Tráfico de Pessoas no Hemisfério Ocident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70" w:leader="none"/>
          <w:tab w:val="left" w:pos="1440" w:leader="none"/>
        </w:tabs>
        <w:snapToGrid w:val="false"/>
        <w:ind w:left="0" w:right="-279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o Relator (RTP-III/doc.10/12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-27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elecimento de critérios e diretrizes para a seleção de peritos em matéria de fortalecimento da confiança e da segurança, incluindo a descrição dos perfis, levando em conta o documento “Critérios, diretrizes e perfil exigido para a seleção de peritos em medidas de fortalecimento da confiança e da segurança” (CP/CSH-1385/1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-279" w:hanging="720"/>
        <w:rPr>
          <w:rFonts w:ascii="Times New Roman" w:hAnsi="Times New Roman" w:eastAsia="MS Mincho;Arial Unicode MS" w:cs="Times New Roman"/>
        </w:rPr>
      </w:pPr>
      <w:r>
        <w:rPr>
          <w:rFonts w:cs="Times New Roman" w:ascii="Times New Roman" w:hAnsi="Times New Roman"/>
        </w:rPr>
        <w:t xml:space="preserve">Consideração do tema “Futuro da missão e funções dos instrumentos e componentes do Sistema Interamericano de Defesa, em conformidade com a resolução AG/RES. 2632 (XLI-O/11) e recomendações da Nona Conferência de Ministros da Defesa das Américas”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-279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proposta (CP/CSH-1440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770" w:hanging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37:00Z</dcterms:created>
  <dc:creator>victor</dc:creator>
  <dc:description/>
  <cp:keywords/>
  <dc:language>en-US</dc:language>
  <cp:lastModifiedBy>ASantos</cp:lastModifiedBy>
  <cp:lastPrinted>2012-09-24T11:15:00Z</cp:lastPrinted>
  <dcterms:modified xsi:type="dcterms:W3CDTF">2012-11-12T21:52:00Z</dcterms:modified>
  <cp:revision>3</cp:revision>
  <dc:subject/>
  <dc:title>OEA/Ser</dc:title>
</cp:coreProperties>
</file>