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49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29 nov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Segunda-feira, 3 de dez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  <w:t>14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/>
        <w:t>:</w:t>
      </w:r>
      <w:r>
        <w:rPr>
          <w:rFonts w:cs="Times New Roman" w:ascii="Times New Roman" w:hAnsi="Times New Roman"/>
        </w:rPr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-27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a Presidência do Grupo de Trabalho Informal da Comissão de Segurança Hemisférica (CSH) Encarregado de Revisar os Mandatos sobre Segurança Hemisférica (CP/CSH/-1448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  <w:tab w:val="left" w:pos="1430" w:leader="none"/>
        </w:tabs>
        <w:snapToGrid w:val="false"/>
        <w:ind w:left="143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do Grupo de Trabalho Informal sobre o documento “Análise dos mandatos da OEA (2007-2011) – Comissão de Segurança Hemisférica - (CP/CAAP-3175/12 add. 1-c)” (CP/CSH-1429/12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0" w:leader="none"/>
          <w:tab w:val="left" w:pos="770" w:leader="none"/>
        </w:tabs>
        <w:ind w:left="770" w:hanging="4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</w:rPr>
        <w:t>A Presidência solicita atenciosamente a todas as delegações pontualidade e participação nesta reunião, pois será necessário quórum regulamentar para decidir sobre as recomendações do Rel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0:00Z</dcterms:created>
  <dc:creator>victor</dc:creator>
  <dc:description/>
  <cp:keywords/>
  <dc:language>en-US</dc:language>
  <cp:lastModifiedBy>ASantos</cp:lastModifiedBy>
  <cp:lastPrinted>2012-09-24T11:15:00Z</cp:lastPrinted>
  <dcterms:modified xsi:type="dcterms:W3CDTF">2012-11-30T15:03:00Z</dcterms:modified>
  <cp:revision>12</cp:revision>
  <dc:subject/>
  <dc:title>OEA/Ser</dc:title>
</cp:coreProperties>
</file>