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451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3 dez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6 de dezemb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ind w:right="-1149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a Junta Interamericana de Defesa (JID) sobre a análise e o exame dos serviços de consultoria, capacitação e assistência técnica que a JID pode prestar aos Estados membros em conformidade com seu Estatu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a JID sobre a promoção da participação de autoridades civis e autoridades com responsabilidade em assuntos de defesa, e de relações civis-militares, como complemento às oportunidades e serviços educacionais oferecidos pela JID nessa áre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atualizadas da JID sobre consultas feitas junto aos órgãos, organismos e entidades da OEA e outros atores relevantes sobre o projeto de plano apresentado com vistas a melhorar a orientação e consultoria da JID ao Sistema Interamericano, a fim de aperfeiçoar a capacidade de resposta a desastres no Hemisfério, levando em conta, entre outros aspectos, o Plano Interamericano para Prevenção e Resposta em Casos de Desastres e Coordenação de Assistência Humanitária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1440" w:right="-279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no para Melhorar a Orientação e Assessoria da JID ao Sistema Interamericano em Casos de Desastres” (</w:t>
      </w:r>
      <w:hyperlink r:id="rId2">
        <w:r>
          <w:rPr>
            <w:rStyle w:val="InternetLink"/>
            <w:rFonts w:cs="Times New Roman" w:ascii="Times New Roman" w:hAnsi="Times New Roman"/>
          </w:rPr>
          <w:t>CP/CSH-1392/12</w:t>
        </w:r>
      </w:hyperlink>
      <w:r>
        <w:rPr>
          <w:rFonts w:cs="Times New Roman" w:ascii="Times New Roman" w:hAnsi="Times New Roman"/>
        </w:rPr>
        <w:t xml:space="preserve"> corr. 1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snapToGrid w:val="false"/>
        <w:ind w:left="660" w:right="-279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tema: Execução do Plano de Ação Hemisférico contra a Criminalidade Organizada Transnacional e Fortalecimento da Cooperação Hemisféric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-279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resolução, “Lugar e data da quarta reunião do Grupo de Trabalho Técnico sobre Criminalidade Organizada Transnacional” (CP/CSH-1442/12 corr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30" w:leader="none"/>
        </w:tabs>
        <w:ind w:left="720" w:hanging="3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A Presidência solicita atenciosamente pontualidade das delegaçõe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</w:tabs>
        <w:ind w:left="720" w:hanging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ookman Old Style" w:hAnsi="Bookman Old Style" w:eastAsia="Times New Roman" w:cs="Bookman Old Styl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vanish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392&amp;lang=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00:00Z</dcterms:created>
  <dc:creator>victor</dc:creator>
  <dc:description/>
  <cp:keywords/>
  <dc:language>en-US</dc:language>
  <cp:lastModifiedBy>ASantos</cp:lastModifiedBy>
  <cp:lastPrinted>2012-09-24T11:15:00Z</cp:lastPrinted>
  <dcterms:modified xsi:type="dcterms:W3CDTF">2012-12-04T17:23:00Z</dcterms:modified>
  <cp:revision>9</cp:revision>
  <dc:subject/>
  <dc:title>OEA/Ser</dc:title>
</cp:coreProperties>
</file>