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454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5 dezembro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left="-90" w:right="-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NOTA DA MISSÃO PERMANENTE DO PERU MEDIANTE A QUAL COMUNICA O ADIAMENTO DA REUNIÃO DE AUTORIDADES NACIONAIS RESPONSÁVEIS PEL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CONTROLE DO TRÁFICO ILÍCITO DE ARMA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PRESENTAÇÃO PERMANENTE DO 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o. 7-5-M/54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 Representação Permanente do Peru junto à Organização dos Estados Americanos cumprimenta atenciosamente a Secretaria da Comissão de Segurança Hemisférica e comunica o adiamento da Reunião de Autoridades Nacionais Responsáveis pelo Controle do Tráfico Ilícito de Armas, bem como da Segunda Reunião de Autoridades de Alfândegas e Fronteiras e Outros Encarregados de Aplicação da Lei, eventos que seriam realizados em Lima, em 13 e 14 de dezembro d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omunica-se ainda que a Representação do Peru, na condição de Secretaria </w:t>
      </w:r>
      <w:r>
        <w:rPr>
          <w:rFonts w:cs="Times New Roman" w:ascii="Times New Roman" w:hAnsi="Times New Roman"/>
          <w:i/>
        </w:rPr>
        <w:t>Pro Tempore</w:t>
      </w:r>
      <w:r>
        <w:rPr>
          <w:rFonts w:cs="Times New Roman" w:ascii="Times New Roman" w:hAnsi="Times New Roman"/>
        </w:rPr>
        <w:t xml:space="preserve"> da Convenção Interamericana contra a Fabricação e o Tráfico Ilícitos de Armas de Fogo, Munições, Explosivos e Outros Materiais Correlatos (CIFTA), intensificará suas diligências com a Secretaria de Segurança Multidimensional, os Estados membros e outros organismos e entidades, a fim de elaborar uma proposta de agenda para as referidas reuniões e obter a melhor cooperação possível para alcançar seus objetivos. Para essa finalidade, envia-se o </w:t>
      </w:r>
      <w:r>
        <w:rPr>
          <w:rFonts w:cs="Times New Roman" w:ascii="Times New Roman" w:hAnsi="Times New Roman"/>
          <w:i/>
        </w:rPr>
        <w:t>aide-mémoire</w:t>
      </w:r>
      <w:r>
        <w:rPr>
          <w:rFonts w:cs="Times New Roman" w:ascii="Times New Roman" w:hAnsi="Times New Roman"/>
        </w:rPr>
        <w:t xml:space="preserve"> ane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 Representação Permanente do Peru junto à Organização dos Estados Americanos aproveita a oportunidade de reiterar à Secretaria da Comissão de Segurança Hemisférica os protestos de sua mais alta e distinta consideraçã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D.C., 4 de dezembro de 2012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Secretaria da Comissão de Segurança Hemisféric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de-mémo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paração da Reunião de Autoridades Nacionais Responsáveis pelo Controle do Tráfico Ilícito de Armas, bem como da Segunda Reunião de Autoridades de Alfândegas e Fronteiras e Outros Encarregados da Aplicação da Le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 Representação Permanente do Peru buscará promover a sinergia com as Nações Unidas e especialmente com o Programa de Ação das Nações Unidas para Prevenir, Combater e Erradicar o Tráfico Ilícito de Armas Pequenas e Armamento Leve em Todos os Seus Aspectos (UNPoA), e o Instrumento Internacional para Permitir aos Estados Identificar e Localizar, Oportuna e Fidedignamente, Armas Pequenas e Armamento Leve Ilícitos (ITI), bem como todos os mecanismos sub-regionais hemisféricos, em conformidade com o parágrafo dispositivo 39 da resolução AG/RES. 2735 (XLII-O/12), "Promoção da Segurança Hemisférica: Um Enfoque Multidimensional", e o "Curso de Ação 2012-2016 para o Funcionamento e a Aplicação da CIFTA"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 xml:space="preserve">Levando em conta que o tráfico ilícito de armas, munições, explosivos e outros materiais relacionados é um crime que tem conexões com o tráfico ilícito de drogas, o terrorismo e a criminalidade organizada transnacional, a Representação Permanente do Peru buscará trabalhar essa temática com a Secretaria Técnica da Comissão Interamericana para o Controle do Abuso de Drogas (CICAD), a Secretaria Técnica do Comitê Interamericano contra o Terrorismo (CICTE) e a Secretaria de Segurança Multidimensional e outras entidades voltadas para essa problemáti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 resultado que a Representação do Peru gostaria de propor consiste 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 tocante à organizaçã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Uma agenda substantiva para ambas as reuniões que assegure a participação das autoridades nacionais e dos responsáveis pelo controle das frontei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Um financiamento que garanta sua realiz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ocante ao conteúd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Reafirmar o papel relevante do Hemisfério na luta contra o tráfico ilícito no atual contexto de preocupações, a fim de atender às demandas de segurança dos cidadãos, tendo em mente o documento aprovado na Reunião de Revisão do UNPoA, em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ortalecer a cooperação hemisférica por meio da manutenção e da atualização de uma rede de autoridades nacionais, pontos de contato do UNPoA e CIFTA, e sobretudo dos responsáveis operacionais pelo combate do tráfico ilícito nas frontei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D.C, 3 de dezembro de 2012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12-07T20:53:00Z</dcterms:modified>
  <cp:revision>3</cp:revision>
  <dc:subject/>
  <dc:title>OEA/Ser</dc:title>
</cp:coreProperties>
</file>