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3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9" w:hanging="0"/>
        <w:rPr>
          <w:szCs w:val="24"/>
        </w:rPr>
      </w:pPr>
      <w:r>
        <w:rPr/>
        <w:tab/>
        <w:t>ORGANIZACIÓN DE LOS ESTADOS AMERICANOS</w:t>
        <w:tab/>
        <w:t>CP/CSH-1458/1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4"/>
        </w:rPr>
      </w:pPr>
      <w:r>
        <w:rPr/>
        <w:tab/>
        <w:tab/>
        <w:t>10 enero 201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4"/>
        </w:rPr>
      </w:pPr>
      <w:r>
        <w:rPr/>
        <w:tab/>
        <w:t>COMISIÓN DE SEGURIDAD HEMISFÉRICA</w:t>
        <w:tab/>
        <w:t>Original: inglés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</w:rPr>
        <w:t xml:space="preserve">A V I S O </w:t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</w:rPr>
        <w:t xml:space="preserve">REUNIONES INFORMALES DEL GRUPO TÉCNICO SOBRE DELINCUENCIA ORGANIZADA TRANSNACIONAL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</w:rPr>
        <w:t>La Secretaría General saluda atentamente a las misiones permanentes y, por instrucciones de la Presidencia del Grupo Técnico sobre Delincuencia Organizada Transnacional, se permite hacer de su conocimiento que se han programado las siguientes reuniones informal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</w:rPr>
        <w:t>Jueves, 24 de enero (10:00 a.m. - 1:00 p.m., Salón José Gustavo Guerrer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</w:rPr>
        <w:t>Lunes, 11 de febrero (10:00 a.m. - 1:00 p.m., Salón Libertador Simón Bolíva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</w:rPr>
        <w:t>Viernes, 22 de febrero (2:30 p.m. - 5:30 p.m., Salón Libertador Simón Bolívar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4"/>
        </w:rPr>
      </w:pPr>
      <w:r>
        <w:rPr>
          <w:sz w:val="22"/>
        </w:rPr>
        <w:t>La Secretaría General de la Organización de los Estados Americanos aprovecha</w:t>
      </w:r>
      <w:r>
        <w:rPr/>
        <w:t xml:space="preserve"> </w:t>
      </w:r>
      <w:r>
        <w:rPr>
          <w:kern w:val="2"/>
          <w:sz w:val="22"/>
        </w:rPr>
        <w:t>esta oportunidad para reiterar a las misiones permanentes las seguridades de su más alta y distinguida consideración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  <w:lang w:val="es-ES"/>
    </w:rPr>
  </w:style>
  <w:style w:type="character" w:styleId="PageNumber">
    <w:name w:val="Page Number"/>
    <w:basedOn w:val="DefaultParagraphFont"/>
    <w:rPr>
      <w:rFonts w:cs="Times New Roman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2"/>
      <w:lang w:val="es-ES" w:bidi="ar-SA"/>
    </w:rPr>
  </w:style>
  <w:style w:type="paragraph" w:styleId="CharCharCarCarCharCharCharCharCharCharCharCharCharChar">
    <w:name w:val=" Char Char Car C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s-ES" w:bidi="ar-SA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eastAsia="Times New Roman"/>
      <w:b/>
      <w:sz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4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07:00Z</dcterms:created>
  <dc:creator>atreppel</dc:creator>
  <dc:description/>
  <cp:keywords/>
  <dc:language>en-US</dc:language>
  <cp:lastModifiedBy>ASantos</cp:lastModifiedBy>
  <cp:lastPrinted>2012-12-04T16:26:00Z</cp:lastPrinted>
  <dcterms:modified xsi:type="dcterms:W3CDTF">2013-01-11T14:36:00Z</dcterms:modified>
  <cp:revision>5</cp:revision>
  <dc:subject/>
  <dc:title>REMINDER</dc:title>
</cp:coreProperties>
</file>