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459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 janei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 xml:space="preserve">ORDEM DO DIA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7 de janei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deoconferência com a Embaixadora Gioconda Úbeda Rivera, Secretária-Geral, Organismo para a Proscrição das Armas Nucleares na América Latina e no Caribe (OPANAL) [AG/RES. 2624 (XLI-O/11)]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nsideração do tema “Apoio à implementação no âmbito hemisférico da Resolução 1540 (2004) do Conselho de Segurança das Nações Unidas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1832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1.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a)</w:t>
        <w:tab/>
        <w:t>Exposições por parte d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209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Albert Ramdin, Secretário-Geral Adju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209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de Segurança Multidimensional – Comitê Interamericano contra o Terrorismo (CICTE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209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dad Urruela Arenales e Enrique Ochoa, Comissão 1540 do Conselho de Segurança da ONU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209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na Simpson, Escritório das Nações Unidas para Assuntos de Desarmame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209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 Bergenas, </w:t>
      </w:r>
      <w:r>
        <w:rPr>
          <w:rFonts w:cs="Times New Roman" w:ascii="Times New Roman" w:hAnsi="Times New Roman"/>
          <w:i/>
        </w:rPr>
        <w:t>The Stimson Cente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ntervenções dos Estados membr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imento de critérios e diretrizes para a seleção de peritos em matéria de fortalecimento da confiança e da segurança, incluindo a descrição dos perfis, levando em conta o documento “Critérios, diretrizes e perfil exigido para a seleção de peritos em medidas de fortalecimento da confiança e da segurança” (CP/CSH-1385/12 rev.1 corr. 1)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jeto de agenda do Quinto Fórum sobre Medidas de Fortalecimento da Confiança e da Segurança (CP/CSH-1461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1872" w:footer="0" w:bottom="100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0" w:leader="none"/>
          <w:tab w:val="left" w:pos="330" w:leader="none"/>
          <w:tab w:val="left" w:pos="770" w:leader="none"/>
        </w:tabs>
        <w:ind w:left="770" w:hanging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man Old Style" w:hAnsi="Bookman Old Style" w:eastAsia="Times New Roman" w:cs="Bookman Old Styl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Bookman Old Style" w:hAnsi="Bookman Old Style" w:eastAsia="Times New Roman" w:cs="Bookman Old Styl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sz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28:00Z</dcterms:created>
  <dc:creator>victor</dc:creator>
  <dc:description/>
  <cp:keywords/>
  <dc:language>en-US</dc:language>
  <cp:lastModifiedBy>ASantos</cp:lastModifiedBy>
  <cp:lastPrinted>2013-01-11T17:38:00Z</cp:lastPrinted>
  <dcterms:modified xsi:type="dcterms:W3CDTF">2013-01-15T20:09:00Z</dcterms:modified>
  <cp:revision>14</cp:revision>
  <dc:subject/>
  <dc:title>OEA/Ser</dc:title>
</cp:coreProperties>
</file>