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462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5 enero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inglé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/>
      </w:pPr>
      <w:r>
        <w:rPr/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/>
      </w:pPr>
      <w:r>
        <w:rPr/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u w:val="single"/>
          <w:vertAlign w:val="superscript"/>
        </w:rPr>
      </w:pPr>
      <w:r>
        <w:rPr/>
        <w:t>ORDEN DEL DÍA</w:t>
      </w:r>
      <w:r>
        <w:rPr>
          <w:vertAlign w:val="superscript"/>
        </w:rPr>
        <w:t xml:space="preserve">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/>
        <w:t>:</w:t>
      </w:r>
      <w:r>
        <w:rPr>
          <w:rFonts w:cs="Times New Roman" w:ascii="Times New Roman" w:hAnsi="Times New Roman"/>
        </w:rPr>
        <w:tab/>
        <w:t>Jueves, 31 de enero de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/>
        <w:t>:</w:t>
      </w:r>
      <w:r>
        <w:rPr>
          <w:rFonts w:cs="Times New Roman" w:ascii="Times New Roman" w:hAnsi="Times New Roman"/>
        </w:rPr>
        <w:tab/>
        <w:t>10:00 a. m. - 5:30 p. 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/>
        <w:t>:</w:t>
      </w:r>
      <w:r>
        <w:rPr>
          <w:rFonts w:cs="Times New Roman" w:ascii="Times New Roman" w:hAnsi="Times New Roman"/>
        </w:rPr>
        <w:tab/>
        <w:t>Salón Libertador Simón Bolívar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ión sobre el futuro de la misión y funciones de los instrumentos y componentes del sistema interamericano de defensa, conforme a la resolución AG/RES. 2632 (XLI-O/11) y a las recomendaciones de la IX Conferencia de Ministros de Defensa de las Américas  [Párrafo 63 de la resolución AG/RES. 2735 (XLII-O/12)]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u w:val="single"/>
          <w:vertAlign w:val="superscript"/>
        </w:rPr>
        <w:t>/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Intervenciones iniciales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scusión sobre el futuro de la misión y funciones de los componentes del sistema interamericano de defens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Identificación de los componentes</w:t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onsideración de la misión y funciones de los componentes del sistema interamericano de defens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scusión sobre el futuro de la misión y funciones de los instrumentos del sistema interamericano de defens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Identificación de los instrumentos </w:t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onsideración de la misión y funciones de los instrumentos del sistema interamericano de defens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ción de conclusiones y recomendacion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660" w:leader="none"/>
        </w:tabs>
        <w:ind w:left="660" w:firstLine="3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En esta primera sesión, la Presidencia pretende abordar los puntos 1 y 2; los demás puntos serán considerados si el tiempo lo permi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Bookman Old Style" w:hAnsi="Bookman Old Style" w:eastAsia="Times New Roman" w:cs="Bookman Old Styl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Bookman Old Style" w:hAnsi="Bookman Old Style" w:eastAsia="Times New Roman" w:cs="Bookman Old Styl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sz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es-ES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es-E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s-ES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54:00Z</dcterms:created>
  <dc:creator>victor</dc:creator>
  <dc:description/>
  <cp:keywords/>
  <dc:language>en-US</dc:language>
  <cp:lastModifiedBy>JAviles</cp:lastModifiedBy>
  <cp:lastPrinted>2013-01-11T17:38:00Z</cp:lastPrinted>
  <dcterms:modified xsi:type="dcterms:W3CDTF">2013-01-25T21:54:00Z</dcterms:modified>
  <cp:revision>3</cp:revision>
  <dc:subject/>
  <dc:title>OEA/Ser</dc:title>
</cp:coreProperties>
</file>