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ab/>
        <w:t>CONSEJO PERMANENTE DE LA</w:t>
        <w:tab/>
        <w:t>OEA/Ser.G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/1464/13 rev. 1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8 febrero 2013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inglé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outlineLvl w:val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 xml:space="preserve">Reunión de Puntos de Contacto Nacionales de la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outlineLvl w:val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 xml:space="preserve">Convención Interamericana sobre Transparencia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jc w:val="left"/>
        <w:outlineLvl w:val="0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u w:val="single"/>
        </w:rPr>
        <w:t>en las Adquisiciones de Armas Convencionales (CITAAC)</w:t>
      </w:r>
      <w:r>
        <w:rPr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vertAlign w:val="superscript"/>
        </w:rPr>
        <w:t>/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1 de marzo de 2013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10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Washington, D. C.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OYECTO DE TEMARIO</w:t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Endnot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Acordado en la sesión celebrada el 7 de febrero de 2013)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lección del Presidente de la reunió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Informe de la Secretaría sobre: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pacing w:before="120" w:after="0"/>
        <w:ind w:left="1440" w:right="-72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Estado de firmas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pacing w:before="120" w:after="0"/>
        <w:ind w:left="1440" w:right="-72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Ratificaciones de la Convención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pacing w:before="120" w:after="0"/>
        <w:ind w:left="1440" w:right="-72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umplimiento de los artículos III y IV de la Convención</w:t>
      </w:r>
    </w:p>
    <w:p>
      <w:pPr>
        <w:pStyle w:val="Normal"/>
        <w:widowControl/>
        <w:numPr>
          <w:ilvl w:val="1"/>
          <w:numId w:val="1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spacing w:before="120" w:after="0"/>
        <w:ind w:left="1440" w:right="-72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Base de datos de informes nacionales</w:t>
      </w:r>
    </w:p>
    <w:p>
      <w:pPr>
        <w:pStyle w:val="Normal"/>
        <w:widowControl/>
        <w:numPr>
          <w:ilvl w:val="1"/>
          <w:numId w:val="1"/>
        </w:numPr>
        <w:tabs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</w:tabs>
        <w:spacing w:before="120" w:after="0"/>
        <w:ind w:left="1440" w:right="-72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untos de contacto nacionales (Estados Parte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before="120" w:after="0"/>
        <w:ind w:right="-7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omentarios de los Estados Parte de la Convenció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omentarios de los Estados no parte de la Convenció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Preparativos para la Conferencia de los Estados Parte de 2013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-</w:t>
        <w:tab/>
        <w:t>Fech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-</w:t>
        <w:tab/>
        <w:t>Luga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-</w:t>
        <w:tab/>
        <w:t>Proyecto de temari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-</w:t>
        <w:tab/>
        <w:t>Orador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Consideración del proyecto de resolución de los Estados Parte de la Convención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79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7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36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ab/>
        <w:t>.</w:t>
        <w:tab/>
        <w:t>En cumplimiento de las resoluciones AG/RES. 2628 (XLI-O/11) y AG/RES. 2735 (XLII-O/1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.65pt;mso-wrap-distance-left:0pt;mso-wrap-distance-right:0pt;mso-wrap-distance-top:0pt;mso-wrap-distance-bottom:0pt;margin-top:0.05pt;mso-position-vertical-relative:text;margin-left:20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SimSun;宋体" w:cs="CG Times;Times New Roman"/>
      <w:color w:val="auto"/>
      <w:sz w:val="22"/>
      <w:szCs w:val="20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2z2">
    <w:name w:val="WW8Num2z2"/>
    <w:qFormat/>
    <w:rPr>
      <w:rFonts w:ascii="Arial" w:hAnsi="Arial" w:cs="Arial"/>
      <w:sz w:val="20"/>
    </w:rPr>
  </w:style>
  <w:style w:type="character" w:styleId="WW8Num2z3">
    <w:name w:val="WW8Num2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color w:val="000000"/>
      <w:position w:val="0"/>
      <w:sz w:val="24"/>
      <w:vertAlign w:val="baseline"/>
      <w:lang w:val="es-ES"/>
    </w:rPr>
  </w:style>
  <w:style w:type="character" w:styleId="PageNumber">
    <w:name w:val="Page Number"/>
    <w:rPr>
      <w:rFonts w:cs="Times New Roman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CharChar2">
    <w:name w:val=" Char Char2"/>
    <w:qFormat/>
    <w:rPr>
      <w:rFonts w:ascii="CG Times;Times New Roman" w:hAnsi="CG Times;Times New Roman" w:eastAsia="SimSun;宋体" w:cs="CG Times;Times New Roman"/>
      <w:lang w:val="es-ES" w:eastAsia="zh-CN"/>
    </w:rPr>
  </w:style>
  <w:style w:type="character" w:styleId="CharChar1">
    <w:name w:val=" Char Char1"/>
    <w:qFormat/>
    <w:rPr>
      <w:rFonts w:ascii="CG Times;Times New Roman" w:hAnsi="CG Times;Times New Roman" w:eastAsia="SimSun;宋体" w:cs="CG Times;Times New Roman"/>
      <w:b/>
      <w:bCs/>
      <w:lang w:val="es-ES" w:eastAsia="zh-CN"/>
    </w:rPr>
  </w:style>
  <w:style w:type="character" w:styleId="CharChar">
    <w:name w:val=" Char Char"/>
    <w:qFormat/>
    <w:rPr>
      <w:rFonts w:ascii="Tahoma" w:hAnsi="Tahoma" w:eastAsia="SimSun;宋体" w:cs="Tahoma"/>
      <w:sz w:val="16"/>
      <w:szCs w:val="16"/>
      <w:lang w:val="es-E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CG Times;Times New Roman"/>
      <w:sz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rFonts w:cs="CG Times;Times New Roman"/>
      <w:b/>
      <w:bCs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1:13:00Z</dcterms:created>
  <dc:creator>CSantaMaria</dc:creator>
  <dc:description/>
  <cp:keywords/>
  <dc:language>en-US</dc:language>
  <cp:lastModifiedBy>Rosario Monroy</cp:lastModifiedBy>
  <cp:lastPrinted>2013-01-31T10:37:00Z</cp:lastPrinted>
  <dcterms:modified xsi:type="dcterms:W3CDTF">2013-02-08T21:14:00Z</dcterms:modified>
  <cp:revision>4</cp:revision>
  <dc:subject/>
  <dc:title>PERMANENT COUNCIL OF THE</dc:title>
</cp:coreProperties>
</file>